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287"/>
        <w:gridCol w:w="3253"/>
      </w:tblGrid>
      <w:tr>
        <w:trPr/>
        <w:tc>
          <w:tcPr>
            <w:tcW w:w="3314" w:type="dxa"/>
            <w:tcBorders/>
          </w:tcPr>
          <w:p>
            <w:pPr>
              <w:pStyle w:val="Heading1"/>
              <w:rPr/>
            </w:pPr>
            <w:r>
              <w:rPr/>
              <w:t>30.03.2011</w:t>
            </w:r>
          </w:p>
        </w:tc>
        <w:tc>
          <w:tcPr>
            <w:tcW w:w="328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53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№ </w:t>
            </w:r>
            <w:r>
              <w:rPr/>
              <w:t>33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62"/>
      </w:tblGrid>
      <w:tr>
        <w:trPr/>
        <w:tc>
          <w:tcPr>
            <w:tcW w:w="4928" w:type="dxa"/>
            <w:tcBorders/>
          </w:tcPr>
          <w:p>
            <w:pPr>
              <w:pStyle w:val="2"/>
              <w:ind w:right="33" w:hanging="0"/>
              <w:jc w:val="both"/>
              <w:rPr>
                <w:szCs w:val="24"/>
              </w:rPr>
            </w:pPr>
            <w:r>
              <w:rPr/>
              <w:t xml:space="preserve">   </w:t>
            </w:r>
            <w:r>
              <w:rPr>
                <w:szCs w:val="24"/>
              </w:rPr>
              <w:t xml:space="preserve">О  временном  ограничении движения  транспорта на дорогах общего пользования с. Бакчар, д. Первомайск, ул. п. Кирзавод, </w:t>
            </w:r>
          </w:p>
          <w:p>
            <w:pPr>
              <w:pStyle w:val="2"/>
              <w:ind w:righ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с. Большая Галка, с. Чернышевка в весенний период  2011 года</w:t>
            </w:r>
          </w:p>
        </w:tc>
        <w:tc>
          <w:tcPr>
            <w:tcW w:w="5162" w:type="dxa"/>
            <w:tcBorders/>
          </w:tcPr>
          <w:p>
            <w:pPr>
              <w:pStyle w:val="2"/>
              <w:snapToGrid w:val="false"/>
              <w:ind w:right="609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обеспечения сохранности муниципальных дорог Бакчарского сельского поселения и дорожных сооружений на них, безопасности дорожного движения и в связи со снижением несущей способности   конструкции дорожной одежды в период весенней распутицы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59" w:leader="none"/>
        </w:tabs>
        <w:suppressAutoHyphens w:val="true"/>
        <w:ind w:left="114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Ввести  на  асфальтированных   дорогах  Бакчарского сельского поселения   временное   ограничение    движения  транспортных   средств    общей   массой   более 6 (Шести)  тон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59" w:leader="none"/>
        </w:tabs>
        <w:suppressAutoHyphens w:val="true"/>
        <w:ind w:left="114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Ввести  на  не   асфальтированных  дорогах  с.  Бакчар, п. Кирзавод,  д. Первомайск, с. Большая Галка, с. Чернышевка ограничение   движения  транспортных  средств грузоподъемностью свыше  3 (Трех) тонн,  а  также  автомобилей    повышенной  проходимости  на базе  ГАЗ –66,   ЗИЛ-157, УРАЛ, КамАЗ,  ГАЗ-САЗ — 3511, тракторов   всех   маро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59" w:leader="none"/>
        </w:tabs>
        <w:suppressAutoHyphens w:val="true"/>
        <w:ind w:left="114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 срок  временного  ограничения   движения    транспортных  средств:</w:t>
      </w:r>
    </w:p>
    <w:p>
      <w:pPr>
        <w:pStyle w:val="Normal"/>
        <w:tabs>
          <w:tab w:val="clear" w:pos="720"/>
          <w:tab w:val="left" w:pos="7659" w:leader="none"/>
        </w:tabs>
        <w:ind w:left="851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- по дорогам общего пользования с асфальтобетонным покрытием, в период  с </w:t>
      </w:r>
    </w:p>
    <w:p>
      <w:pPr>
        <w:pStyle w:val="Normal"/>
        <w:tabs>
          <w:tab w:val="clear" w:pos="720"/>
          <w:tab w:val="left" w:pos="7659" w:leader="none"/>
        </w:tabs>
        <w:ind w:left="851" w:right="-1" w:hanging="425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01  апреля  по  20  апреля  2011  года;</w:t>
      </w:r>
    </w:p>
    <w:p>
      <w:pPr>
        <w:pStyle w:val="Normal"/>
        <w:tabs>
          <w:tab w:val="clear" w:pos="720"/>
          <w:tab w:val="left" w:pos="7659" w:leader="none"/>
        </w:tabs>
        <w:ind w:left="851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по дорогам общего пользования без асфальтобетонного покрытия, в период  с </w:t>
      </w:r>
    </w:p>
    <w:p>
      <w:pPr>
        <w:pStyle w:val="Normal"/>
        <w:tabs>
          <w:tab w:val="clear" w:pos="720"/>
          <w:tab w:val="left" w:pos="7659" w:leader="none"/>
        </w:tabs>
        <w:ind w:left="851" w:right="-1" w:hanging="425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01  апреля  по  15 мая  2011  г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59" w:leader="none"/>
        </w:tabs>
        <w:suppressAutoHyphens w:val="true"/>
        <w:ind w:left="114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Временное  ограничение  движения  не  распространяется  на   рейсовые,  служебные   автобусы; автомобили, перевозящие продукты питания, молоко, семенной фонд, зерно, муку, грубые и сочные корма, сжиженный газ в баллонах для нужд населения, лекарственные препараты, почту и почтовые грузы (кроме ГАЗ-66, ЗИЛ –157); спецавтомобили,  идущие  на  устранение  аварий  и  чрезвычайных  ситуаций,  спецавтомобили  коммунального  хозяй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59" w:leader="none"/>
        </w:tabs>
        <w:suppressAutoHyphens w:val="true"/>
        <w:ind w:left="114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размер компенсационного ущерба, нанесенного дорогам транспортными средствами в зависимости от грузоподъемности и марки автомобиля, трактора:</w:t>
      </w:r>
    </w:p>
    <w:p>
      <w:pPr>
        <w:pStyle w:val="Normal"/>
        <w:tabs>
          <w:tab w:val="clear" w:pos="720"/>
          <w:tab w:val="left" w:pos="7659" w:leader="none"/>
        </w:tabs>
        <w:ind w:left="851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для автомобилей и тракторов общей (полной массой) до 10 тонн  в размере </w:t>
      </w:r>
    </w:p>
    <w:p>
      <w:pPr>
        <w:pStyle w:val="Normal"/>
        <w:tabs>
          <w:tab w:val="clear" w:pos="720"/>
          <w:tab w:val="left" w:pos="7659" w:leader="none"/>
        </w:tabs>
        <w:ind w:left="851" w:right="-1" w:hanging="425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500 рублей в сутки;</w:t>
      </w:r>
    </w:p>
    <w:p>
      <w:pPr>
        <w:pStyle w:val="Normal"/>
        <w:tabs>
          <w:tab w:val="clear" w:pos="720"/>
          <w:tab w:val="left" w:pos="7659" w:leader="none"/>
        </w:tabs>
        <w:ind w:left="851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для автомобилей общей (полной массой) свыше 10 тонн, в размере согласно </w:t>
      </w:r>
    </w:p>
    <w:p>
      <w:pPr>
        <w:pStyle w:val="Normal"/>
        <w:tabs>
          <w:tab w:val="clear" w:pos="720"/>
          <w:tab w:val="left" w:pos="7659" w:leader="none"/>
        </w:tabs>
        <w:ind w:left="851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иложения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659" w:leader="none"/>
        </w:tabs>
        <w:suppressAutoHyphens w:val="true"/>
        <w:ind w:left="1134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, уплаченные в счет компенсации ущерба наносимого дорогам общего пользования и дорожным  сооружениям,   зачисляются     в  бюджет Бакчарского сельского поселения, как прочие доходы местного бюдже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659" w:leader="none"/>
        </w:tabs>
        <w:suppressAutoHyphens w:val="true"/>
        <w:ind w:left="1134" w:right="-1" w:hanging="425"/>
        <w:jc w:val="both"/>
        <w:rPr/>
      </w:pPr>
      <w:r>
        <w:rPr>
          <w:sz w:val="24"/>
          <w:szCs w:val="24"/>
        </w:rPr>
        <w:t>Установить, что разовые пропуска для проезда по дорогам с. Бакчар, д. Певомайск, ул. п. Кирзавод, с.Большая Галка, с. Чернышевка выписывает ведущий специалист Администрации Бакчарского сельского поселения (Ревера С.П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659" w:leader="none"/>
        </w:tabs>
        <w:suppressAutoHyphens w:val="true"/>
        <w:ind w:left="1134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 опубликовать   в  газете  «Бакчарская  жизн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659" w:leader="none"/>
        </w:tabs>
        <w:suppressAutoHyphens w:val="true"/>
        <w:ind w:left="1134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В период действия временного ограничения  отделу государственной инспекции безопасности дорожного движения (Мухачев В.В., по согласованию) оказать содействие по обеспечению контроля за проездом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659" w:leader="none"/>
        </w:tabs>
        <w:suppressAutoHyphens w:val="true"/>
        <w:ind w:left="1134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Контроль  по исполнению настоящего  постановления  возложить  на ведущего специалиста Администрации Бакчарского сельского поселения (Ревера С.П.).</w:t>
      </w:r>
    </w:p>
    <w:p>
      <w:pPr>
        <w:pStyle w:val="Normal"/>
        <w:tabs>
          <w:tab w:val="clear" w:pos="720"/>
          <w:tab w:val="left" w:pos="851" w:leader="none"/>
        </w:tabs>
        <w:ind w:left="709" w:right="-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акчарского сельского поселения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 xml:space="preserve">С.М.Приколота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620" w:hanging="0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6480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лавы Бакчарского </w:t>
      </w:r>
    </w:p>
    <w:p>
      <w:pPr>
        <w:pStyle w:val="Normal"/>
        <w:ind w:left="6480" w:hanging="0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7200" w:hanging="0"/>
        <w:rPr/>
      </w:pPr>
      <w:r>
        <w:rPr>
          <w:sz w:val="24"/>
          <w:szCs w:val="24"/>
        </w:rPr>
        <w:t xml:space="preserve">от 30.03.2011 №  33     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 п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чет компенсации ущерба, наносимого муниципальным дорогам общего пользования и дорожным сооружениям на них, на период временного ограничения движения в весенний период 201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2278"/>
        <w:gridCol w:w="1975"/>
        <w:gridCol w:w="2043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автомоби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дъемн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м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нн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омпенс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 в сутки)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овые автомобили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504, МАЗ-533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53352, МАЗ-53362-3, МАЗ-53371, КАМАЗ-53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3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32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3 ГЯ, ЗИЛ-133 Г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0-76, ЗИЛ-43хх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З-257Б1, КРАЗ-250, КРАЗ-651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4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516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SKANI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ERSEDE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4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-самосвалы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Л-ММЗ-450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Л-ММЗ-554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ММЗ-4505, ЗИЛ-4506, ЗИЛ-4508, КАЗ-450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511, ЗИЛ-4514, КАМА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51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51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5549, МАЗ-555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555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З-256Б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3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ра-8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1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с полуприцепом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1В + ОдАЗ-88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0В1 + ОдАЗ-88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410 + ОдАЗ-93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4112 + ОдАЗ-93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4112 + ОдАЗ-938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5429 + МАЗ-938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54331 + МАЗ-93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-6422 + МАЗ-939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64229 + МАЗ-939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504В + МАЗ-5205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З-260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З-255В-1+ЧМЗАП-5208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-5432 + МАЗ-939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54322-028 + МАЗ-93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с прицепом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0 + ГКБ-8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ММЗ-554 + ГКБ-8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433100 + ГКБ-8328-01, ЗИЛ-431410 + ГКБ-832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320 + ГКБ-83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3212 + ГКБ-835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5102 + ГКБ-852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5335 + МАЗ-89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повышенной проходимости (в исключительных случаях, разовые перевозки)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-43ххх, Урал-44ххх, КАМАЗ-43хх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-7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7 – 16,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2:00Z</dcterms:created>
  <dc:creator>Титаев В.А.</dc:creator>
  <dc:description/>
  <cp:keywords/>
  <dc:language>en-US</dc:language>
  <cp:lastModifiedBy>XXX</cp:lastModifiedBy>
  <cp:lastPrinted>2008-03-31T19:05:00Z</cp:lastPrinted>
  <dcterms:modified xsi:type="dcterms:W3CDTF">2011-04-11T05:34:00Z</dcterms:modified>
  <cp:revision>4</cp:revision>
  <dc:subject/>
  <dc:title>АДМИНИСТРАЦИЯ  БАКЧАРСКОГО  РАЙОНА</dc:title>
</cp:coreProperties>
</file>