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.03.2014</w:t>
        <w:tab/>
        <w:tab/>
        <w:tab/>
        <w:tab/>
        <w:tab/>
        <w:t>с. Бакчар</w:t>
        <w:tab/>
        <w:tab/>
        <w:t xml:space="preserve">                   № 32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ременном  ограни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я  транспорт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ипоселковых дорог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с. Бакча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ервомайск, ул. п. Кирзав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Большая Галка, с. Черныше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сенний период 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хранности муниципальных дорог Бакчарского сельского поселения и дорожных сооружений на них, безопасности дорожного движения, и в связи со снижением несущей способности  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Администрации Томской области №109а от 27.03.12 года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Ввести  на  асфальтированных   дорогах  Бакчарского сельского поселения   временное   ограничение    движения  транспортных   средств    общей   массой   более 6 (Шести)  тон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Ввести  на  не   асфальтированных  дорогах  с.  Бакчар, ул. п. Кирзавод,  д. Первомайск, с. Большая Галка, с. Чернышевка ограничение   движения  транспортных  средств общей массой свыше  3 (Трех) тонн,  а  также  автомобилей    повышенной  проходимости  на базе  ГАЗ –66,   ЗИЛ-157, УРАЛ, КамАЗ,  ГАЗ-САЗ — 3511, тракторов   всех   ма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rPr>
          <w:sz w:val="24"/>
          <w:szCs w:val="24"/>
        </w:rPr>
      </w:pPr>
      <w:r>
        <w:rPr>
          <w:sz w:val="24"/>
          <w:szCs w:val="24"/>
        </w:rPr>
        <w:tab/>
        <w:t>- по дорогам общего пользования с асфальтобетонным покрытием, в период  с 07  апреля  по  30  апреля  2014  года;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  <w:tab/>
        <w:t>- по дорогам общего пользования без асфальтобетонного покрытия, в период  с 07  апреля по  20 мая  2014 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1371" w:right="-1" w:hanging="945"/>
        <w:rPr/>
      </w:pPr>
      <w:r>
        <w:rPr>
          <w:rStyle w:val="FontStyle18"/>
        </w:rPr>
        <w:t>Временное ограничение в весенний период не распространяется на: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rPr/>
      </w:pPr>
      <w:r>
        <w:rPr>
          <w:rStyle w:val="FontStyle18"/>
        </w:rPr>
        <w:t>а) международные перевозки грузов;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rPr/>
      </w:pPr>
      <w:r>
        <w:rPr>
          <w:rStyle w:val="FontStyle18"/>
        </w:rPr>
        <w:t>б) пассажирские перевозки автобусами, в том числе международные;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rPr/>
      </w:pPr>
      <w:r>
        <w:rPr>
          <w:rStyle w:val="FontStyle18"/>
        </w:rPr>
        <w:t>в)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rPr/>
      </w:pPr>
      <w:r>
        <w:rPr>
          <w:rStyle w:val="FontStyle18"/>
        </w:rPr>
        <w:t>г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rPr/>
      </w:pPr>
      <w:r>
        <w:rPr>
          <w:rStyle w:val="FontStyle18"/>
        </w:rPr>
        <w:t>д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rPr>
          <w:sz w:val="24"/>
          <w:szCs w:val="24"/>
        </w:rPr>
      </w:pPr>
      <w:r>
        <w:rPr>
          <w:rStyle w:val="FontStyle18"/>
        </w:rPr>
        <w:t xml:space="preserve">е) транспортные средства федеральных органов исполнительной власти, </w:t>
        <w:br/>
        <w:t>в которых федеральным законом предусмотрена военная служ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9" w:leader="none"/>
        </w:tabs>
        <w:ind w:left="855" w:hanging="435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размер вреда, причиняемого транспортными средствами, осуществляющими перевозки тяжеловесных грузов, при движении по внутрипоселковым автомобильным дорогам общего пользования Бакчарского поселения Бакчарского района Томской области, в соответствии с показателями (на основании постановления Администрации Томской области №50а от 15.02.2010 г.)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уплаченные в счет компенсации ущерба наносимого дорогам общего пользования и дорожным  сооружениям,   зачисляются     в  бюджет Бакчарского сельского поселения, как прочие доходы местного бюдж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97" w:leader="none"/>
        </w:tabs>
        <w:ind w:left="869" w:hanging="435"/>
        <w:jc w:val="both"/>
        <w:rPr/>
      </w:pPr>
      <w:r>
        <w:rPr>
          <w:sz w:val="24"/>
          <w:szCs w:val="24"/>
        </w:rPr>
        <w:t>Установить, что осуществление расчета, начисления и взимания платы в счет возмещения вреда производится ведущим специалистом по благоустройству Администрации Бакчарского сельского поселения (Туров Н.В.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публиковать   в  газете  «Бакчарская  жиз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В период действия временного ограничения  отделу государственной инспекции безопасности дорожного движения (Пергаев А.В., по согласованию) оказать содействие по обеспечению контроля за проездом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по исполнению настоящего  постановления  возложить на ведущего специалиста по благоустройству Администрации Бакчарского сельского поселения (Турова Н.В.)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И.о. Главы Бакчарского сельского поселения </w:t>
        <w:tab/>
        <w:tab/>
        <w:tab/>
        <w:tab/>
        <w:tab/>
        <w:t>И.А. Пиро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Бакчар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от 25.03.2014 №  32 </w:t>
      </w:r>
    </w:p>
    <w:p>
      <w:pPr>
        <w:pStyle w:val="Normal"/>
        <w:ind w:left="5670" w:hanging="0"/>
        <w:jc w:val="right"/>
        <w:rPr/>
      </w:pPr>
      <w:r>
        <w:rPr>
          <w:sz w:val="18"/>
          <w:szCs w:val="18"/>
        </w:rPr>
        <w:t>согласно п</w:t>
      </w:r>
      <w:r>
        <w:rPr>
          <w:color w:val="000000"/>
          <w:sz w:val="18"/>
          <w:szCs w:val="18"/>
          <w:shd w:fill="FFFFFF" w:val="clear"/>
        </w:rPr>
        <w:t>остановлению Администрации</w:t>
      </w:r>
    </w:p>
    <w:p>
      <w:pPr>
        <w:pStyle w:val="TextBody"/>
        <w:jc w:val="right"/>
        <w:rPr>
          <w:color w:val="000000"/>
          <w:sz w:val="18"/>
          <w:szCs w:val="18"/>
          <w:shd w:fill="FFFFFF" w:val="clear"/>
        </w:rPr>
      </w:pPr>
      <w:r>
        <w:rPr>
          <w:shd w:fill="FFFFFF" w:val="clear"/>
        </w:rPr>
        <w:t>Томской области от 01.11.2013 № 462а</w:t>
      </w:r>
      <w:r>
        <w:rPr/>
        <w:t xml:space="preserve">     </w:t>
      </w:r>
    </w:p>
    <w:p>
      <w:pPr>
        <w:pStyle w:val="Normal"/>
        <w:ind w:left="5670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 w:before="0" w:after="225"/>
        <w:jc w:val="center"/>
        <w:rPr>
          <w:b/>
          <w:b/>
          <w:color w:val="000000"/>
          <w:sz w:val="30"/>
          <w:shd w:fill="FFFFFF" w:val="clear"/>
        </w:rPr>
      </w:pPr>
      <w:r>
        <w:rPr>
          <w:b/>
          <w:color w:val="000000"/>
          <w:sz w:val="30"/>
          <w:shd w:fill="FFFFFF" w:val="clear"/>
        </w:rPr>
        <w:t>Показатели</w:t>
      </w:r>
    </w:p>
    <w:p>
      <w:pPr>
        <w:pStyle w:val="TextBody"/>
        <w:spacing w:lineRule="atLeast" w:line="240" w:before="0" w:after="225"/>
        <w:jc w:val="center"/>
        <w:rPr>
          <w:color w:val="000000"/>
          <w:shd w:fill="FFFFFF" w:val="clear"/>
        </w:rPr>
      </w:pPr>
      <w:r>
        <w:rPr>
          <w:b/>
          <w:color w:val="000000"/>
          <w:sz w:val="30"/>
          <w:shd w:fill="FFFFFF" w:val="clear"/>
        </w:rPr>
        <w:t>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</w:t>
      </w:r>
    </w:p>
    <w:p>
      <w:pPr>
        <w:pStyle w:val="TextBody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Размер вреда при превышении значения предельно</w:t>
      </w:r>
    </w:p>
    <w:p>
      <w:pPr>
        <w:pStyle w:val="TextBody"/>
        <w:jc w:val="center"/>
        <w:rPr/>
      </w:pPr>
      <w:r>
        <w:rPr>
          <w:b/>
          <w:color w:val="000000"/>
          <w:szCs w:val="24"/>
          <w:shd w:fill="FFFFFF" w:val="clear"/>
        </w:rPr>
        <w:t>допустимой массы транспортного средства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370"/>
        <w:gridCol w:w="2415"/>
        <w:gridCol w:w="2797"/>
      </w:tblGrid>
      <w:tr>
        <w:trPr/>
        <w:tc>
          <w:tcPr>
            <w:tcW w:w="1815" w:type="dxa"/>
            <w:vMerge w:val="restart"/>
            <w:tcBorders/>
            <w:vAlign w:val="center"/>
          </w:tcPr>
          <w:p>
            <w:pPr>
              <w:pStyle w:val="Style16"/>
              <w:spacing w:before="0" w:after="225"/>
              <w:rPr/>
            </w:pPr>
            <w:r>
              <w:rPr/>
              <w:t>Превышение</w:t>
              <w:br/>
              <w:t>предельно</w:t>
              <w:br/>
              <w:t>допустимой массы</w:t>
              <w:br/>
              <w:t>транспортного</w:t>
              <w:br/>
              <w:t>средства (тонн)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Style16"/>
              <w:spacing w:before="0" w:after="225"/>
              <w:rPr/>
            </w:pPr>
            <w:r>
              <w:rPr/>
              <w:t>Размер вреда</w:t>
            </w:r>
          </w:p>
          <w:p>
            <w:pPr>
              <w:pStyle w:val="Style16"/>
              <w:spacing w:before="0" w:after="225"/>
              <w:rPr/>
            </w:pPr>
            <w:r>
              <w:rPr/>
              <w:t>(рублей на 100 км)</w:t>
            </w:r>
          </w:p>
        </w:tc>
        <w:tc>
          <w:tcPr>
            <w:tcW w:w="2797" w:type="dxa"/>
            <w:vMerge w:val="restart"/>
            <w:tcBorders/>
            <w:vAlign w:val="center"/>
          </w:tcPr>
          <w:p>
            <w:pPr>
              <w:pStyle w:val="Style16"/>
              <w:spacing w:before="0" w:after="225"/>
              <w:rPr>
                <w:sz w:val="4"/>
                <w:szCs w:val="4"/>
              </w:rPr>
            </w:pPr>
            <w:r>
              <w:rPr/>
              <w:t>Размер вреда в период</w:t>
              <w:br/>
              <w:t>временных ограничений</w:t>
              <w:br/>
              <w:t>в связи</w:t>
              <w:br/>
              <w:t>с неблагоприятными</w:t>
              <w:br/>
              <w:t>природно-климатическими условиями</w:t>
              <w:br/>
              <w:t>(рублей на 100 км)</w:t>
            </w:r>
          </w:p>
        </w:tc>
      </w:tr>
      <w:tr>
        <w:trPr/>
        <w:tc>
          <w:tcPr>
            <w:tcW w:w="181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6"/>
              <w:spacing w:before="0" w:after="225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6"/>
              <w:spacing w:before="0" w:after="225"/>
              <w:rPr>
                <w:sz w:val="4"/>
                <w:szCs w:val="4"/>
              </w:rPr>
            </w:pPr>
            <w:r>
              <w:rPr/>
              <w:t>с 1 декабря текущего года по 31 марта следующего года</w:t>
            </w:r>
          </w:p>
        </w:tc>
        <w:tc>
          <w:tcPr>
            <w:tcW w:w="279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/>
          </w:tcPr>
          <w:p>
            <w:pPr>
              <w:pStyle w:val="Style16"/>
              <w:rPr/>
            </w:pPr>
            <w:r>
              <w:rPr/>
              <w:t>До 5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24,0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rPr/>
            </w:pPr>
            <w:r>
              <w:rPr/>
              <w:t>24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/>
            </w:pPr>
            <w:r>
              <w:rPr/>
              <w:t>Свыше 5 до 7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rPr/>
            </w:pPr>
            <w:r>
              <w:rPr/>
              <w:t>28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28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rPr/>
            </w:pPr>
            <w:r>
              <w:rPr/>
              <w:t>28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/>
            </w:pPr>
            <w:r>
              <w:rPr/>
              <w:t>Свыше 7 до 10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rPr/>
            </w:pPr>
            <w:r>
              <w:rPr/>
              <w:t>39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39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rPr/>
            </w:pPr>
            <w:r>
              <w:rPr/>
              <w:t>39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/>
            </w:pPr>
            <w:r>
              <w:rPr/>
              <w:t>Свыше 10 до 15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rPr/>
            </w:pPr>
            <w:r>
              <w:rPr/>
              <w:t>55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55,0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rPr/>
            </w:pPr>
            <w:r>
              <w:rPr/>
              <w:t>55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/>
            </w:pPr>
            <w:r>
              <w:rPr/>
              <w:t>Свыше 15 до 20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rPr/>
            </w:pPr>
            <w:r>
              <w:rPr/>
              <w:t>76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76,0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rPr/>
            </w:pPr>
            <w:r>
              <w:rPr/>
              <w:t>76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/>
            </w:pPr>
            <w:r>
              <w:rPr/>
              <w:t>Свыше 20 до 25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rPr/>
            </w:pPr>
            <w:r>
              <w:rPr/>
              <w:t>103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103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rPr/>
            </w:pPr>
            <w:r>
              <w:rPr/>
              <w:t>103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/>
            </w:pPr>
            <w:r>
              <w:rPr/>
              <w:t>Свыше 25 до 30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rPr/>
            </w:pPr>
            <w:r>
              <w:rPr/>
              <w:t>136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136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rPr/>
            </w:pPr>
            <w:r>
              <w:rPr/>
              <w:t>136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/>
            </w:pPr>
            <w:r>
              <w:rPr/>
              <w:t>Свыше 30 до 35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rPr/>
            </w:pPr>
            <w:r>
              <w:rPr/>
              <w:t>173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173,0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rPr/>
            </w:pPr>
            <w:r>
              <w:rPr/>
              <w:t>173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/>
            </w:pPr>
            <w:r>
              <w:rPr/>
              <w:t>Свыше 35 до 40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rPr/>
            </w:pPr>
            <w:r>
              <w:rPr/>
              <w:t>215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215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rPr/>
            </w:pPr>
            <w:r>
              <w:rPr/>
              <w:t>215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/>
            </w:pPr>
            <w:r>
              <w:rPr/>
              <w:t>Свыше 40 до 45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rPr/>
            </w:pPr>
            <w:r>
              <w:rPr/>
              <w:t>267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267,0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rPr/>
            </w:pPr>
            <w:r>
              <w:rPr/>
              <w:t>267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/>
            </w:pPr>
            <w:r>
              <w:rPr/>
              <w:t>Свыше 45 до 50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rPr/>
            </w:pPr>
            <w:r>
              <w:rPr/>
              <w:t>325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325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rPr/>
            </w:pPr>
            <w:r>
              <w:rPr/>
              <w:t>325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spacing w:before="0" w:after="225"/>
              <w:rPr/>
            </w:pPr>
            <w:r>
              <w:rPr/>
              <w:t>Свыше 50</w:t>
            </w:r>
          </w:p>
        </w:tc>
        <w:tc>
          <w:tcPr>
            <w:tcW w:w="7582" w:type="dxa"/>
            <w:gridSpan w:val="3"/>
            <w:tcBorders/>
          </w:tcPr>
          <w:p>
            <w:pPr>
              <w:pStyle w:val="Style16"/>
              <w:spacing w:before="0" w:after="225"/>
              <w:rPr>
                <w:color w:val="000000"/>
                <w:shd w:fill="FFFFFF" w:val="clear"/>
              </w:rPr>
            </w:pPr>
            <w:r>
              <w:rPr/>
              <w:t>по отдельному расчет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.scli.ru/ru/legal_texts/legislation_RF/printable.php?do4=document&amp;id4=fc09d3b6-cdaa-47d7-abb7-e130f73277bc" \l "Par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TextBody"/>
        <w:spacing w:lineRule="atLeast" w:line="240" w:before="0" w:after="225"/>
        <w:rPr>
          <w:color w:val="000000"/>
          <w:shd w:fill="FFFFFF" w:val="clear"/>
        </w:rPr>
      </w:pPr>
      <w:r>
        <w:rPr>
          <w:rFonts w:cs="Tahoma" w:ascii="Tahoma" w:hAnsi="Tahoma"/>
          <w:color w:val="000000"/>
          <w:sz w:val="18"/>
          <w:shd w:fill="FFFFFF" w:val="clear"/>
        </w:rPr>
        <w:t>&lt;*&gt;  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TextBody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Размер вреда при превышении значений предельно допустимых</w:t>
      </w:r>
    </w:p>
    <w:p>
      <w:pPr>
        <w:pStyle w:val="TextBody"/>
        <w:jc w:val="center"/>
        <w:rPr/>
      </w:pPr>
      <w:r>
        <w:rPr>
          <w:b/>
          <w:color w:val="000000"/>
          <w:szCs w:val="24"/>
          <w:shd w:fill="FFFFFF" w:val="clear"/>
        </w:rPr>
        <w:t>осевых нагрузок на каждую ось транспортного средства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415"/>
        <w:gridCol w:w="2490"/>
        <w:gridCol w:w="2857"/>
      </w:tblGrid>
      <w:tr>
        <w:trPr/>
        <w:tc>
          <w:tcPr>
            <w:tcW w:w="1845" w:type="dxa"/>
            <w:vMerge w:val="restart"/>
            <w:tcBorders/>
            <w:vAlign w:val="center"/>
          </w:tcPr>
          <w:p>
            <w:pPr>
              <w:pStyle w:val="Style16"/>
              <w:spacing w:before="0" w:after="225"/>
              <w:rPr/>
            </w:pPr>
            <w:r>
              <w:rPr/>
              <w:t>Превышение предельно</w:t>
              <w:br/>
              <w:t>допустимых осевых</w:t>
              <w:br/>
              <w:t>нагрузок на ось</w:t>
              <w:br/>
              <w:t>транспортного</w:t>
              <w:br/>
              <w:t>средства (процентов)</w:t>
            </w:r>
          </w:p>
        </w:tc>
        <w:tc>
          <w:tcPr>
            <w:tcW w:w="4905" w:type="dxa"/>
            <w:gridSpan w:val="2"/>
            <w:tcBorders/>
            <w:vAlign w:val="center"/>
          </w:tcPr>
          <w:p>
            <w:pPr>
              <w:pStyle w:val="Style16"/>
              <w:spacing w:before="0" w:after="225"/>
              <w:rPr/>
            </w:pPr>
            <w:r>
              <w:rPr/>
              <w:t>Размер вреда</w:t>
              <w:br/>
              <w:t>(рублей на 100 км)</w:t>
            </w:r>
          </w:p>
        </w:tc>
        <w:tc>
          <w:tcPr>
            <w:tcW w:w="2857" w:type="dxa"/>
            <w:vMerge w:val="restart"/>
            <w:tcBorders/>
            <w:vAlign w:val="center"/>
          </w:tcPr>
          <w:p>
            <w:pPr>
              <w:pStyle w:val="Style16"/>
              <w:spacing w:before="0" w:after="225"/>
              <w:rPr/>
            </w:pPr>
            <w:r>
              <w:rPr/>
              <w:t>Размер вреда в период</w:t>
              <w:br/>
              <w:t>временных ограничений</w:t>
              <w:br/>
              <w:t>в связи</w:t>
              <w:br/>
              <w:t>с неблагоприятными</w:t>
              <w:br/>
              <w:t>природно-климатическими</w:t>
              <w:br/>
              <w:t>условиями</w:t>
            </w:r>
          </w:p>
          <w:p>
            <w:pPr>
              <w:pStyle w:val="Style16"/>
              <w:spacing w:before="0" w:after="225"/>
              <w:rPr>
                <w:sz w:val="4"/>
                <w:szCs w:val="4"/>
              </w:rPr>
            </w:pPr>
            <w:r>
              <w:rPr/>
              <w:t>(рублей на 100 км)</w:t>
            </w:r>
          </w:p>
        </w:tc>
      </w:tr>
      <w:tr>
        <w:trPr/>
        <w:tc>
          <w:tcPr>
            <w:tcW w:w="184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6"/>
              <w:spacing w:before="0" w:after="225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6"/>
              <w:spacing w:before="0" w:after="225"/>
              <w:rPr>
                <w:sz w:val="4"/>
                <w:szCs w:val="4"/>
              </w:rPr>
            </w:pPr>
            <w:r>
              <w:rPr/>
              <w:t>с 1 декабря текущего года по 31 марта следующего года</w:t>
            </w:r>
          </w:p>
        </w:tc>
        <w:tc>
          <w:tcPr>
            <w:tcW w:w="285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/>
            </w:pPr>
            <w:r>
              <w:rPr/>
              <w:t>До 1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925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rPr/>
            </w:pPr>
            <w:r>
              <w:rPr/>
              <w:t>92,5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rPr/>
            </w:pPr>
            <w:r>
              <w:rPr/>
              <w:t>526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/>
            </w:pPr>
            <w:r>
              <w:rPr/>
              <w:t>Свыше 10 до 2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1120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rPr/>
            </w:pPr>
            <w:r>
              <w:rPr/>
              <w:t>112,0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rPr/>
            </w:pPr>
            <w:r>
              <w:rPr/>
              <w:t>771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/>
            </w:pPr>
            <w:r>
              <w:rPr/>
              <w:t>Свыше 20 до 3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2000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rPr/>
            </w:pPr>
            <w:r>
              <w:rPr/>
              <w:t>200,0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rPr/>
            </w:pPr>
            <w:r>
              <w:rPr/>
              <w:t>1096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/>
            </w:pPr>
            <w:r>
              <w:rPr/>
              <w:t>Свыше 30 до 4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3125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rPr/>
            </w:pPr>
            <w:r>
              <w:rPr/>
              <w:t>312,5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rPr/>
            </w:pPr>
            <w:r>
              <w:rPr/>
              <w:t>1519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/>
            </w:pPr>
            <w:r>
              <w:rPr/>
              <w:t>Свыше 40 до 5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4105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rPr/>
            </w:pPr>
            <w:r>
              <w:rPr/>
              <w:t>410,5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rPr/>
            </w:pPr>
            <w:r>
              <w:rPr/>
              <w:t>2126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/>
            </w:pPr>
            <w:r>
              <w:rPr/>
              <w:t>Свыше 50 до 6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/>
              <w:t>5215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rPr/>
            </w:pPr>
            <w:r>
              <w:rPr/>
              <w:t>521,5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rPr/>
            </w:pPr>
            <w:r>
              <w:rPr/>
              <w:t>2733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spacing w:before="0" w:after="225"/>
              <w:rPr/>
            </w:pPr>
            <w:r>
              <w:rPr/>
              <w:t>Свыше 60</w:t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Style16"/>
              <w:spacing w:before="0" w:after="225"/>
              <w:rPr>
                <w:color w:val="000000"/>
                <w:shd w:fill="FFFFFF" w:val="clear"/>
              </w:rPr>
            </w:pPr>
            <w:r>
              <w:rPr/>
              <w:t>по отдельному расчету &lt;*&gt;</w:t>
            </w:r>
          </w:p>
        </w:tc>
      </w:tr>
    </w:tbl>
    <w:p>
      <w:pPr>
        <w:pStyle w:val="TextBody"/>
        <w:spacing w:lineRule="atLeast" w:line="240" w:before="0" w:after="225"/>
        <w:rPr>
          <w:rFonts w:ascii="Tahoma" w:hAnsi="Tahoma" w:cs="Tahoma"/>
          <w:color w:val="000000"/>
          <w:sz w:val="18"/>
          <w:shd w:fill="FFFFFF" w:val="clear"/>
        </w:rPr>
      </w:pPr>
      <w:r>
        <w:rPr>
          <w:rFonts w:cs="Tahoma" w:ascii="Tahoma" w:hAnsi="Tahoma"/>
          <w:color w:val="000000"/>
          <w:sz w:val="18"/>
          <w:shd w:fill="FFFFFF" w:val="clear"/>
        </w:rPr>
        <w:t>&lt;*&gt;  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 </w:t>
        <w:br/>
        <w:t>ось транспортного средства.</w:t>
      </w:r>
    </w:p>
    <w:p>
      <w:pPr>
        <w:pStyle w:val="TextBody"/>
        <w:spacing w:lineRule="atLeast" w:line="240" w:before="0" w:after="2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39:00Z</dcterms:created>
  <dc:creator>Титаев В.А.</dc:creator>
  <dc:description/>
  <cp:keywords/>
  <dc:language>en-US</dc:language>
  <cp:lastModifiedBy>Бакчарское поселение</cp:lastModifiedBy>
  <cp:lastPrinted>2014-03-27T11:31:00Z</cp:lastPrinted>
  <dcterms:modified xsi:type="dcterms:W3CDTF">2014-03-27T05:31:00Z</dcterms:modified>
  <cp:revision>3</cp:revision>
  <dc:subject/>
  <dc:title>АДМИНИСТРАЦИЯ  БАКЧАРСКОГО  РАЙОНА</dc:title>
</cp:coreProperties>
</file>