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014 год                                                      с. Бакчар                                          №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мероприятиях по предупреждению, </w:t>
      </w:r>
    </w:p>
    <w:p>
      <w:pPr>
        <w:pStyle w:val="Normal"/>
        <w:rPr/>
      </w:pPr>
      <w:r>
        <w:rPr/>
        <w:t xml:space="preserve">ликвидации затопления и организационному </w:t>
      </w:r>
    </w:p>
    <w:p>
      <w:pPr>
        <w:pStyle w:val="Normal"/>
        <w:rPr/>
      </w:pPr>
      <w:r>
        <w:rPr/>
        <w:t xml:space="preserve">пропуску весенних паводковых вод на территории </w:t>
      </w:r>
    </w:p>
    <w:p>
      <w:pPr>
        <w:pStyle w:val="Normal"/>
        <w:rPr/>
      </w:pPr>
      <w:r>
        <w:rPr/>
        <w:t xml:space="preserve">Бакчарского сельского поселения в 2014 году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Законом Томской области «О защите населения 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 ущерба в период половодь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ложить обязанности чрезвычайной паводковой комиссии на комиссию  по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ab/>
        <w:t xml:space="preserve">    предупреждению и ликвидации чрезвычайных ситуаций и обеспечению</w:t>
      </w:r>
    </w:p>
    <w:p>
      <w:pPr>
        <w:pStyle w:val="Normal"/>
        <w:ind w:left="960" w:hanging="0"/>
        <w:rPr/>
      </w:pPr>
      <w:r>
        <w:rPr/>
        <w:t>пожарной безопасности в МО «Бакчарское сельское поселение» (Махнев Е.И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основных мероприятий по организационному пропуску весеннего половодья в Бакчарском сельском поселении в 2014 году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становление Главы Бакчарского сельского поселения № 16 от 04.03.2013 г.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кчарского сельского поселения </w:t>
        <w:tab/>
        <w:tab/>
        <w:tab/>
        <w:tab/>
        <w:tab/>
        <w:t>Е.И. Мах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 xml:space="preserve">Приложение №1 к   постановлению Главы Бакчарского сельского поселения от 00.00.2014 № </w:t>
      </w:r>
      <w:r>
        <w:rPr>
          <w:b/>
        </w:rPr>
        <w:t>ПРОЕКТ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 по организованному пропуску  весеннего половодья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Бакчарском  сельском поселении в 2014 году.</w:t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300"/>
        <w:gridCol w:w="1260"/>
        <w:gridCol w:w="1620"/>
        <w:gridCol w:w="1260"/>
      </w:tblGrid>
      <w:tr>
        <w:trPr>
          <w:trHeight w:val="45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78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овести заседание комиссии поселения по чрезвычайным ситуация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март, апрель, 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едседатель МКЧ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чистить крыши предприятий, учреждений, домов и построек от снега и налед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Руководители предприятий, организаций, учреждений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Туров Н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Привести в  порядок свалки бытовых отходов и подъезды к ни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Туров Н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чистить дорожные водопропускные трубы от снега и налед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арт, 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ДРСУ,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Туров Н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Обеспечить постоянную готовность снегоуборочной и специализированной техники, провести ревизию откачивающих средств и привести их в исправное состоя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ДРСУ, МУП «БК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сти отвод талых вод от подстанций, электросетей, на объектах энергообесп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ЭС ОАО «ТР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чистить колодцы линий связи от снега и обеспечить отвод талых вод от 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чальник УТ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одготовить резервный жилой фонд для размещения населения, эвакуируемого из зон возможного затопл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ирогов И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пределить состав и привести в готовность силы и средства поселения привлекаемых на выполнение противопаводковых 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25.0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Председатель МКЧ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На объектах экономики,  попадающих в зону затопления и подтопления, заблаговременно провести  мероприятия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исключению взрывов и возгораний при затоплении (прекращение подачи электроэнергии,  и т.п.) а также появлению других факторов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технологического и другого оборудования к затоплению (подтоплению) (усиление крепления, гидроизоляция, консервация и т.д.)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к ускоренному возведению временных насыпей, дамб, водоотводных каналов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подготовке к локализации аварий на коммунально-энергетических сетях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-по сохранности материальных средс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25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ед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рганизовать проведение санитарно-гигиенических  и противоэпидемических мероприятий в зонах возможного затопления и контроль за их исполнение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30.0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хнев Е.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рт-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Председатель МКЧС,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Болохнина Л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Проверить техническое состояние гидротехнических сооруж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3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 xml:space="preserve"> </w:t>
            </w:r>
            <w:r>
              <w:rPr/>
              <w:t>Начальник ДРСУ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Туров Н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Рассмотреть и утвердить сметы расходов на  проведение противопаводковых мероприят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до 3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хнев Е.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Обеспечить ежедневное информирование дежурного диспетчера администрации района тел.22-411 об уровне воды в реках, паводковой ситуации за сутки и выполнение противопаводковых мероприят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весь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/>
              <w:t>Махнев Е.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6:00Z</dcterms:created>
  <dc:creator>Болохнина</dc:creator>
  <dc:description/>
  <cp:keywords/>
  <dc:language>en-US</dc:language>
  <cp:lastModifiedBy>Бакчарское поселение</cp:lastModifiedBy>
  <cp:lastPrinted>2013-03-04T18:03:00Z</cp:lastPrinted>
  <dcterms:modified xsi:type="dcterms:W3CDTF">2014-03-12T04:20:00Z</dcterms:modified>
  <cp:revision>11</cp:revision>
  <dc:subject/>
  <dc:title>АДМИНИСТРАЦИЯ БАКЧАРСКОГО СЕЛЬСКОГО ПОСЕЛЕНИЯ</dc:title>
</cp:coreProperties>
</file>