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6"/>
        <w:gridCol w:w="3215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12.12.2016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 </w:t>
            </w:r>
            <w:r>
              <w:rPr/>
              <w:t>3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Бакчарское сельское поселение Бакчарского района Томской области», содержанию указанных актов и обеспечению их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1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5.2015 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Бакчарское сельское поселение Бакчарского района Томской области», содержанию указанных актов и обеспечению их исполнения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становления распространяется на правоотношения, возникшие с 01.01.2016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бнародования на официальном сайте администрации Бакчарского сельского поселения и размещения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юридическим вопросам  Г.А.Сергееву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6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5.12.2016 № 3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 ПОРЯДКУ РАЗРАБОТКИ И ПРИНЯТИЯ ПРАВОВЫХ АКТОВ О НОРМИРОВАНИИ В СФЕРЕ ЗАКУПОК ДЛЯ ОБЕСПЕЧЕНИЯ МУНИЦИПАЛЬНЫХ НУЖД МУНИЦИПАЛЬНОГО ОБРАЗОВАНИЯ «БАКЧАРСКОЕ СЕЛЬСКОЕ ПОСЕЛЕНИЕ БАКЧАРСКОГО РАЙОНА ТОМСКОЙ ОБЛАСТИ»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е требования устанавливают требования к порядку разработки и принятия, содержанию и обеспечению исполнения правовых актов, разрабатываемых Администрацией Бакчарского сельского поселения, которая утвержда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авила определения нормативных затрат на обеспечение функций муниципальных органов (включая подведомственные казенные учреждения)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равила определения требований к закупаемым Администрацией Бакчарского сельского поселения,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нормативные затраты на обеспечение функций муниципальных органов (включая подведомственные казенные учреждения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г) требования к закупаемым им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Правовые акты, указанные в подпункте а и б пункта 1 настоящего документа, разрабатываются в форме проектов постановлений Администрации Бакча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овых актов, указанных в подпункте а и б пункта 1 настоящего документа, разрабатываются Администрацией Бакча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акты, указанные в подпункте в и г пункта 1 настоящего документа, разрабатываются Администрацией Бакчарского сельского поселения. </w:t>
      </w:r>
    </w:p>
    <w:p>
      <w:pPr>
        <w:pStyle w:val="ConsPlusNormal"/>
        <w:ind w:firstLine="540"/>
        <w:jc w:val="both"/>
        <w:rPr/>
      </w:pPr>
      <w:r>
        <w:rPr/>
        <w:t xml:space="preserve">3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го документа, в соответствии с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Администрация Бакчарского сельского поселения, размещает разработанные им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2" w:name="Par1"/>
      <w:bookmarkEnd w:id="2"/>
      <w:r>
        <w:rPr/>
        <w:t xml:space="preserve">4. Срок проведения обсуждения в целях общественного контроля устанавливается Администрацией Бакчарского сельского поселения и не может быть менее семи календарных дней со дня размещения проектов правовых актов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5. Администрация Бакчар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ам с учетом положений </w:t>
      </w:r>
      <w:hyperlink w:anchor="Par1">
        <w:r>
          <w:rPr>
            <w:rStyle w:val="InternetLink"/>
          </w:rPr>
          <w:t xml:space="preserve">пункта </w:t>
        </w:r>
      </w:hyperlink>
      <w:r>
        <w:rPr/>
        <w:t>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>6. Администрация Бакчарского сельского поселения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7. По результатам обсуждения в целях общественного контроля Администрация Бакчарского сельского поселения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подпунктах б и г пункта 1 настоящего документа проектов правовых актов на заседаниях общественного совета муниципального образования «Бакчарское сельское поселение Бакчарского района Томской области» (далее - общественный совет).</w:t>
      </w:r>
    </w:p>
    <w:p>
      <w:pPr>
        <w:pStyle w:val="ConsPlusNormal"/>
        <w:ind w:firstLine="540"/>
        <w:jc w:val="both"/>
        <w:rPr/>
      </w:pPr>
      <w:r>
        <w:rPr/>
        <w:t>8. По результатам рассмотрения проектов правовых актов, указанных в подпунктах «б» и «г» пункта 1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доработке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2) о принятии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9. Решение, принятое общественным советом, оформляется протоколом, подписывается всеми его членами, который не позднее трех рабочих дней со дня принятия решения, указанного в </w:t>
      </w:r>
      <w:hyperlink r:id="rId6">
        <w:r>
          <w:rPr>
            <w:rStyle w:val="InternetLink"/>
          </w:rPr>
          <w:t xml:space="preserve">пункте </w:t>
        </w:r>
      </w:hyperlink>
      <w:r>
        <w:rPr/>
        <w:t>9 настоящего документа, размещается Администрацией Бакчарского сельского поселени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я, указанного в </w:t>
      </w:r>
      <w:hyperlink r:id="rId7">
        <w:r>
          <w:rPr>
            <w:rStyle w:val="InternetLink"/>
          </w:rPr>
          <w:t xml:space="preserve">подпункте «1» пункта </w:t>
        </w:r>
      </w:hyperlink>
      <w:r>
        <w:rPr/>
        <w:t xml:space="preserve">9 настоящего документа, Администрация Бакчарского сельского поселения утверждает правовые акты, указанные в подпунктах «б» и «г» и </w:t>
      </w:r>
      <w:hyperlink r:id="rId8">
        <w:r>
          <w:rPr>
            <w:rStyle w:val="InternetLink"/>
          </w:rPr>
          <w:t>пункта 1</w:t>
        </w:r>
      </w:hyperlink>
      <w:r>
        <w:rPr/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/>
        <w:t>11. Администрация Бакчарского сельского поселения принимает правовые акты, указанные в подпунктах «а», «б», «в», «г»  пункта 1 настоящего документа до 1 июн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подпункте «в» пункта 1 настоящего документа, до представления главными распорядителями бюджетных средств Бакчарского района Томской области распределения бюджетных ассигнований в порядке, установленном Финансовым отделом Администрации Бакчарского района.</w:t>
      </w:r>
    </w:p>
    <w:p>
      <w:pPr>
        <w:pStyle w:val="ConsPlusNormal"/>
        <w:ind w:firstLine="540"/>
        <w:jc w:val="both"/>
        <w:rPr/>
      </w:pPr>
      <w:r>
        <w:rPr/>
        <w:t>12. Правовые акты, предусмотренные подпунктами «в» и «г» пункта 1 настоящего документа, пересматриваются Администрацией Бакчарского сельского поселения не реже одного раза в год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13. Администрация Бакчарского сельского поселения в течение 7 рабочих дней со дня принятия правовых актов, указанных в подпунктах «а», «б», «в» и «г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4. Внесение изменений в правовые акты, указанные в пункте 1 настоящих требований, осуществляется в случаях изменения законодательства в сфере закупок товаров, работ, услуг для государственных (муниципальных) нужд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>15. Постановление Администрации Бакчарского сельского поселения, утверждающее правила определения требований к закупаемым муниципального образования «Бакчарское сельское поселение Бакчарского района Томской области, подведомственными казенными учреждениями и бюджетными учреждениями»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567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акчарского сельского поселения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/>
        <w:t xml:space="preserve">         </w:t>
      </w:r>
      <w:r>
        <w:rPr/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Администрацией Бакчарского сельского поселения (далее - ведомственный перечень);</w:t>
      </w:r>
    </w:p>
    <w:p>
      <w:pPr>
        <w:pStyle w:val="ConsPlusNormal"/>
        <w:ind w:firstLine="567"/>
        <w:jc w:val="both"/>
        <w:rPr/>
      </w:pPr>
      <w:r>
        <w:rPr/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>16. Постановление Администрации Бакчарского сельского поселения,  утверждающее правила определения нормативных затрат на обеспечение функций муниципального образования «Бакчарское сельское поселение Бакчарского района Томской области»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обязанность муниципального образования «Бакчарское сельское поселение Бакчарского района Томской области, подведомственными казенными учреждениями и бюджетными учреждениями» определить порядок расчета нормативных затрат, для которых порядок расчета не определен Администрацией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муниципального образования «Бакчарское сельское поселение Бакчарского района Томской области» нормативов количества и (или) цены товаров, работ, услуг, в том числе сгруппированных по должностям работников и (или) группам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г) классификацию затрат, связанных с закупкой товаров, работ и услуг.</w:t>
      </w:r>
    </w:p>
    <w:p>
      <w:pPr>
        <w:pStyle w:val="ConsPlusNormal"/>
        <w:ind w:firstLine="540"/>
        <w:jc w:val="both"/>
        <w:rPr/>
      </w:pPr>
      <w:r>
        <w:rPr/>
        <w:t>17. Правовые акты Администрации Бакчарского сельского поселения, подведомственными казенными учреждениями и бюджетными учреждениями утверждающие требования к отдельным видам товаров, работ, услуг, закупаемым самим Администрацией Бакчарского сельского поселения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>18. Администрация Бакчар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/>
        <w:t>19. Правовые акты Администрации Бакчарского сельского поселения Бакчарского района Томской области»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4F1C61A20E67E58AD6B3583DBD63284D0934A1E0B8661D92D26BE1CF6AC9FA9787C458963A157F3259BEDFN9YFG" TargetMode="External"/><Relationship Id="rId4" Type="http://schemas.openxmlformats.org/officeDocument/2006/relationships/hyperlink" Target="consultantplus://offline/ref=4F1C61A20E67E58AD6B34630AB0F76490938F6E5B7631FCD8D34BA923DC0F0C0C08B01D47E187E31N5YCG" TargetMode="External"/><Relationship Id="rId5" Type="http://schemas.openxmlformats.org/officeDocument/2006/relationships/hyperlink" Target="consultantplus://offline/ref=4F1C61A20E67E58AD6B3583DBD63284D0934A1E0B8661D92D26BE1CF6AC9FA9787C458963A157F3259BEDFN9YFG" TargetMode="External"/><Relationship Id="rId6" Type="http://schemas.openxmlformats.org/officeDocument/2006/relationships/hyperlink" Target="consultantplus://offline/ref=DCD9F37FD0FEFD0DB53FC011702C57DE17CFC8987C1FFDCF15CA9AB386092B3FD81791B353CB12E1FEA533b6IEI" TargetMode="External"/><Relationship Id="rId7" Type="http://schemas.openxmlformats.org/officeDocument/2006/relationships/hyperlink" Target="consultantplus://offline/ref=DCD9F37FD0FEFD0DB53FC011702C57DE17CFC8987C1FFDCF15CA9AB386092B3FD81791B353CB12E1FEA533b6IFI" TargetMode="External"/><Relationship Id="rId8" Type="http://schemas.openxmlformats.org/officeDocument/2006/relationships/hyperlink" Target="consultantplus://offline/ref=DCD9F37FD0FEFD0DB53FC011702C57DE17CFC8987C1FFDCF15CA9AB386092B3FD81791B353CB12E1FEA530b6I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9:00Z</dcterms:created>
  <dc:creator>Виктор Титаев</dc:creator>
  <dc:description/>
  <cp:keywords/>
  <dc:language>en-US</dc:language>
  <cp:lastModifiedBy>Дацко Надежда</cp:lastModifiedBy>
  <cp:lastPrinted>2016-03-09T09:49:00Z</cp:lastPrinted>
  <dcterms:modified xsi:type="dcterms:W3CDTF">2016-12-15T10:01:00Z</dcterms:modified>
  <cp:revision>9</cp:revision>
  <dc:subject/>
  <dc:title>АДМИНИСТРАЦИЯ  БАКЧАРСКОГО  РАЙОНА</dc:title>
</cp:coreProperties>
</file>