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4..2013</w:t>
        <w:tab/>
        <w:tab/>
        <w:tab/>
        <w:tab/>
        <w:tab/>
        <w:t>с. Бакчар</w:t>
        <w:tab/>
        <w:tab/>
        <w:tab/>
        <w:tab/>
        <w:tab/>
        <w:t>№ 30</w:t>
      </w:r>
    </w:p>
    <w:p>
      <w:pPr>
        <w:pStyle w:val="Heading1"/>
        <w:numPr>
          <w:ilvl w:val="0"/>
          <w:numId w:val="0"/>
        </w:numPr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ременном  ограни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я  транспорт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ипоселковых дорог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с. Бакчар, </w:t>
      </w:r>
    </w:p>
    <w:p>
      <w:pPr>
        <w:pStyle w:val="Normal"/>
        <w:rPr/>
      </w:pPr>
      <w:r>
        <w:rPr>
          <w:sz w:val="24"/>
          <w:szCs w:val="24"/>
        </w:rPr>
        <w:t xml:space="preserve">д. Первомайск, ул. п. Кирзаво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Большая Галка, с. Чернышевка </w:t>
      </w:r>
    </w:p>
    <w:p>
      <w:pPr>
        <w:pStyle w:val="Normal"/>
        <w:rPr/>
      </w:pPr>
      <w:r>
        <w:rPr>
          <w:sz w:val="24"/>
          <w:szCs w:val="24"/>
        </w:rPr>
        <w:t>в весенний период 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сохранности муниципальных дорог Бакчарского сельского поселения и дорожных сооружений на них, безопасности дорожного движения, и в связи со снижением несущей способности  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Ввести  на  асфальтированных   дорогах  Бакчарского сельского поселения   временное   ограничение    движения  транспортных   средств    общей   массой   более 6 (Шести)  тон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>Ввести  на  не   асфальтированных  дорогах  с.  Бакчар, ул. п. Кирзавод,  д. Первомайск, с. Большая Галка, с. Чернышевка ограничение   движения  транспортных  средств общей массой свыше  3 (Трех) тонн,  а  также  автомобилей    повышенной  проходимости  на базе  ГАЗ –66,   ЗИЛ-157, УРАЛ, КамАЗ,  ГАЗ-САЗ — 3511, тракторов   всех   ма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rPr/>
      </w:pPr>
      <w:r>
        <w:rPr>
          <w:sz w:val="24"/>
          <w:szCs w:val="24"/>
        </w:rPr>
        <w:tab/>
        <w:t>- по дорогам общего пользования с асфальтобетонным покрытием, в период  с 10  апреля  по  30  апреля  2013  года;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ab/>
        <w:t>- по дорогам общего пользования без асфальтобетонного покрытия, в период  с 10  апреля  по  25 мая  2013 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Временное  ограничение  движения  не  распространяется  на   рейсовые,  служебные   автобусы; автомобили, перевозящие продукты питания, молоко, семенной фонд, зерно, муку, грубые и сочные корма, сжиженный газ в баллонах для нужд населения, лекарственные препараты, почту и почтовые грузы (кроме ГАЗ-66, ЗИЛ –157); спецавтомобили,  идущие  на  устранение  аварий  и  чрезвычайных  ситуаций,  спецавтомобили  коммунального 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9" w:leader="none"/>
        </w:tabs>
        <w:ind w:left="855" w:hanging="435"/>
        <w:jc w:val="both"/>
        <w:rPr/>
      </w:pPr>
      <w:r>
        <w:rPr>
          <w:sz w:val="24"/>
          <w:szCs w:val="24"/>
        </w:rPr>
        <w:t>Определяется размер вреда, причиняемого транспортными средствами, осуществляющими перевозки тяжеловесных грузов, при движении по внутрипоселковым автомобильным дорогам общего пользования Бакчарского поселения Бакчарского района Томской области, в соответствии с показателями (на основании постановления Администрации Томской области №50а от 15.02.2010 г.)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уплаченные в счет компенсации ущерба наносимого дорогам общего пользования и дорожным  сооружениям,   зачисляются     в  бюджет Бакчарского сельского поселения, как прочие доходы местного бюдж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97" w:leader="none"/>
        </w:tabs>
        <w:ind w:left="869" w:hanging="435"/>
        <w:jc w:val="both"/>
        <w:rPr/>
      </w:pPr>
      <w:r>
        <w:rPr>
          <w:sz w:val="24"/>
          <w:szCs w:val="24"/>
        </w:rPr>
        <w:t>Установить, что осуществление расчета, начисления и взимания платы в счет возмещения вреда производится ведущим специалистом по благоустройству Администрации Бакчарского сельского поселения (Турова Н.В.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публиковать   в  газете  «Бакчарская  жиз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В период действия временного ограничения  отделу государственной инспекции безопасности дорожного движения (Мухачев В.В., по согласованию) оказать содействие по обеспечению контроля за проездом транспорт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 xml:space="preserve">Контроль  по исполнению настоящего  постановления  возложить на ведущего специалиста по благоустройству Администрации Бакчарского сельского поселения (Турова Н.В.)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Е.И.Махн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Бакча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от 01.04.2013 №  30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sub_199"/>
      <w:bookmarkStart w:id="1" w:name="sub_199"/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99"/>
      <w:bookmarkStart w:id="3" w:name="sub_199"/>
      <w:bookmarkEnd w:id="3"/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Start w:id="4" w:name="sub_12"/>
      <w:bookmarkEnd w:id="4"/>
      <w:r>
        <w:rPr>
          <w:b/>
          <w:bCs/>
          <w:color w:val="000000"/>
          <w:sz w:val="24"/>
          <w:szCs w:val="24"/>
        </w:rPr>
        <w:t>Размер вреда при превышении значений предельно</w:t>
        <w:br/>
        <w:t xml:space="preserve">допустимых осевых нагрузок на каждую ось </w:t>
        <w:br/>
        <w:t>транспортного средств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5" w:name="sub_12"/>
      <w:bookmarkStart w:id="6" w:name="sub_12"/>
      <w:bookmarkEnd w:id="6"/>
    </w:p>
    <w:tbl>
      <w:tblPr>
        <w:tblW w:w="95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60"/>
        <w:gridCol w:w="4614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в период временных ограничений в связи </w:t>
              <w:br/>
              <w:t>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2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до 3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до 4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 до 5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до 6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0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отдельному расчету &lt;</w:t>
            </w:r>
            <w:hyperlink w:anchor="sub_299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&gt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&lt;*&gt;  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134" w:right="1134" w:gutter="0" w:header="0" w:top="1150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39:00Z</dcterms:created>
  <dc:creator>Титаев В.А.</dc:creator>
  <dc:description/>
  <cp:keywords/>
  <dc:language>en-US</dc:language>
  <cp:lastModifiedBy>XXX</cp:lastModifiedBy>
  <cp:lastPrinted>2006-04-14T09:29:00Z</cp:lastPrinted>
  <dcterms:modified xsi:type="dcterms:W3CDTF">2013-04-18T05:08:00Z</dcterms:modified>
  <cp:revision>12</cp:revision>
  <dc:subject/>
  <dc:title>АДМИНИСТРАЦИЯ  БАКЧАРСКОГО  РАЙОНА</dc:title>
</cp:coreProperties>
</file>