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09"/>
        <w:gridCol w:w="3169"/>
      </w:tblGrid>
      <w:tr>
        <w:trPr/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12.04.2012 г.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№ </w:t>
            </w:r>
            <w:r>
              <w:rPr/>
              <w:t xml:space="preserve">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Порядк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экспертно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ри Администр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 поселения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предложений об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и мест,  нахожд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может причинить вред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ю детей, их физическому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му, психическому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му и нравственному развитию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щественных мест, в которых в ночно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е допускается нахождение дете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сопровождения родителей (лиц, и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ющих), а также лиц, осуществляющи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участием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исполнение  Федерального закона от 24.07.1998 г. № 124-ФЗ «Об основных гарантиях прав ребенка в Российской Федерации», Закона Томской области от 26.08.2002 № 68-ОЗ «Об основных гарантиях защиты прав ребенка на территории Томской области»,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орядок формирования экспертной комиссии при Администрации Бакчарского сельского поселения 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 и общественных мест, в которых в ночное время не допускается нахождение детей без сопровождения родителей (лиц, их заменяющих), а так же лиц, осуществляющих мероприятия с участием детей, согласно приложению 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остав экспертной комиссии при Администрации Бакчарского сельского  поселения 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 и общественных мест, в которых в ночное время не допускается нахождение детей без сопровождения родителей (лиц, их заменяющих), а так же лиц, осуществляющих мероприятия с участием детей, согласно приложению  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деятельности экспертной комиссии по оценке предложений об определении мест, нахождение 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гласно, приложению 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Бакчарского сельского поселения (Л.Г. Болохнин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865"/>
      </w:tblGrid>
      <w:tr>
        <w:trPr>
          <w:trHeight w:val="771" w:hRule="atLeast"/>
        </w:trPr>
        <w:tc>
          <w:tcPr>
            <w:tcW w:w="57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Бакчарского сельского поселения: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С.М.Приколо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.04.2011  №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экспертной комиссии при Администрации Бакчарского сельского  поселения 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 и общественных мест, в которых в ночное время не допускается нахождение детей без сопровождения родителей (лиц, их заменяющих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лиц, осуществляющих мероприятия с участ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комиссия при Администрации Бакчарского сельского  поселени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, создается для оценки предложений, направляемых в Администрацию Бакчарского сельского  поселения  организациями и гражданами, об определении мест на территории Бакчарского сельского 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комиссия создается и ликвидируется постановлением Администрации Бакчарского сельского  посе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является совещательным орган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экспертной комиссии включаются представители Администрации Бакчарского сельского  поселения, представители организаций, учреждений (по согласованию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04.2011  №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эксперт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Администрации Бакчарского сельского  поселения 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 и общественных мест, в которых в ночное время не допускается нахождение детей без сопровождения родителей (лиц, их заменяющих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 же лиц, осуществляющих мероприятия с участ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Бринстер Р.В. –  глава  администрации сельского поселения Шугур, председатель комиссии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Нохова Э.М. – директор Шугурской  средней общеобразовательной школы, заместитель председателя комиссии (по согласованию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Шестакова Т.Н. – специалист администрации сельского поселения Шугур, секретарь комис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Члены комисс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гафонова Ю.М.  – депутат Совета депутатов сельского поселения Шугур по избирательному округу №6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Решетников А.В. – начальник отдельного поста по охране д.Шугур пожарной части п.Луговой БУ Ханты-Мансийского автономного округа – Югры «Центроспас-Югория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Ушенина М.М. – заведующая  Шугурским фельдшерско-акушерским пунктом (по согласованию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Новоселова  Л.А.  – директор муниципального учреждения «Сельский  Дом  культуры» д.Шугу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04.2011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экспертной комиссии при Администрации  Бакчарского сельского  поселения 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комиссия при  Администрации  Бакчарского сельского поселения  в своей деятельности руководствуется Федеральным законом от 24.07.1998 г. № 124-ФЗ «Об основных гарантиях прав ребенка в Российской Федерации», Законом томской области от 26.08.2002 № 68-ОЗ «Об основных гарантиях защиты прав ребенка на территории Томской области»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экспертной комиссии и несет персональную ответственность за выполнение возложенных на нее задач и функций председатель экспертной коми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экспертной комиссии его обязанности выполняет заместитель  председателя экспертной коми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 по мере необходим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экспертной комиссии считается правомочным, если в нем участвует не менее половины от общего состава экспертной комиссии. Председатель экспертной комиссии имеет право решающего голо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направленные в Администрацию Бакчарского сельского  поселения  об определении мест на территории Бакчарского сельского поселения, нахождение в которых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, в семидневный срок доводятся до членов экспертной комиссии для изучения и оцен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 вправе знакомиться со всеми документами, представленными в экспертную комиссию, при необходимости посещать места, предложения по которым направлены в Администрацию Бакчарского сельского 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еобходимости посещения места, предложения по которому направлены в Администрацию Бакчарского сельского поселения, и составе членов экспертной комиссии, которые посетят его, принимается в ходе заседания экспертной комиссии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сещения места, предложения по которому направлены в Администрацию Бакчарского сельского  поселения, составляется акт, который выносится на рассмотрение очередного заседания экспертной коми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экспертной комиссии принимаются простым большинством голосов ее членов, присутствующих на заседании, путем открытого голосования и оформляются протоколом заседания экспертной комиссии.</w:t>
      </w:r>
    </w:p>
    <w:p>
      <w:pPr>
        <w:pStyle w:val="Normal"/>
        <w:autoSpaceDE w:val="false"/>
        <w:spacing w:lineRule="auto" w:line="240" w:before="0" w:after="0"/>
        <w:ind w:left="70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й комиссии подписывается председателем экспертной комиссии, а в его отсутствие - заместителем председателя экспертной коми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комиссия вправе запрашивать и получать от физических  лиц, организаций, независимо от их организационно-правовой формы, расположенных на территории Бакчарского сельского  поселения, документы, необходимые для осуществления деятельности экспертной комиссии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экспертная комиссия вправе привлекать к работе экспертной комиссии консультантов, не являющихся ее членами, если их специальные знания необходимы для подготовки ре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я, касающегося конкретного места (мест), нахождение в котором (в которых)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жет производиться в присутствии полномочного представителя организации, в ведении (в подчинении) которой оно (они) находи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, а также лица, участвующие в ее работе, несут ответственность в порядке, установленном законодательством, за выполнение возложенных на них задач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6096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деятельности эксперт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Й КОМИССИ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акчар               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КОМИССИЯ в составе: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______________________________________ 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4.07.1998 г. № 124-ФЗ «Об основных гарантиях прав ребенка в Российской Федерации», Законом томской области от 26.08.2002 № 68-ОЗ «Об основных гарантиях защиты прав ребенка на территории Томской области», Положением об экспертной комиссии, утвержденным постановлением Администрации Бакчарского сельского поселения от ___________ № ____, рассмотрев предложение ______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е документ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, что пребывание несовершеннолетних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ъекта, общественного места, его 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ичинить вред здоровью детей, их физическому, интеллектуальному, психическому, духовному и нравственному развит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Бакчарского сельского поселения включить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, общественного места, учреждения, его адре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перечень общественных 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черкнуть нужный вариант рекомендац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50"/>
      <w:jc w:val="both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7:00Z</dcterms:created>
  <dc:creator>Admin</dc:creator>
  <dc:description/>
  <cp:keywords/>
  <dc:language>en-US</dc:language>
  <cp:lastModifiedBy>Бакчарское поселение</cp:lastModifiedBy>
  <cp:lastPrinted>2012-04-16T16:49:00Z</cp:lastPrinted>
  <dcterms:modified xsi:type="dcterms:W3CDTF">2012-04-17T04:00:00Z</dcterms:modified>
  <cp:revision>3</cp:revision>
  <dc:subject/>
  <dc:title>Проект</dc:title>
</cp:coreProperties>
</file>