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15.11.2016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 </w:t>
            </w:r>
            <w:r>
              <w:rPr/>
              <w:t>28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рограмму </w:t>
      </w:r>
      <w:r>
        <w:rPr>
          <w:spacing w:val="6"/>
          <w:sz w:val="24"/>
          <w:szCs w:val="24"/>
        </w:rPr>
        <w:t>комплексного развития систем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 Об утверждении программы комплексного развития систем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Бакчарского сельского поселения на 2016 – 2025 годы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08"/>
        <w:gridCol w:w="1700"/>
        <w:gridCol w:w="1133"/>
        <w:gridCol w:w="2843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) с.Бакчар ул.Пролетарская, ул.Хомутско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,1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пер. Колхозный 11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пер. Рабочий  8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пер. Пионерский 544 метр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 ул. Калинина  105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с.Бакчар, пер. Дзержинского 10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 с.Бакчар ул. Гагарина 11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 с.Бакчар ул. Стаханова 15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  с.Бакчар ул. Красноармейская 1100 мет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560"/>
        <w:gridCol w:w="992"/>
        <w:gridCol w:w="958"/>
        <w:gridCol w:w="1210"/>
        <w:gridCol w:w="711"/>
        <w:gridCol w:w="694"/>
        <w:gridCol w:w="694"/>
        <w:gridCol w:w="694"/>
        <w:gridCol w:w="711"/>
        <w:gridCol w:w="70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ремонт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с.Бакчар   ул.Пролетерская, ул.Хомутского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,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bookmarkStart w:id="0" w:name="__DdeLink__11_1578590712"/>
            <w:bookmarkEnd w:id="0"/>
            <w:r>
              <w:rPr>
                <w:sz w:val="24"/>
                <w:szCs w:val="24"/>
              </w:rPr>
              <w:t>7563,1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Колхоз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(капитальный ремон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 200,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дороги (капитальный ремонт)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903"/>
        <w:gridCol w:w="851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66"/>
        <w:gridCol w:w="142"/>
        <w:gridCol w:w="1197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расположение объек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3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/тыс.руб./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(ремонт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.Бакчар  ул. Пролетерская, ул.Хомутского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63,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>с.Бакчар пер. Колхозны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конструкция автодороги (капитальный ремонт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пер. Рабочий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.Бакчар пер. Пионерский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Калинина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, пер. Дзержинского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 200,0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/>
            </w:pPr>
            <w:r>
              <w:rPr/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Гагарин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Стаханов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/>
            </w:pPr>
            <w:r>
              <w:rPr/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еконструкция автодороги (капитальный ремонт) 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 xml:space="preserve">с.Бакчар ул. Красноармейская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Е.И. Махнев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9:00Z</dcterms:created>
  <dc:creator>Дацко Надежда</dc:creator>
  <dc:description/>
  <cp:keywords/>
  <dc:language>en-US</dc:language>
  <cp:lastModifiedBy>Дацко Надежда</cp:lastModifiedBy>
  <dcterms:modified xsi:type="dcterms:W3CDTF">2016-11-16T02:47:00Z</dcterms:modified>
  <cp:revision>8</cp:revision>
  <dc:subject/>
  <dc:title>АДМИНИСТРАЦИЯ БАКЧАРСКОГО СЕЛЬСКОГО ПОСЕЛЕНИЯ</dc:title>
</cp:coreProperties>
</file>