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4.2012</w:t>
        <w:tab/>
        <w:tab/>
        <w:tab/>
        <w:tab/>
        <w:tab/>
        <w:t>с. Бакчар</w:t>
        <w:tab/>
        <w:tab/>
        <w:tab/>
        <w:tab/>
        <w:tab/>
        <w:t>№ 27 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 проведении комплекса весенне-летни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абот по санитарной очистке и </w:t>
      </w:r>
    </w:p>
    <w:p>
      <w:pPr>
        <w:pStyle w:val="TextBody"/>
        <w:rPr>
          <w:szCs w:val="24"/>
        </w:rPr>
      </w:pPr>
      <w:r>
        <w:rPr>
          <w:szCs w:val="24"/>
        </w:rPr>
        <w:t>благоустройству населенных пунктов</w:t>
      </w:r>
    </w:p>
    <w:p>
      <w:pPr>
        <w:pStyle w:val="TextBody"/>
        <w:rPr>
          <w:szCs w:val="24"/>
        </w:rPr>
      </w:pPr>
      <w:r>
        <w:rPr>
          <w:szCs w:val="24"/>
        </w:rPr>
        <w:t>Бакчарского сельского поселения в 2012 году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61 «Об основах благоустройства территорий городов и других населенных пунктов Томской области» (в ред. Кодекса Томской области об административных правонарушениях от 26.12.2008 №295-ОЗ), решением Совета Бакчарского сельского поселения от 15.03.2012 года №1 «О правилах благоустройства, обеспечению чистоты и порядка на территории населенных пунктов Бакчарского сельского поселения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СТАНА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вести с 10 апреля по 10 июня текущего года двухмесячник по благоустройству населенных пунктов Бакчарского сельского поселения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(приложение 1)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твердить план мероприятий по благоусройству территорий Бакчарского сельского поселения на 2012 год (приложение 2)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комендовать коллективам организаций, независимо от организационно-правовых форм собственности, расположенных на территории Бакчарского сельского поселения, а также жителям населенных пунктов, в установленные сроки принять активное участие по уборке дров, очистке от мусора прилегающих территорий, внутридворовых территорий, усадеб и скверов, ремонте дорог, тротуаров и переездов, ликвидации раскопок, обновлении фасадов зданий, малых архитектурных форм, озеленен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Руководителям организаций, частным предпринимателям, владельцам усадеб </w:t>
      </w:r>
      <w:r>
        <w:rPr>
          <w:bCs/>
          <w:szCs w:val="24"/>
        </w:rPr>
        <w:t>предписывается</w:t>
      </w:r>
      <w:r>
        <w:rPr>
          <w:b/>
          <w:bCs/>
          <w:szCs w:val="24"/>
        </w:rPr>
        <w:t xml:space="preserve"> </w:t>
      </w:r>
      <w:r>
        <w:rPr>
          <w:szCs w:val="24"/>
        </w:rPr>
        <w:t>в срок: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>- до 01 мая 2012 года убрать с прилегающих территорий дрова, строительные материалы, мусор и т.д.;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>- до 10 июня 2012 года привести в надлежащий вид заборы, фасады зданий и домов, отремонтировать частные заезды и подъездные пути;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 xml:space="preserve">- в период весенн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 по ширине придомового участка вплоть до дороги.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комендовать руководителям организаций, независимо от организационно-правовых форм собственности, расположенных на территории Бакчарского сельского поселения, частным предпринимателям, а также жителям населенных пунктов, планирующим  проведение строительных и ремонтных работ, предусмотреть места складирования строительных материалов на территориях своих организаций, придомовых участках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становить единый санитарный день по благоустройству и санитарной очистке территорий — один раз в неделю по пятницам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менить постановление Главы Бакчарского сельского поселения №   от 30.03.2011 года «О проведении комплекса весенне-летних работ по санитарной очистке и благоустройству населенных пунктов Бакчарского сельского поселения в 2011 году»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ведущего специалиста по благоустройству Администрации Бакчарского сельского поселения (Ревера С.П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Бакчарского сельского поселения                                     С.М. Прико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ельского поселения от 10.04.2012 г. № 27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лота С.М. - Глава Бакчарского сельского поселения —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ера С.П. - ведущий специалист по благоустройству — заместитель председателя 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ов И.А. - ведущий специалист по управлению муниципальным имуществом и земельному контролю —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С.В. - специалист 2 категории по работе с населением с. Большая 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ева О.И. - специалист 2 категории по работе с населением с. Чернышевк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Бакчарског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ельского поселения от 10.04.2012 г. №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27 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оказателей работ по благоустройств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чарского сельского посе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584"/>
        <w:gridCol w:w="1652"/>
        <w:gridCol w:w="1483"/>
        <w:gridCol w:w="1368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 на 2012 г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кт исполнения на 2012 г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населенного пунк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площадь, всего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площадь, требующая ежедневн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площадь, требующая периодическ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организации и управления благоустроительными работ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Администрация БСП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Предприятия, организации, учрежд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Граждане, владельцы земельных участ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участков и прилегающих территорий за собственниками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наличие нормативных докумен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бесхозяйные и неиспользуемые территори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мероприятия по уменьшению бесхозяйных и неиспользуемых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спективные планы, программы, мероприятия благоустройства территор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наличие указанных мероприят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сроки исполн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ответственны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форма контрол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бюджетного финансирования и привлеченных инвестиций к требуемому расчетному значению финансиров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средства местного бюдже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небюджетные источник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потенциальные инвестор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ыполняемых работ, в летний период: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устройство и обновление огражд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состояние нумерации дом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содержание кладбищ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устройство и содержание цвет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ремонт муниципального жиль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содержание и ремонт дорог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укладка водопропускных труб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ыкашивание трав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устройство и ремонт пешеходных дороже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общественные колодц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- фасады здан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уборка ветхих стро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благоустройство общественных мест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ыполняемых работ, в зимний период: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очистка крыш от снега и сосуле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очистка водопропускных труб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количество подрядных организац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бора и вывоза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сбор и вывоз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обустройство мусор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обеспеченность контейнерами и урн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содержание детски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содержание спортив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деятельности предприятий, органзаций и учреждений, задействованных в благоустроитель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миссии по благоустройств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количество протокол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начисл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оплач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санитарных дней на территориях населенных пунк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езка и снос старых деревье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й (посадка деревьев и кустарников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благоустройство водных объектов (реки, пруды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ыпаса ско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тимулирующего и поощрительного характе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конкурс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друго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стреч с руководителями организаций различных форм собственно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школьников и безработных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участие в обществен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участие школь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ирование населения о работе по благоустройству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С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устройство наглядной информации (щиты и т.д.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ответственных за конкретными территориями, процент охва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2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0:00Z</dcterms:created>
  <dc:creator>Aleksandrova</dc:creator>
  <dc:description/>
  <cp:keywords/>
  <dc:language>en-US</dc:language>
  <cp:lastModifiedBy>Бакчарское поселение</cp:lastModifiedBy>
  <cp:lastPrinted>2009-03-30T16:33:00Z</cp:lastPrinted>
  <dcterms:modified xsi:type="dcterms:W3CDTF">2012-06-06T05:33:00Z</dcterms:modified>
  <cp:revision>6</cp:revision>
  <dc:subject/>
  <dc:title>АДМИНИСТРАЦИЯ  БАКЧАРСКОГО  РАЙОНА</dc:title>
</cp:coreProperties>
</file>