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кч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16                                                                                                                </w:t>
        <w:tab/>
        <w:t xml:space="preserve">    №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 административ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слуги «Присвоение, изменение и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ннулирование адреса объекту недвижимости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 от 27 июля 2010 года № 210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Бакчарского сельского поселения от 18.08.2015 №145 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 и утверждения административных регламентов предоставления  муниципальных   услуг в муниципальном образовании «Бакча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«Присвоение, изменение и аннулирование адреса объекту недвижимости» согласно приложению 1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местах для обнародования и разместить на официальном сайте Администрации Бакчарского сельского поселения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акчарского сельского поселения </w:t>
        <w:tab/>
        <w:tab/>
        <w:tab/>
        <w:tab/>
        <w:tab/>
        <w:t xml:space="preserve">И.А. Пирог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от 31.10.2016 №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своение, изменение и аннулирование адреса объекту недвижимост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исвоению, изменению и аннулированию адреса объекту недвиж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исвоению, изменению и аннулированию адреса объекту недвиж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Бакчарского сельского поселения, должностных лиц Администрации Бакчарского сельского поселения, либо муниципальных служащ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право хозяйственного 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рав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раво пожизненного наследуемого владения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право постоянного (бессрочного) пользования, а также  представители заявителя (далее – заявител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предоставления государственных и муниципальных услуг (далее также – МФ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Администрации Бакчарского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Бакчар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и почтовые адреса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омера телефонов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график работы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Бакчарского сельского поселения и ответы н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при обращении к должностному лицу (специалисту) Администрации Бакча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ти Интернет на официальном сайте муниципального образования Бакчарского сельское посел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sp</w:t>
      </w:r>
      <w:r>
        <w:rPr>
          <w:rFonts w:cs="Times New Roman" w:ascii="Times New Roman" w:hAnsi="Times New Roman"/>
          <w:sz w:val="24"/>
          <w:szCs w:val="24"/>
          <w:lang w:val="en-US"/>
        </w:rPr>
        <w:t>bakchar</w:t>
      </w:r>
      <w:r>
        <w:rPr>
          <w:rFonts w:cs="Times New Roman" w:ascii="Times New Roman" w:hAnsi="Times New Roman"/>
          <w:sz w:val="24"/>
          <w:szCs w:val="24"/>
        </w:rPr>
        <w:t>.tomsk.ru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информационных стендах в Администрации Бакчарского сельского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редством Портала государственных и муниципальных услуг Том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gs.tomsk.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средством Единого портала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 Бакчар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чтовый адрес Администрации Бакча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адрес официального сайта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правочный номер телефона Администрации Бакча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 работы Администрации Бакча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кчарского сельского поселения, представленным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Бакчар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Бакчар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 входящих номерах, под которыми зарегистрированы в системе делопроизводства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 месте размещения на официальном сайте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Бакчар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Бакчарского сельского поселения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воение адреса объекту недвижимост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Бакчарского сельского 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ая служба государственной регистрации кадастра и картограф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8"/>
          <w:tab w:val="left" w:pos="72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астное государственное учреждение «Томский областной                                многофункциональный центр по предоставлению государственных и муниципальных услуг» (МФ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ой службой государственной регистрации, кадастра и картографии, предоставляющей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предоставляющим сведения, содержащиеся в государственном када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тановление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своении, изменении и аннулировании адреса объекту недвижимости;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19 рабочи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акч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своении, изменении или аннулировании его адреса, а также решение об отказе в таком присвоении, изменении или аннулировании адреса направляются уполномоченным органом заявителю (представителю заявителя) в форме электронного документа не позднее одного рабочего дня со дня истечения срока для принятия решения; в форме документа на бумажном носителе не позднее рабочего дня, следующего за 10-м рабочим днем со дня истечения срока для принятия решения. При наличии в заявлении указания о выдаче решения через многофункциональный центр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 для принятия решени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ирующих отношения, возникающие в связи с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м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достроительным кодексом Российской Федерации от 29.12.2004 № 190-ФЗ, («Российская газета», № 290, 30.12.2004, «Собрание законодательства РФ», 03.01.2005, № 1 (часть 1), ст. 16, «Парламентская газета», № 5-6, 14.01.2005.)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м законом от 24.07.2007 № 221-ФЗ «О государственном кадастре недвижимости» («Собрание законодательства РФ», 30.07.2007, № 31, ст. 4017, «Российская газета», № 165, 01.08.2007, «Парламентская газета», № 99-101, 09.08.2007.)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представлению заявител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заявление,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before="0" w:after="20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1) При присвоении адреса вновь возведенным объектам недвижимости, при изменении адреса объекта недвижимости, при аннулировании адреса объекта недвижимости, при выдаче справки о резервировании адреса объекту недвижимост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окумент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представителя на осуществление действий от имени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(представитель заявителя) предъявляет специалисту администрации, осуществляющему прием документов, оригиналы указанных в пункте 30 Административного регламента документов, для с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своении объекту адресации адреса или об аннулировании его адреса составляется по форме, устанавливаемой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Бакчар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sp</w:t>
      </w:r>
      <w:r>
        <w:rPr>
          <w:rFonts w:cs="Times New Roman" w:ascii="Times New Roman" w:hAnsi="Times New Roman"/>
          <w:sz w:val="24"/>
          <w:szCs w:val="24"/>
          <w:lang w:val="en-US"/>
        </w:rPr>
        <w:t>bakchar</w:t>
      </w:r>
      <w:r>
        <w:rPr>
          <w:rFonts w:cs="Times New Roman" w:ascii="Times New Roman" w:hAnsi="Times New Roman"/>
          <w:sz w:val="24"/>
          <w:szCs w:val="24"/>
        </w:rPr>
        <w:t xml:space="preserve">.tomsk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Бакчарского сельского поселения по адресу, указанному в Приложении 1 к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 услуги, могут быть представлены в Администрацию Бакчар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а федеральной информационной адресной системы в информационно-телекоммуникационной сети «Интернет» почтовым отправлением</w:t>
      </w:r>
      <w:r>
        <w:rPr>
          <w:rFonts w:cs="Times New Roman" w:ascii="Times New Roman" w:hAnsi="Times New Roman"/>
          <w:sz w:val="24"/>
          <w:szCs w:val="24"/>
        </w:rPr>
        <w:t>, при личном обращении, а также посредством обращения за получением муниципальной услуги в МФЦ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которы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тся в распоряжении государственных орган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и иных орган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ующих в предоставлении муниципальной услуги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торые заявитель вправе представить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лагаются следующие документы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660"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дпункте "а" пункта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авил  присвоения, изменения и аннулирования адресов, утвержденных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тельства РФ от 19 ноября 2014 г. N 1221);</w:t>
      </w:r>
    </w:p>
    <w:p>
      <w:pPr>
        <w:pStyle w:val="Normal"/>
        <w:ind w:left="660" w:firstLine="4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дпункте "б" пункта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Правил       присвоения, изменения и аннулирования адресов, утвержденных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тельства РФ от 19 ноября 2014 г. N 1221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присвоении объекту адресации адреса обратилось лицо, не указанно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тивного регламент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8 -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4 -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авил присвоения, изменения и аннулирования адресов, утвержденных Постановлением Правительства Российской Федерации от 19.11.2014 года № 1221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кументе (документах), выдаваемом (выдаваемых)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ошлины или иной платы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или муниципальной услуги, услуги и при  получении результата предоставления государственной ил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регистрации запроса заявител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осударственной или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Бакча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жим работы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мера телефонов для справ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официального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условий доступности для инвалидов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к зданию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зданию Администрации, входа в нее и выхода из н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   предоставление документов с увеличенным шриф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   наличие на сайте Администрации версии для слабовидящих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ск к зданию Администрации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9a48faf7140392bb2014b24b987872295c86197f/" \l "dst100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337577b3e887a1501d7e8f5f806582d6f9c12584/" \l "dst10003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та информирования гражд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обоснованных жалоб на решения, действия (бездействие) Администрации Бакчарского сельского поселения, должностных лиц Администрации Бакча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взаимодействие с должностными лицами (специалистами) органов местного самоуправления, в том числе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тала федеральной информационной адресной системы в информационно-телекоммуникационной сети «Интернет», почтовым отправлением, а также посредством лич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за получением муниципальной услуги в МФ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 электронной почте через официальный сайт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результата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Бакчарского сельского поселения и МФЦ,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 Бакчарского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телефону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ерез официальный сайт Администрации Бакча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физического лица: фамилию, имя, отчество (при наличии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актный номер телеф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 электронной почты (при наличии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желаемые дату и время представления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Бакчарского сельского поселения, может распечатать аналог талона-подтвержд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Бакчарского сель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по предварительной записи устанавливается Главой Бакчар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Бакчарского сельского поселения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ы, 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заявление и документы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заявления и документов, 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708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ение о получении заявления и документов, 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ение о получении заявления и документов, 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заявления и прилагаемых к нему документов не превышает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Бакчарского сельского поселения для визирования, после визирования, не позднее следующего рабочего дня, направляются в специалисту Администрации Бакч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акчарского сельского поселения для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представленных документов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проверяет комплектность заявления и приложенных к нему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представил документы, указанные в пункте 38 настоящего регламента, которые он вправе представить – ответственный специалист переходит к формированию и направлению межведомстве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представлены все необходимые документы – ответственный специалист переходит к процедуре принятия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рассмотрения заявления и представленных документов не превышает 1 рабочий день (без учета времени, предоставленного заявителю для предоставления недост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ФЦ документов, указанных в пункте 38 административно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тветств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ую службу государственной регистрации, кадастра и картографии в целях получения сведений, содержащихся в Едином государственном реестре прав на недвижимое имущество и сделок с ним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в целях получения сведений из Единого государственного реестра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направления межведомственного запроса, представленные в Администрацию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не превышает 7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, а также передача полного комплекта документов должностному лицу, ответственному за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лного комплекта документов в соответствии с пунктом 38 настоящего регламе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т заявление и приложенные к нему документы на наличие оснований для отказа в предоставлении муниципальной услуги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4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, затем представляет его Главе муниципального образования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должностное лицо Администрации Бакчарского сельского поселения в соответствие с зая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 постановление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своении адреса объекту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документы направляются на подписание Глав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униципального образования документы, являющиеся результатами предоставления муниципальной услуги, направляются специалисту, ответственному за выдачу результатов предоставления результатов муниципальной услуги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е его адреса, а также решение об отказе в таком присвоении или аннулировании 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ый в установленной форме документ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копии постановления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являющихся результатам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в Администрацию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администр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ы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своении, изменении или аннулировании адреса, а также решение об отказе в таком присвоении, изменении или аннулировании адреса направляются уполномоченным органом заявителю (представителю заявителя) в форме электронного документа не позднее одного рабочего дня со дня истечения срока для принятия решения; в форме документа на бумажном носителе не позднее рабочего дня, следующего за 10-м рабочим днем со дня истечения срока для принятия решения. При наличии в заявлении указания о выдаче решения через многофункциональный центр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 для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постановления Администрации Бакчарского сельского поселения, являющейся результатом муниципальной услуги, или мотивированного отказа в предоставлении муниципальной услуги заявителю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й регламента и иных нормативных правовых ак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ющих требования к предоставлению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 Администрации Бакча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и внеплановых проверок полноты и качеств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, в том числ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формы контроля за полнотой и качеством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должностных лиц Администрации Бакчарского сельского поселения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Бакчар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Бакчарского сельского поселения, муниципальных служа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должностных лиц органа, предоставляющего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, за решения и действия (бездействие)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мые (осуществляемые) ими в ходе предоставле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яется в их должностных регламента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, характеризующие требовани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и формам контроля за предоставлением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Бакчар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шение и (или) действие (бездействие) органа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Бакчар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действий (бездействия) Администрации Бакчарского сельского поселения, должностных лиц Администрации Бакчар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являются действия (бездействие) должностных лиц Администрации Бакчарского сельского поселения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Администрации Бакчарского сельского поселения, должностных лиц Администрации Бакчарского сельского поселения, муниципальных служащих, а также на принимаемые ими решения при предоставлении муниципальной услуги, может быть направлена Главе Бакча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подтверждающие полномочия на осуществление действий от имени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Администрацией Бакча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органа, предоставляющего муниципальную услугу </w:t>
      </w:r>
      <w:r>
        <w:rPr>
          <w:rFonts w:cs="Times New Roman" w:ascii="Times New Roman" w:hAnsi="Times New Roman"/>
          <w:color w:val="0000FF"/>
          <w:sz w:val="24"/>
          <w:szCs w:val="24"/>
        </w:rPr>
        <w:t>spvavilovo.tomsk.ru</w:t>
      </w:r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4 </w:t>
      </w:r>
      <w:r>
        <w:rPr>
          <w:rFonts w:cs="Times New Roman" w:ascii="Times New Roman" w:hAnsi="Times New Roman"/>
          <w:sz w:val="24"/>
          <w:szCs w:val="24"/>
        </w:rPr>
        <w:t>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рассматривается специалистом Администрации Бакчарского сельского поселения. В случае если обжалуются решения специалиста Администрации Бакчарского сельского поселения  руководителя, жалоба подается на имя Главы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Бакчар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Бакчар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нахождение Администрации Бакчар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Бакчарского сельского поселения, должностных лиц Администрации Бакчар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Бакчарского сельского поселения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есте нахождения, контактных телефонах, почтовых адресах, </w:t>
      </w:r>
      <w:r>
        <w:rPr>
          <w:rFonts w:cs="Times New Roman" w:ascii="Times New Roman" w:hAnsi="Times New Roman"/>
          <w:b/>
          <w:sz w:val="24"/>
          <w:szCs w:val="24"/>
        </w:rPr>
        <w:t>адресах Интернет - сайтов, электронной почты, графике работы Администрации Бакчарского сельского поселения и организаций, участвующих в предоставлении муниципальной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Администрации Бакчар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Бакчарский район, с. Бакчар, ул. Ленина, 5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38 249) 21-5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38 249) 22-28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200, Том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арский район, с. Бакчар, ул. Ленина, 5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 – сайта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spbakchar.tomsk.ru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 электронной почты Администрации Бакчар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ak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работы Администрации Бакчар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, вторник, среда, четверг, пятница с 09-00 до 13-00 часов, с 14-00 до 17-00 часов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приема специалиста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, вторник, четверг, пятница с 09.00  до 13.00 часов, с 14.00 до 17.00 часов без предварительной записи в порядке очеред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едеральная служба государственной регистрации, кадастра и картографии (Росреест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Томская область, Бакчарский район, с. Бакчар, ул. Ленина, 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30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График приема заявителей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30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 перерыв на обед с 13.00 до 14.0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6200, Томская область, Бакчарский район, с. Бакчар, ул. Ленина, 5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 249) 21-3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bakchar2@rosreg.tomline.ru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«Федеральная кадастровая палата Федеральной службы государственной регистрации, кадастра и картографии » по Том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4003, Томская область, г. Томск ул. Белинского, 8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 (38 22) 900-333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70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osreestr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</w:rPr>
          <w:t>HYPERLINK "http://www..to70.rosreest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kancler@rosreg.tomline.ru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4041, Томская область г. Томск ул. Тверская, 74 каб.317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22) 71-40-03, 71-40-0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tomsk.mtnfo.biz&gt;com/3101547/ogu-to-mft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 inform1@mfc.tomsk.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 адреса объекту недвижимости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70930" cy="56699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main?base=RLAW013;n=42738;fld=134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base.garant.ru/70865886/" TargetMode="External"/><Relationship Id="rId8" Type="http://schemas.openxmlformats.org/officeDocument/2006/relationships/hyperlink" Target="http://base.garant.ru/70803770/" TargetMode="External"/><Relationship Id="rId9" Type="http://schemas.openxmlformats.org/officeDocument/2006/relationships/hyperlink" Target="http://base.garant.ru/70803770/" TargetMode="External"/><Relationship Id="rId10" Type="http://schemas.openxmlformats.org/officeDocument/2006/relationships/hyperlink" Target="http://base.garant.ru/70803770/" TargetMode="External"/><Relationship Id="rId11" Type="http://schemas.openxmlformats.org/officeDocument/2006/relationships/hyperlink" Target="http://base.garant.ru/70803770/" TargetMode="External"/><Relationship Id="rId12" Type="http://schemas.openxmlformats.org/officeDocument/2006/relationships/hyperlink" Target="http://base.garant.ru/70865886/" TargetMode="External"/><Relationship Id="rId13" Type="http://schemas.openxmlformats.org/officeDocument/2006/relationships/hyperlink" Target="http://base.garant.ru/70803770/" TargetMode="External"/><Relationship Id="rId14" Type="http://schemas.openxmlformats.org/officeDocument/2006/relationships/hyperlink" Target="http://base.garant.ru/70803770/" TargetMode="External"/><Relationship Id="rId15" Type="http://schemas.openxmlformats.org/officeDocument/2006/relationships/hyperlink" Target="http://base.garant.ru/70803770/" TargetMode="External"/><Relationship Id="rId16" Type="http://schemas.openxmlformats.org/officeDocument/2006/relationships/hyperlink" Target="http://base.garant.ru/70803770/" TargetMode="External"/><Relationship Id="rId17" Type="http://schemas.openxmlformats.org/officeDocument/2006/relationships/hyperlink" Target="http://base.garant.ru/70865886/" TargetMode="External"/><Relationship Id="rId18" Type="http://schemas.openxmlformats.org/officeDocument/2006/relationships/hyperlink" Target="mailto:baksp@tomsk.gov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kancler@rosreg.tomline.ru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Дацко Надежда</dc:creator>
  <dc:description/>
  <cp:keywords/>
  <dc:language>en-US</dc:language>
  <cp:lastModifiedBy>Дацко Надежда</cp:lastModifiedBy>
  <cp:lastPrinted>2016-11-02T16:52:00Z</cp:lastPrinted>
  <dcterms:modified xsi:type="dcterms:W3CDTF">2016-11-02T11:24:00Z</dcterms:modified>
  <cp:revision>3</cp:revision>
  <dc:subject/>
  <dc:title>АДМИНИСТРАТИВНЫЙ РЕГЛАМЕНТ</dc:title>
</cp:coreProperties>
</file>