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24.10.2016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>25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рограмму </w:t>
      </w:r>
      <w:r>
        <w:rPr>
          <w:spacing w:val="6"/>
          <w:sz w:val="24"/>
          <w:szCs w:val="24"/>
        </w:rPr>
        <w:t>комплексного развития систем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 Об утверждении программы комплексного развития систем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В преамбуле постановления слова «</w:t>
      </w:r>
      <w:r>
        <w:rPr>
          <w:spacing w:val="-1"/>
          <w:sz w:val="24"/>
          <w:szCs w:val="24"/>
        </w:rPr>
        <w:t>администрация Бакчарского сельского поселения» исключить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</w:rPr>
        <w:t>Пункт 5.2 Программы «</w:t>
      </w:r>
      <w:r>
        <w:rPr>
          <w:rFonts w:cs="Times New Roman" w:ascii="Times New Roman" w:hAnsi="Times New Roman"/>
          <w:sz w:val="24"/>
          <w:szCs w:val="24"/>
        </w:rPr>
        <w:t>Мероприятия по развитию сети дорог поселения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ложить в новой редакции: «</w:t>
      </w:r>
      <w:r>
        <w:rPr>
          <w:rFonts w:eastAsia="Times New Roman" w:cs="Times New Roman" w:ascii="Times New Roman" w:hAnsi="Times New Roman"/>
          <w:sz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Бакчарского сельского поселения на 2016 – 2025 годы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08"/>
        <w:gridCol w:w="1700"/>
        <w:gridCol w:w="1133"/>
        <w:gridCol w:w="2843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) с.Бакчар пер. Мелиораторов, ул.Лермонтова, ул.Целинна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,1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пер. Колхозный 11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пер. Рабочий  8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пер. Пионерский 544 метр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ул. Калинина  105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, пер. Дзержинского 10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 с.Бакчар ул. Гагарина 11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 с.Бакчар ул. Стаханова 15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 с.Бакчар ул. Красноармейская 11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pacing w:val="-1"/>
          <w:sz w:val="24"/>
          <w:szCs w:val="24"/>
        </w:rPr>
        <w:t>3) Пункт 7 Программы «</w:t>
      </w:r>
      <w:r>
        <w:rPr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» считать пунктом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Пункт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» изложить в новой редакции: «Мероприятия по проектированию, строительству и реконструкции дорог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560"/>
        <w:gridCol w:w="992"/>
        <w:gridCol w:w="958"/>
        <w:gridCol w:w="1210"/>
        <w:gridCol w:w="711"/>
        <w:gridCol w:w="694"/>
        <w:gridCol w:w="694"/>
        <w:gridCol w:w="694"/>
        <w:gridCol w:w="711"/>
        <w:gridCol w:w="70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ремонт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 пер. Мелиораторов, ул.Лермонтова, ул.Целинна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,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bookmarkStart w:id="0" w:name="__DdeLink__11_1578590712"/>
            <w:bookmarkEnd w:id="0"/>
            <w:r>
              <w:rPr>
                <w:sz w:val="24"/>
                <w:szCs w:val="24"/>
              </w:rPr>
              <w:t>7563,1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Колхоз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 200,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ункт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»  изложить в новой редакции: «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903"/>
        <w:gridCol w:w="851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66"/>
        <w:gridCol w:w="142"/>
        <w:gridCol w:w="1197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расположение объек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3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/тыс.руб./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(ремонт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.Бакчар пер. Мелиораторов, ул.Лермонтова, ул.Целинная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63,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>с.Бакчар пер. Колхозны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конструкция автодороги (капитальный ремонт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пер. Рабочий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.Бакчар пер. Пионерский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Калинина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, пер. Дзержинского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 200,0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/>
            </w:pPr>
            <w:r>
              <w:rPr/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Гагарин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Стаханов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/>
            </w:pPr>
            <w:r>
              <w:rPr/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Красноармейская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И.о. Главы Бакчарского сельского поселения                                                И.А. Пирогов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9:00Z</dcterms:created>
  <dc:creator>Дацко Надежда</dc:creator>
  <dc:description/>
  <cp:keywords/>
  <dc:language>en-US</dc:language>
  <cp:lastModifiedBy>Дацко Надежда</cp:lastModifiedBy>
  <dcterms:modified xsi:type="dcterms:W3CDTF">2016-10-24T10:57:00Z</dcterms:modified>
  <cp:revision>3</cp:revision>
  <dc:subject/>
  <dc:title>АДМИНИСТРАЦИЯ БАКЧАРСКОГО СЕЛЬСКОГО ПОСЕЛЕНИЯ</dc:title>
</cp:coreProperties>
</file>