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center"/>
        <w:rPr/>
      </w:pPr>
      <w:r>
        <w:rPr/>
        <w:t>10.12.2015</w:t>
        <w:tab/>
        <w:tab/>
        <w:tab/>
        <w:t>№ 252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Бакчарского сельского </w:t>
      </w:r>
    </w:p>
    <w:p>
      <w:pPr>
        <w:pStyle w:val="Normal"/>
        <w:rPr/>
      </w:pPr>
      <w:r>
        <w:rPr/>
        <w:t xml:space="preserve">поселения от 30.01.2015 №17 «О лимитах  </w:t>
      </w:r>
    </w:p>
    <w:p>
      <w:pPr>
        <w:pStyle w:val="Normal"/>
        <w:rPr/>
      </w:pPr>
      <w:r>
        <w:rPr/>
        <w:t xml:space="preserve">потребления    тепловой, электрической   </w:t>
      </w:r>
    </w:p>
    <w:p>
      <w:pPr>
        <w:pStyle w:val="Normal"/>
        <w:rPr/>
      </w:pPr>
      <w:r>
        <w:rPr/>
        <w:t xml:space="preserve">энергии,      топлива бюджетной сферой </w:t>
      </w:r>
    </w:p>
    <w:p>
      <w:pPr>
        <w:pStyle w:val="Normal"/>
        <w:rPr/>
      </w:pPr>
      <w:r>
        <w:rPr/>
        <w:t xml:space="preserve">муниципального образования «Бакчарское </w:t>
      </w:r>
    </w:p>
    <w:p>
      <w:pPr>
        <w:pStyle w:val="Normal"/>
        <w:rPr/>
      </w:pPr>
      <w:r>
        <w:rPr/>
        <w:t>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приведения в соответствие с законодательством муниципальной правовой базы, в соответствии с пунктом 1 ст. 24 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Внести следующие изменения в постановление Администрации Бакчарского сельского </w:t>
      </w:r>
    </w:p>
    <w:p>
      <w:pPr>
        <w:pStyle w:val="Normal"/>
        <w:jc w:val="both"/>
        <w:rPr/>
      </w:pPr>
      <w:r>
        <w:rPr/>
        <w:t>поселения от 30.01.2015 №17 «О лимитах  потребления    тепловой, электрической   энергии,      топлива бюджетной сферой муниципального образования «Бакчарское сельское поселение» на 2015 год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изложить в новой редакции, согласно приложению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2 изложить в новой редакции, согласно приложению 2.</w:t>
      </w:r>
    </w:p>
    <w:p>
      <w:pPr>
        <w:pStyle w:val="Normal"/>
        <w:jc w:val="both"/>
        <w:rPr/>
      </w:pPr>
      <w:r>
        <w:rPr/>
        <w:t xml:space="preserve">2.   Контроль исполнения настоящего постановления возложить  на  ведущего специалиста по экономическому планированию и финансам Администрации Бакчарского сельского поселения (Титаеву С.А.)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Бакчарского сельского поселения                                                Е.И. Махн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 1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0.12.2015  №252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ab/>
        <w:tab/>
        <w:t>Приложение 1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ab/>
        <w:tab/>
        <w:t>к постановлению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ab/>
        <w:tab/>
        <w:t>от 30.01.2015 №17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В редакции постановлен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>от 10.12.2015 №25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епловой и электрической энергии для учреждений бюджет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акчар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1"/>
        <w:gridCol w:w="1858"/>
        <w:gridCol w:w="1752"/>
        <w:gridCol w:w="1060"/>
        <w:gridCol w:w="911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 квт. 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Бакчарский РДК»  </w:t>
            </w:r>
          </w:p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акчарский РДК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акчарский РДК» с.Черныш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Бакчарская  ЦРБ»  </w:t>
            </w:r>
          </w:p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акчарская ЦРБ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Бакчарская ЦРБ» </w:t>
            </w:r>
          </w:p>
          <w:p>
            <w:pPr>
              <w:pStyle w:val="Normal"/>
              <w:rPr/>
            </w:pPr>
            <w:r>
              <w:rPr/>
              <w:t>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545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5,4545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775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Приложение  2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от 10.12.2015  №25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ложение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 постановлению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30.01.2015 №1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оплива на отопительные нужды для учреждений бюджет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акчар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– дрова (плотная масса)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       с. Б.Га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акчарский РДК»     с. Черныш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5:00Z</dcterms:created>
  <dc:creator>Отдел культуры</dc:creator>
  <dc:description/>
  <cp:keywords/>
  <dc:language>en-US</dc:language>
  <cp:lastModifiedBy>Дацко Надежда</cp:lastModifiedBy>
  <cp:lastPrinted>2015-02-18T10:37:00Z</cp:lastPrinted>
  <dcterms:modified xsi:type="dcterms:W3CDTF">2016-01-11T10:38:00Z</dcterms:modified>
  <cp:revision>24</cp:revision>
  <dc:subject/>
  <dc:title>АДМИНИСТРАЦИЯ БАКЧАРСКОГО СЕЛЬСКОГО ПОСЕЛЕНИЯ</dc:title>
</cp:coreProperties>
</file>