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"/>
        <w:rPr>
          <w:bCs/>
          <w:caps/>
        </w:rPr>
      </w:pPr>
      <w:r>
        <w:rPr>
          <w:bCs/>
          <w:caps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8.12.2019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ab/>
        <w:tab/>
        <w:tab/>
        <w:t>с. Бакчар</w:t>
        <w:tab/>
        <w:tab/>
        <w:t xml:space="preserve">      </w:t>
        <w:tab/>
        <w:t xml:space="preserve">                      </w:t>
        <w:tab/>
        <w:t xml:space="preserve">         №249</w:t>
        <w:tab/>
        <w:tab/>
        <w:tab/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дополнений в постановление Администрации Бакчарского сельского поселения от 22.11.2019 №226 «Об утверждении Порядка предоставления субсидий теплоснабжающим организациям на частичное возмещение убытков, возникающих при оказании услуг теплоснабжения на территории муниципального образования «Бакч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15" w:hanging="0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Решением Думы Бакчарского района от 29.06.2017  № 686 «Об утверждении Порядка предоставления иных межбюджетных трансфертов бюджетам сельских поселений из местного бюджета Бакчарского района», Решением Думы Бакчарского района от 25.12.2018  № 809 «О местном бюджете Бакчарского района на 2019 год», Решением Совета Бакчарского сельского поселения от 26.12.2018 № 29 «О бюджете муниципального образования «Бакчарское сельское поселение» на 2019 год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остановление Администрации Бакчарского сельского поселения 22.11.2019 №226 «Об утверждении Порядка предоставления субсидий теплоснабжающим организациям на частичное возмещение убытков, возникающих при оказании услуг теплоснабжения на территории муниципального образования «Бакчарское сельское поселение»:</w:t>
      </w:r>
    </w:p>
    <w:p>
      <w:pPr>
        <w:pStyle w:val="Style2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 наименование постановления после слова 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пункт 1 после слова 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наименование приложения к постановлению после слова 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 абзац 2 пункта 1 Порядка после слова «убытков,» вставить слова «частичного обеспечения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 пункт 5 Порядка после слова «убытков» вставить слова «, частичное обеспечение затрат, не включенных в тариф»;</w:t>
      </w:r>
    </w:p>
    <w:p>
      <w:pPr>
        <w:pStyle w:val="Style2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одпункт 6.5 пункта 6 Порядка дополнить словами «, либо справку-расчет на предоставление субсидии»;</w:t>
      </w:r>
    </w:p>
    <w:p>
      <w:pPr>
        <w:pStyle w:val="Style2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в подпункт 8.1 пункта 8 Порядка  после слова 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в пункт 13 Порядка после слова 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из пункта 14 Порядка исключить первое предложение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пункт 15 Порядк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5. В соответствии с настоящим Порядком получатель субсидий </w:t>
      </w:r>
      <w:r>
        <w:rPr>
          <w:rFonts w:cs="Times New Roman" w:ascii="Times New Roman" w:hAnsi="Times New Roman"/>
          <w:sz w:val="24"/>
          <w:szCs w:val="24"/>
        </w:rPr>
        <w:t xml:space="preserve">в срок до 31 января года, следующего за текущим, представляет  в   администрацию  сельского  поселения отчетность об использовании средств Субсидии нарастающим итогом согласно Приложению № 3 к Порядку, заверенные коп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их и платежных документов, подтверждающих фактически понесенные расходы теплоснабжающей организации при оказании услуг теплоснабжения.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в наименование Приложения № 1 к Порядку после слова </w:t>
      </w:r>
      <w:r>
        <w:rPr>
          <w:rFonts w:cs="Times New Roman" w:ascii="Times New Roman" w:hAnsi="Times New Roman"/>
          <w:sz w:val="24"/>
          <w:szCs w:val="24"/>
        </w:rPr>
        <w:t>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) в абзац первый Заявления о предоставлении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слова </w:t>
      </w:r>
      <w:r>
        <w:rPr>
          <w:rFonts w:cs="Times New Roman" w:ascii="Times New Roman" w:hAnsi="Times New Roman"/>
          <w:sz w:val="24"/>
          <w:szCs w:val="24"/>
        </w:rPr>
        <w:t>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) в абзац второй Заявления о предоставлении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слова </w:t>
      </w:r>
      <w:r>
        <w:rPr>
          <w:rFonts w:cs="Times New Roman" w:ascii="Times New Roman" w:hAnsi="Times New Roman"/>
          <w:sz w:val="24"/>
          <w:szCs w:val="24"/>
        </w:rPr>
        <w:t>«убытков,» вставить слова «частичного обеспечения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именование Приложения № 2 к Порядку после слова </w:t>
      </w:r>
      <w:r>
        <w:rPr>
          <w:rFonts w:cs="Times New Roman" w:ascii="Times New Roman" w:hAnsi="Times New Roman"/>
          <w:sz w:val="24"/>
          <w:szCs w:val="24"/>
        </w:rPr>
        <w:t>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) в преамбуле Типовой формы соглашения по тексту после слов 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) в подпункт 1.1 пункта 1 Соглашения после слова 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) подпункт 3.1 пункта 3 Соглашения изложить в следующей редакции: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3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я на частичное возмещение убытков, частичное обеспечение затрат, не включенных в тариф, возникающих при оказании услуг теплоснабжения на территории муниципального образования «Бакчарское сельское поселение» перечисляется </w:t>
      </w:r>
      <w:r>
        <w:rPr>
          <w:rFonts w:cs="Times New Roman" w:ascii="Times New Roman" w:hAnsi="Times New Roman"/>
          <w:sz w:val="24"/>
          <w:szCs w:val="24"/>
        </w:rPr>
        <w:t>на расчетный счет организации, открытый в кредитной организации на территории Российской Федерации в течении 5 дней со дня издания распоряжения администрации Бакчарского сельского поселения о выплате субсид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учатель Субсидии </w:t>
      </w:r>
      <w:r>
        <w:rPr>
          <w:rFonts w:cs="Times New Roman" w:ascii="Times New Roman" w:hAnsi="Times New Roman"/>
          <w:sz w:val="24"/>
          <w:szCs w:val="24"/>
        </w:rPr>
        <w:t xml:space="preserve">в срок до 31 января года, следующего за текущим, представляет  в   администрацию  сельского  поселения отчетность об использовании средств Субсидии нарастающим итогом согласно Приложению № 3 к Порядку, заверенные коп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их и платежных документов, подтверждающих фактически понесенные расходы теплоснабжающей организации при оказании услуг теплоснабжения.»;</w:t>
      </w:r>
    </w:p>
    <w:p>
      <w:pPr>
        <w:pStyle w:val="Style2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) в наименование Приложения № 3 к Порядку после слова </w:t>
      </w:r>
      <w:r>
        <w:rPr>
          <w:rFonts w:cs="Times New Roman" w:ascii="Times New Roman" w:hAnsi="Times New Roman"/>
          <w:sz w:val="24"/>
          <w:szCs w:val="24"/>
        </w:rPr>
        <w:t>«убытков,» вставить слова «частичное обеспечение затрат, не включенных в тариф,»;</w:t>
      </w:r>
    </w:p>
    <w:p>
      <w:pPr>
        <w:pStyle w:val="Style2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) в наименование Отчета об использовании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слова </w:t>
      </w:r>
      <w:r>
        <w:rPr>
          <w:rFonts w:cs="Times New Roman" w:ascii="Times New Roman" w:hAnsi="Times New Roman"/>
          <w:sz w:val="24"/>
          <w:szCs w:val="24"/>
        </w:rPr>
        <w:t xml:space="preserve">«убытков,» вставить слова «частичное обеспечение затрат, не включенных в тариф,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  <w:tab/>
        <w:tab/>
        <w:tab/>
        <w:tab/>
        <w:tab/>
        <w:tab/>
        <w:t>С.М. Приколота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7">
    <w:name w:val="Заголовок 7 Знак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8:00Z</dcterms:created>
  <dc:creator>Невтисова Дина Сергеевна</dc:creator>
  <dc:description/>
  <cp:keywords/>
  <dc:language>en-US</dc:language>
  <cp:lastModifiedBy>Финансист</cp:lastModifiedBy>
  <cp:lastPrinted>2019-11-27T12:29:00Z</cp:lastPrinted>
  <dcterms:modified xsi:type="dcterms:W3CDTF">2019-12-28T05:56:00Z</dcterms:modified>
  <cp:revision>65</cp:revision>
  <dc:subject/>
  <dc:title>Администрация Бакчарского сельского поселения</dc:title>
</cp:coreProperties>
</file>