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1"/>
        <w:gridCol w:w="3167"/>
      </w:tblGrid>
      <w:tr>
        <w:trPr/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03.12.2015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№ </w:t>
            </w:r>
            <w:r>
              <w:rPr/>
              <w:t>2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 правил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и санитарного содерж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кчарское сельское поселение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 статьей 14 Устава муниципального образования «Бакчарское сельское поселение Бакчарского района Томской области»,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значить публичные слушания по обсуждению проекта постановления Администрации Бакчарского сельского поселения «Об утверждении Положения о правилах благоустройства и санитарного содержания территории муниципального образования «Бакчарское сельское поселение».</w:t>
      </w:r>
    </w:p>
    <w:p>
      <w:pPr>
        <w:pStyle w:val="Normal"/>
        <w:ind w:left="1134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 провести 23.12.2015 года  в Большом зале Администрации Бакчарского района в 15.00 часов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рабочую комиссию  по проведению публичных слушаний по  обсуждению проекта постановления Администрации Бакчарского сельского поселения «Об утверждении Положения о правилах благоустройства и санитарного содержания территории муниципального образования «Бакчарское сельское поселение» согласно приложению 1.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/>
      </w:pPr>
      <w:r>
        <w:rPr>
          <w:sz w:val="24"/>
          <w:szCs w:val="24"/>
        </w:rPr>
        <w:t>Обнародовать настоящее постановление.</w:t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829"/>
      </w:tblGrid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  <w:r>
        <w:rPr/>
        <w:t xml:space="preserve">Приложение    1  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ab/>
        <w:tab/>
        <w:t>к  Постановлению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ab/>
        <w:tab/>
        <w:tab/>
        <w:t>от 03.12.2015 №2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комиссии  по учету предложений граждан по  обсуждению проекта постановления Администрации Бакчарского сельского поселения «Об утверждении Положения о правилах благоустройства и санитарного содержания территории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– Махнев Евгений Иван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Дацко Надежда Никола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rPr/>
      </w:pPr>
      <w:r>
        <w:rPr>
          <w:sz w:val="24"/>
          <w:szCs w:val="24"/>
        </w:rPr>
        <w:t>- Пирогов Иван Александ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уров Николай Васи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Титаев В.А.</dc:creator>
  <dc:description/>
  <cp:keywords/>
  <dc:language>en-US</dc:language>
  <cp:lastModifiedBy>Дацко Надежда</cp:lastModifiedBy>
  <cp:lastPrinted>2015-12-07T16:27:00Z</cp:lastPrinted>
  <dcterms:modified xsi:type="dcterms:W3CDTF">2015-12-07T09:45:00Z</dcterms:modified>
  <cp:revision>2</cp:revision>
  <dc:subject/>
  <dc:title>АДМИНИСТРАЦИЯ  БАКЧАРСКОГО  РАЙОНА</dc:title>
</cp:coreProperties>
</file>