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03.2015</w:t>
        <w:tab/>
        <w:tab/>
        <w:tab/>
        <w:tab/>
        <w:tab/>
        <w:t>с. Бакчар</w:t>
        <w:tab/>
        <w:tab/>
        <w:t xml:space="preserve">                   </w:t>
        <w:tab/>
        <w:tab/>
        <w:t xml:space="preserve">      № 24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компенсации ущерб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носимого автомоби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ам общего 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и дорож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ружениям на них и полу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ьного разрешения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возки тяжеловесных груз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ериод временного ограничения </w:t>
      </w:r>
    </w:p>
    <w:p>
      <w:pPr>
        <w:pStyle w:val="Normal"/>
        <w:rPr/>
      </w:pPr>
      <w:r>
        <w:rPr>
          <w:sz w:val="24"/>
          <w:szCs w:val="24"/>
        </w:rPr>
        <w:t xml:space="preserve">движения в Муниципальном образ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Бакчарского сельского поселения от 11.03.2015 №23 «О размере вреда, причиняемого транспортными средствами, осуществляющими перевозки тяжеловесных грузов, при движении по автомоби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ам общего пользования местного значения в Муниципальном образовании «Бакчарское сельское поселение» и размере оплаты в счет компенсации ущерба, наносим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дорогам общего пользования и дорожным сооружениям на них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1" w:leader="none"/>
        </w:tabs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орядок компенсации ущерба, наносимого автомобильным дорогам общего пользования местного значения и дорожным сооружениям на них и получения специального разрешения для перевозки тяжеловесных грузов на период временного ограничения движения в Муниципальном образовании «Бакчарское сельское поселение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1" w:leader="none"/>
        </w:tabs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на официальном сайте Администрации Бакчар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1" w:leader="none"/>
        </w:tabs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 момента опублик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1" w:leader="none"/>
        </w:tabs>
        <w:ind w:left="78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ведущего специалиста по благоустройству Н.В. Турова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.о. Главы Бакчарского сельского поселения </w:t>
        <w:tab/>
        <w:tab/>
        <w:tab/>
        <w:tab/>
        <w:t>И.А. Пиро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-.03.2015 №-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ции ущерба, наносимого автомобильным дорогам общего пользования местного значения и дорожным сооружениям на них и получения специального разрешения для перевозки тяжеловесных грузов на период временного ограничения движения в Муниципальном образовании «Бакч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плата компенсации ущерба, наносимого автомобильным дорогам общего пользования местного значения и дорожным сооружениям на них осуществляется путем безналичного расчета в доход бюджета Бакчарского сельского поселения в размере, определенном постановлением Администрации Бакчарского сельского поселения от </w:t>
      </w:r>
      <w:r>
        <w:rPr>
          <w:sz w:val="24"/>
          <w:szCs w:val="24"/>
          <w:highlight w:val="cyan"/>
        </w:rPr>
        <w:t>09.04.2013 №. 210</w:t>
      </w:r>
      <w:r>
        <w:rPr>
          <w:sz w:val="24"/>
          <w:szCs w:val="24"/>
        </w:rPr>
        <w:t xml:space="preserve">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Муниципальном образовании «Бакчарское сельское поселение» и размере оплаты в счет компенсации ущерба, наносимого муниципальным дорогам общего пользования и дорожным сооружениям на них» по следующим реквизитам: Код дохода 90611637040100000140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. Получатель: УФК по Томской области (Администрации Бакчарского сельского поселения Томской области) Счет 40101810900000010007 Отделение Томск г. Томск ОКТМО 69612417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пециальное разрешение для перевозки тяжеловесных грузов на период временного ограничения движения выдается ведущим специалистом по благоустройству Администрации Бакчарского сельского поселения по адресу: с. Бакчар ул. Ленина, д. 53, к. 109 в рабочее время 9.00-13.00, 14.00-18.00 в период с понедельника по пятницу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Для получения специального разрешения для перевозки тяжеловесных грузов на период временного ограничения движения ведущему специалисту по благоустройству Администрации Бакчарского сельского поселения необходимо предоставить следующие документы: </w:t>
      </w:r>
    </w:p>
    <w:p>
      <w:pPr>
        <w:pStyle w:val="TextBody"/>
        <w:ind w:left="360" w:firstLine="720"/>
        <w:jc w:val="both"/>
        <w:rPr/>
      </w:pPr>
      <w:r>
        <w:rPr/>
        <w:t xml:space="preserve">а) паспорт гражданина, являющегося владельцем транспортного средства </w:t>
      </w:r>
    </w:p>
    <w:p>
      <w:pPr>
        <w:pStyle w:val="TextBody"/>
        <w:ind w:left="720" w:firstLine="360"/>
        <w:jc w:val="both"/>
        <w:rPr/>
      </w:pPr>
      <w:r>
        <w:rPr/>
        <w:t xml:space="preserve">б) свидетельство о регистрации транспортного средства </w:t>
      </w:r>
    </w:p>
    <w:p>
      <w:pPr>
        <w:pStyle w:val="TextBody"/>
        <w:ind w:left="1080" w:hanging="0"/>
        <w:jc w:val="both"/>
        <w:rPr/>
      </w:pPr>
      <w:r>
        <w:rPr/>
        <w:t xml:space="preserve">в) квитанцию об оплате ущерба наносимого муниципальным дорогам общего пользования и дорожным сооружениям на них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пециальное разрешение для перевозки тяжеловесных грузов на период временного ограничения движения выдается ведущим специалистом по благоустройству Администрации Бакчарского сельского поселения в течение 15 минут с момента обращения гражданин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снованием для отказа выдачи специального разрешения является отсутствие документов, указанных в п. 3. данного Порядк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В случае отказа выдачи данному лицу специального разрешения ведущим специалистом по благоустройству дается письменное обоснование отказа в течение 15 минут с момента обращения гражданин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Отказ в выдаче специального разрешения может быть обжалован заявителем в порядке установленным действующим законодательством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пециальное разрешение выдается в следующей форме: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Специальное разрешение</w:t>
      </w:r>
    </w:p>
    <w:p>
      <w:pPr>
        <w:pStyle w:val="TextBody"/>
        <w:ind w:left="360" w:hanging="0"/>
        <w:jc w:val="center"/>
        <w:rPr/>
      </w:pPr>
      <w:r>
        <w:rPr/>
        <w:t>для перевозки тяжеловесных грузов на период временного ограничения движения в Муниципальном образовании «Бакчарское сельское поселение»</w:t>
      </w:r>
    </w:p>
    <w:p>
      <w:pPr>
        <w:pStyle w:val="TextBody"/>
        <w:ind w:left="360" w:hanging="0"/>
        <w:rPr/>
      </w:pPr>
      <w:r>
        <w:rPr/>
        <w:t xml:space="preserve">«___»_______________20___ г. </w:t>
        <w:tab/>
        <w:tab/>
        <w:tab/>
        <w:tab/>
        <w:tab/>
        <w:tab/>
        <w:t xml:space="preserve"> с. Бакчар Пропуск выдан_______________________________________________________________</w:t>
      </w:r>
    </w:p>
    <w:p>
      <w:pPr>
        <w:pStyle w:val="TextBody"/>
        <w:ind w:left="360" w:hanging="0"/>
        <w:rPr/>
      </w:pPr>
      <w:r>
        <w:rPr/>
        <w:t xml:space="preserve">Разрешить проезд автомобиля __________________________________________________ «_____»_________________20___года в период времени с ________по ______ по маршруту____________________________________________________________________ Пропуск выдал _________________ (подпись) </w:t>
      </w:r>
    </w:p>
    <w:p>
      <w:pPr>
        <w:pStyle w:val="TextBody"/>
        <w:ind w:left="360" w:hanging="0"/>
        <w:rPr/>
      </w:pPr>
      <w:r>
        <w:rPr/>
        <w:t>Ведущий специалист по благоустройству</w:t>
        <w:tab/>
        <w:tab/>
        <w:t xml:space="preserve"> ______________________ (ФИО)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3:00Z</dcterms:created>
  <dc:creator>Титаев В.А.</dc:creator>
  <dc:description/>
  <cp:keywords/>
  <dc:language>en-US</dc:language>
  <cp:lastModifiedBy>Бакчарское поселение</cp:lastModifiedBy>
  <cp:lastPrinted>2015-03-12T11:47:00Z</cp:lastPrinted>
  <dcterms:modified xsi:type="dcterms:W3CDTF">2015-03-16T09:31:00Z</dcterms:modified>
  <cp:revision>6</cp:revision>
  <dc:subject/>
  <dc:title>АДМИНИСТРАЦИЯ  БАКЧАРСКОГО  РАЙОНА</dc:title>
</cp:coreProperties>
</file>