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center"/>
        <w:rPr/>
      </w:pPr>
      <w:r>
        <w:rPr/>
        <w:t>09.12.2019</w:t>
        <w:tab/>
        <w:tab/>
        <w:tab/>
        <w:t>№238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 xml:space="preserve">Бакчарского сельского поселения от </w:t>
      </w:r>
    </w:p>
    <w:p>
      <w:pPr>
        <w:pStyle w:val="Normal"/>
        <w:rPr/>
      </w:pPr>
      <w:r>
        <w:rPr/>
        <w:t xml:space="preserve">28.11.2008 № 96 «О нормативах  и тарифах </w:t>
      </w:r>
    </w:p>
    <w:p>
      <w:pPr>
        <w:pStyle w:val="Normal"/>
        <w:rPr/>
      </w:pPr>
      <w:r>
        <w:rPr/>
        <w:t xml:space="preserve">на  коммунальные услуги, о ценах за </w:t>
      </w:r>
    </w:p>
    <w:p>
      <w:pPr>
        <w:pStyle w:val="Normal"/>
        <w:rPr/>
      </w:pPr>
      <w:r>
        <w:rPr/>
        <w:t xml:space="preserve">пользование (наем), содержание и  ремонт </w:t>
      </w:r>
    </w:p>
    <w:p>
      <w:pPr>
        <w:pStyle w:val="Normal"/>
        <w:rPr/>
      </w:pPr>
      <w:r>
        <w:rPr/>
        <w:t xml:space="preserve">жилого помещения муниципального  </w:t>
      </w:r>
    </w:p>
    <w:p>
      <w:pPr>
        <w:pStyle w:val="Normal"/>
        <w:rPr/>
      </w:pPr>
      <w:r>
        <w:rPr/>
        <w:t xml:space="preserve">жилого  фонда  на территории Бакчар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Федеральным законом от 6 октября 2003г. №131-ФЗ «Об общих принципах организации местного самоуправления в Российской Федерации», приказом Департамента ЖКХ и государственного жилищного надзора Томской области от  29.11.2019 № 71 «О внесении изменений в приказ Департамента ЖКХ и государственного жилищного надзора Томской области» от 30.11.2012 № 47, Уставом муниципального образования «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тменить постановление Администрации Бакчарского сельского поселения от 28.11.2008 № 96 «О нормативах  и тарифах на  коммунальные услуги, о ценах за  пользование (наем), содержание и  ремонт жилого помещения муниципального  жилого  фонда    на территории   Бакчарского сельского  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стоящее постановление вступает в силу с момента подписания и распространяется на правоотношения, возникшие с 1 декабря 2019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Бакчарского сельского поселения                                           </w:t>
        <w:tab/>
        <w:t>И.А. Пирогов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43:00Z</dcterms:created>
  <dc:creator>Отдел культуры</dc:creator>
  <dc:description/>
  <cp:keywords/>
  <dc:language>en-US</dc:language>
  <cp:lastModifiedBy>Дацко Надежда</cp:lastModifiedBy>
  <cp:lastPrinted>2018-10-24T16:40:00Z</cp:lastPrinted>
  <dcterms:modified xsi:type="dcterms:W3CDTF">2019-12-09T10:25:00Z</dcterms:modified>
  <cp:revision>5</cp:revision>
  <dc:subject/>
  <dc:title>АДМИНИСТРАЦИЯ БАКЧАРСКОГО СЕЛЬСКОГО ПОСЕЛЕНИЯ</dc:title>
</cp:coreProperties>
</file>