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03.2015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№ 23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змере вреда, причиняе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ными средств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ими перевоз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яжеловесных грузов,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и по автомоби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м общего 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местного значения в Муниципальном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и «Бакча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и размере оплаты в с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енсации ущерба, наноси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дорогам общего 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рожным сооружениям на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7 статьи 13, частью 9 статьи 31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Администрации Томской области от 15.02.2010 N 50а "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МО «Бакчарский район» и размере оплаты в счет компенсации ущерба, наносимого муниципальным дорогам общего пользования и дорожным сооружениям на них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Бакчарского сельского поселения в соответствии с показателями согласно приложению 1 к настоящему постановлению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осуществление расчета и начисления платы в счет возмещения вреда производится ведущим специалистом по благоустройству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размер оплаты в счет компенсации ущерба, наносимого муниципальным дорогам общего пользования и дорожным сооружениям на них согласно приложению 2. 4. Средства, полученные в счет возмещения вреда, подлежат зачислению в доход бюджета Бакчарского сельского поселения по следующим реквизитам: Код дохода 90611637040100000140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. Получатель: УФК по Томской области (Администрации Бакчарского сельского поселения Томской области) Счет 40101810900000010007 Отделение Томск г. Томск ОКТМО 69612417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постановление на официальном сайте Администрации Бакчарского сельского поселения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 момента опубликования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ведущего специалиста по благоустройству Н.В. Турова.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.о. Главы Бакчарского сельского поселения </w:t>
        <w:tab/>
        <w:tab/>
        <w:tab/>
        <w:tab/>
        <w:tab/>
        <w:t>И.А. Пиро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-.03.2015 №-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121"/>
        <w:ind w:left="0" w:hanging="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кчарское сельское поселение»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р вреда при превышении значения предельно</w:t>
      </w:r>
    </w:p>
    <w:p>
      <w:pPr>
        <w:pStyle w:val="TextBody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опустимой массы транспортного средства</w:t>
      </w:r>
    </w:p>
    <w:p>
      <w:pPr>
        <w:pStyle w:val="TextBody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70"/>
        <w:gridCol w:w="2415"/>
        <w:gridCol w:w="2797"/>
      </w:tblGrid>
      <w:tr>
        <w:trPr/>
        <w:tc>
          <w:tcPr>
            <w:tcW w:w="1815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Превышение</w:t>
              <w:br/>
              <w:t>предельно</w:t>
              <w:br/>
              <w:t>допустимой массы</w:t>
              <w:br/>
              <w:t>транспортного</w:t>
              <w:br/>
              <w:t>средства (тонн)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Размер вреда</w:t>
            </w:r>
          </w:p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(рублей на 100 км)</w:t>
            </w:r>
          </w:p>
        </w:tc>
        <w:tc>
          <w:tcPr>
            <w:tcW w:w="2797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  <w:szCs w:val="4"/>
              </w:rPr>
            </w:pPr>
            <w:r>
              <w:rPr>
                <w:sz w:val="22"/>
              </w:rPr>
              <w:t>Размер вреда в период</w:t>
              <w:br/>
              <w:t>временных ограничений</w:t>
              <w:br/>
              <w:t>в связи</w:t>
              <w:br/>
              <w:t>с неблагоприятными</w:t>
              <w:br/>
              <w:t>природно-климатическими условиями</w:t>
              <w:br/>
              <w:t>(рублей на 100 км)</w:t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с 1 апреля текущего года по 30 ноября текущего год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  <w:szCs w:val="4"/>
              </w:rPr>
            </w:pPr>
            <w:r>
              <w:rPr>
                <w:sz w:val="22"/>
              </w:rPr>
              <w:t>с 1 декабря текущего года по 31 марта следующего года</w:t>
            </w:r>
          </w:p>
        </w:tc>
        <w:tc>
          <w:tcPr>
            <w:tcW w:w="279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5 до 7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7 до 1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10 до 1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15 до 2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20 до 2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25 до 3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6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6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0 до 3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5 до 4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5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40 до 45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7,0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45 до 50</w:t>
            </w:r>
          </w:p>
        </w:tc>
        <w:tc>
          <w:tcPr>
            <w:tcW w:w="237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255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25,5</w:t>
            </w:r>
          </w:p>
        </w:tc>
        <w:tc>
          <w:tcPr>
            <w:tcW w:w="279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25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Свыше 50</w:t>
            </w:r>
          </w:p>
        </w:tc>
        <w:tc>
          <w:tcPr>
            <w:tcW w:w="7582" w:type="dxa"/>
            <w:gridSpan w:val="3"/>
            <w:tcBorders/>
          </w:tcPr>
          <w:p>
            <w:pPr>
              <w:pStyle w:val="Style16"/>
              <w:spacing w:before="0" w:after="225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по отдельному расчету 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zakon.scli.ru/ru/legal_texts/legislation_RF/printable.php?do4=document&amp;id4=fc09d3b6-cdaa-47d7-abb7-e130f73277bc" \l "Par73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&lt;*&gt;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</w:tbl>
    <w:p>
      <w:pPr>
        <w:pStyle w:val="TextBody"/>
        <w:spacing w:lineRule="atLeast" w:line="240" w:before="0" w:after="225"/>
        <w:rPr>
          <w:b/>
          <w:b/>
          <w:color w:val="000000"/>
          <w:szCs w:val="24"/>
          <w:shd w:fill="FFFFFF" w:val="clear"/>
        </w:rPr>
      </w:pPr>
      <w:r>
        <w:rPr>
          <w:color w:val="000000"/>
          <w:sz w:val="18"/>
          <w:shd w:fill="FFFFFF" w:val="clear"/>
        </w:rPr>
        <w:t>&lt;*&gt;  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TextBody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TextBody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Размер вреда при превышении значений предельно допустимых</w:t>
      </w:r>
    </w:p>
    <w:p>
      <w:pPr>
        <w:pStyle w:val="TextBody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евых нагрузок на каждую ось транспортного средства</w:t>
      </w:r>
    </w:p>
    <w:p>
      <w:pPr>
        <w:pStyle w:val="TextBody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415"/>
        <w:gridCol w:w="2490"/>
        <w:gridCol w:w="2857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Превышение предельно</w:t>
              <w:br/>
              <w:t>допустимых осевых</w:t>
              <w:br/>
              <w:t>нагрузок на ось</w:t>
              <w:br/>
              <w:t>транспортного</w:t>
              <w:br/>
              <w:t>средства (процентов)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Размер вреда</w:t>
              <w:br/>
              <w:t>(рублей на 100 км)</w:t>
            </w:r>
          </w:p>
        </w:tc>
        <w:tc>
          <w:tcPr>
            <w:tcW w:w="28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вреда в период</w:t>
              <w:br/>
              <w:t>временных ограничений</w:t>
              <w:br/>
              <w:t>в связи с неблагоприятными</w:t>
              <w:br/>
              <w:t>природно-климатическими</w:t>
              <w:br/>
              <w:t xml:space="preserve">условиями </w:t>
            </w:r>
          </w:p>
          <w:p>
            <w:pPr>
              <w:pStyle w:val="Normal"/>
              <w:rPr>
                <w:szCs w:val="4"/>
              </w:rPr>
            </w:pPr>
            <w:r>
              <w:rPr>
                <w:sz w:val="22"/>
                <w:szCs w:val="22"/>
              </w:rPr>
              <w:t>(рублей на 100 км)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с 1 апреля текущего года по 30 ноября текущего год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Style16"/>
              <w:spacing w:before="0" w:after="225"/>
              <w:rPr>
                <w:sz w:val="22"/>
                <w:szCs w:val="4"/>
              </w:rPr>
            </w:pPr>
            <w:r>
              <w:rPr>
                <w:sz w:val="22"/>
              </w:rPr>
              <w:t>с 1 декабря текущего года по 31 марта следующего года</w:t>
            </w:r>
          </w:p>
        </w:tc>
        <w:tc>
          <w:tcPr>
            <w:tcW w:w="285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2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10 до 2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71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20 до 3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9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0 до 4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12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12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19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40 до 5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10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10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26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50 до 60</w:t>
            </w:r>
          </w:p>
        </w:tc>
        <w:tc>
          <w:tcPr>
            <w:tcW w:w="2415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215</w:t>
            </w:r>
          </w:p>
        </w:tc>
        <w:tc>
          <w:tcPr>
            <w:tcW w:w="2490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21,5</w:t>
            </w:r>
          </w:p>
        </w:tc>
        <w:tc>
          <w:tcPr>
            <w:tcW w:w="2857" w:type="dxa"/>
            <w:tcBorders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330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6"/>
              <w:spacing w:before="0" w:after="225"/>
              <w:rPr>
                <w:sz w:val="22"/>
              </w:rPr>
            </w:pPr>
            <w:r>
              <w:rPr>
                <w:sz w:val="22"/>
              </w:rPr>
              <w:t>Свыше 60</w:t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Style16"/>
              <w:spacing w:before="0" w:after="225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>по отдельному расчету &lt;*&gt;</w:t>
            </w:r>
          </w:p>
        </w:tc>
      </w:tr>
    </w:tbl>
    <w:p>
      <w:pPr>
        <w:pStyle w:val="TextBody"/>
        <w:spacing w:lineRule="atLeast" w:line="240" w:before="0" w:after="225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&lt;*&gt; 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 </w:t>
        <w:br/>
        <w:t>ось транспортного средства.</w:t>
      </w:r>
    </w:p>
    <w:p>
      <w:pPr>
        <w:pStyle w:val="TextBody"/>
        <w:spacing w:lineRule="atLeast" w:line="240" w:before="0" w:after="225"/>
        <w:rPr>
          <w:rFonts w:ascii="Tahoma" w:hAnsi="Tahoma" w:cs="Tahoma"/>
          <w:color w:val="000000"/>
          <w:sz w:val="18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</w:r>
    </w:p>
    <w:p>
      <w:pPr>
        <w:pStyle w:val="Normal"/>
        <w:ind w:left="5670" w:hanging="0"/>
        <w:jc w:val="right"/>
        <w:rPr/>
      </w:pPr>
      <w:r>
        <w:rPr>
          <w:rFonts w:cs="Tahoma" w:ascii="Tahoma" w:hAnsi="Tahoma"/>
          <w:color w:val="000000"/>
          <w:sz w:val="18"/>
          <w:shd w:fill="FFFFFF" w:val="clear"/>
        </w:rPr>
        <w:tab/>
        <w:tab/>
        <w:tab/>
        <w:tab/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-.03.2015 №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оплаты в счет компенсации ущерба, наносимого муниципальным дорогам общего пользования и дорожным сооружениям на н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63"/>
        <w:gridCol w:w="1986"/>
        <w:gridCol w:w="2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 (тонн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сут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ые автомоби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4, МАЗ-53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-53352, МАЗ-53362-3, МАЗ-53371, КАМАЗ-5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3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32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3 ГЯ, ЗИЛ-133 Г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-76, ЗИЛ-43хх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З-257Б1, КРАЗ-2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65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16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ANIA, MERSED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самосв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Л-ММЗ-45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Л-ММЗ-554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ММЗ-4505, ЗИЛ-4506, ЗИЛ-4508, КАЗ-4508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511, ЗИЛ-4514, КАМА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51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5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-5549, МАЗ-55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55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6Б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ра-8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полуприцеп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В + ОдАЗ-8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0В1 + ОдАЗ-8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0 + ОдАЗ-93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12 + ОдАЗ-93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12 + ОдАЗ-93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-5429 + МАЗ-938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331 + МАЗ-93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-6422 + МАЗ-93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64229 + МАЗ-93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04В + МАЗ-5205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60В, КРАЗ-255В-1 + ЧМЗАП-5208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-5432+МАЗ-939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54322-028 + МАЗ-93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с прицеп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ИЛ-130 + ГКБ-8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Л-ММЗ-554 + ГКБ-819, ЗИЛ-433100 + ГКБ-8328-01, ЗИЛ-431410 + ГКБ-83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КАМАЗ-5320 + ГКБ-83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З-53212 + ГКБ-83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З-55102 + ГКБ-85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-5335 + МАЗ-89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повышенной проходимости (в исключительных случаях, разовые перевоз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-43ххх, Урал-44ххх, КАМАЗ-43хх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-16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 w:before="0" w:after="225"/>
        <w:rPr>
          <w:rFonts w:ascii="Tahoma" w:hAnsi="Tahoma" w:cs="Tahoma"/>
          <w:b/>
          <w:b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hanging="0"/>
    </w:pPr>
    <w:rPr>
      <w:bCs/>
      <w:color w:val="00000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7:00Z</dcterms:created>
  <dc:creator>Титаев В.А.</dc:creator>
  <dc:description/>
  <cp:keywords/>
  <dc:language>en-US</dc:language>
  <cp:lastModifiedBy>Бакчарское поселение</cp:lastModifiedBy>
  <cp:lastPrinted>2015-03-12T11:47:00Z</cp:lastPrinted>
  <dcterms:modified xsi:type="dcterms:W3CDTF">2015-03-16T09:30:00Z</dcterms:modified>
  <cp:revision>3</cp:revision>
  <dc:subject/>
  <dc:title>АДМИНИСТРАЦИЯ  БАКЧАРСКОГО  РАЙОНА</dc:title>
</cp:coreProperties>
</file>