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3.2012                                                      с. Бакчар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мероприятиях по предупреждению, </w:t>
      </w:r>
    </w:p>
    <w:p>
      <w:pPr>
        <w:pStyle w:val="Normal"/>
        <w:rPr/>
      </w:pPr>
      <w:r>
        <w:rPr/>
        <w:t xml:space="preserve">ликвидации затопления и организационному </w:t>
      </w:r>
    </w:p>
    <w:p>
      <w:pPr>
        <w:pStyle w:val="Normal"/>
        <w:rPr/>
      </w:pPr>
      <w:r>
        <w:rPr/>
        <w:t xml:space="preserve">пропуску весенних паводковых вод на территории </w:t>
      </w:r>
    </w:p>
    <w:p>
      <w:pPr>
        <w:pStyle w:val="Normal"/>
        <w:rPr/>
      </w:pPr>
      <w:r>
        <w:rPr/>
        <w:t xml:space="preserve">Бакчарского сельского поселения в 2012 году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аконом Томской области «О защите населения 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 ущерба в период половодь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ложить обязанности чрезвычайной паводковой комиссии на комиссию  по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ab/>
        <w:t xml:space="preserve">    предупреждению и ликвидации чрезвычайных ситуаций и обеспечению</w:t>
      </w:r>
    </w:p>
    <w:p>
      <w:pPr>
        <w:pStyle w:val="Normal"/>
        <w:ind w:left="960" w:hanging="0"/>
        <w:rPr/>
      </w:pPr>
      <w:r>
        <w:rPr/>
        <w:t>пожарной безопасности в МО «Бакчарское сельское поселение» (Приколота С.М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основных мероприятий по организационному пропуску весеннего половодья в Бакчарском сельском поселении в 2012 году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становление Главы Бакчарского сельского поселения № 19 от 24.02.2011 г.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лава  Бакчарского сельского поселения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1 к   постановлению Главы Бакчарского сельского поселения от 21.03.2012 № 21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 по организованному пропуску  весеннего половодья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Бакчарском  сельском поселении в 2012 году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418"/>
        <w:gridCol w:w="1559"/>
        <w:gridCol w:w="1276"/>
      </w:tblGrid>
      <w:tr>
        <w:trPr>
          <w:trHeight w:val="4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овести заседание комиссии поселения по чрезвычайным ситуация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март, апрель, 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едседатель МКЧ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чистить крыши предприятий, учреждений, домов и построек от снега и налед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уководители предприятий, организаций, учреждений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евера С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ивести в  порядок свалки бытовых отходов и подъезды к ни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евера С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чистить дорожные водопропускные трубы от снега и налед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рт, 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ДРСУ,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Ревера С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беспечить постоянную готовность снегоуборочной и специализированной техники, провести ревизию откачивающих средств и привести их в исправное состоя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ДРСУ, МУП «Б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сти отвод талых вод от подстанций, электросетей, на объектах энерго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ЭС ОАО «ТР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чальник УТ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дготовить резервный жилой фонд для размещения населения, эвакуируемого из зон возможного затопл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ирогов И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пределить состав и привести в готовность силы и средства поселения привлекаемых на выполнение противопаводковых 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0.0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Председатель МКЧ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 объектах экономики,  попадающих в зону затопления и подтопления, заблаговременно провести  мероприятия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исключению взрывов и возгораний при затоплении(прекращение подачи электроэнергии,  и т.п.) а также появлению других фактор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технологического и другого оборудования к затоплению (подтоплению) (усиление крепления, гидроизоляция, консервация и т.д.)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ускоренному возведению временных насыпей, дамб, водоотводных канал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локализации аварий на коммунально-энергетических сетях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сохранности материальных средст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рганизовать проведение санитарно-гигиенических  и противоэпидемических мероприятий в зонах возможного затопления и контроль за их исполне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30.0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колота С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-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редседатель МКЧС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олохнина Л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рить техническое состояние гидротехнических сооруж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3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Начальник ДРСУ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Ревера С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ассмотреть и утвердить сметы расходов на  проведение противопаводковых мероприят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колота С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беспечить ежедневное информирование дежурного диспетчера администрации района тел.22-411 об уровне воды в реках, паводковой ситуации за сутки и выполнение противопаводковых мероприят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колота С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6:00Z</dcterms:created>
  <dc:creator>Болохнина</dc:creator>
  <dc:description/>
  <cp:keywords/>
  <dc:language>en-US</dc:language>
  <cp:lastModifiedBy>Бакчарское поселение</cp:lastModifiedBy>
  <cp:lastPrinted>2010-03-24T19:25:00Z</cp:lastPrinted>
  <dcterms:modified xsi:type="dcterms:W3CDTF">2012-03-23T09:40:00Z</dcterms:modified>
  <cp:revision>3</cp:revision>
  <dc:subject/>
  <dc:title>АДМИНИСТРАЦИЯ БАКЧАРСКОГО СЕЛЬСКОГО ПОСЕЛЕНИЯ</dc:title>
</cp:coreProperties>
</file>