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Heading"/>
        <w:rPr>
          <w:bCs/>
          <w:caps/>
        </w:rPr>
      </w:pPr>
      <w:r>
        <w:rPr>
          <w:bCs/>
          <w:caps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94"/>
        <w:gridCol w:w="3142"/>
      </w:tblGrid>
      <w:tr>
        <w:trPr/>
        <w:tc>
          <w:tcPr>
            <w:tcW w:w="298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12.2018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акчар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Бакч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предоставления субсидий теплоснабжаюш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ь,  в целях частичного возмещения затрат, возникающих при оказании услуг теплоснабжения на территории муниципального образования «Бакчарское сельское поселение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С.М.Прико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ложение к постановлению 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 xml:space="preserve">Администрации Бакчарского </w:t>
        <w:tab/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>от 25.12.2018  № 21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й теплоснабжаюш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Бакчарское сельское поселени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br/>
      </w:r>
      <w:bookmarkStart w:id="0" w:name="sahalin_2112_129"/>
      <w:bookmarkEnd w:id="0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на основании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связи с необходимостью организации теплоснабжающими организациями надлежащего функционирования систем теплоснабжения на территории муниципального образования «Бакчарское сельское поселение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определяет цели, условия, порядок предоставления субсидий тепл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ющим в качестве топлива уголь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м услуги теплоснабжения на территории муниципального образования «Бакчарское сельское поселение» в целях частич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ещения затрат, возникающих при оказании услуг теплоснабжения (далее также субсидия, теплоснабжающие организаци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 распорядителем средств бюджета, предоставляющим субсидию, является администрация Бакчарского сельского поселен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олучение субсидии имеют право теплоснабжающие организаци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ющие в качестве топлива уго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ющие услуги в сфере теплоснабжения на территории Бакчарского сельского поселения, которым  Департаментом тарифного регулирования Томской области установлены тарифы на теплоснабжение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Целью предоставления субсидий является частичное возмещения затрат теплоснабжающим организациям, использующим в качестве топлива уголь, (далее-теплоснабжающая организация) - получателям субсидий, возникающих в результате деятельности, направленной на реализацию положений Федерального закона от 27 июля 2010 года № 190-ФЗ «О теплоснабжении» в части обеспечения условий, необходимых для организации теплоснабжения теплоснабжающими организациями, использующим в качестве топлива угол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еречень документов, предоставляемых теплоснабжающими организациями в администрацию Бакчарского сельского поселения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явление о предоставлении субсидий, подписанное руководителем теплоснабжающей организации, по форме согласно Приложению 1 к настоящему Поряд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расчет потребности субсидий из бюджета Бакчарского сельского поселения теплоснабжающей организации в целях частичного возмещения затрат, возникших при оказании услуг теплоснабжения  по форме согласно пункта 8.1. настоящего Порядка;</w:t>
      </w:r>
    </w:p>
    <w:p>
      <w:pPr>
        <w:pStyle w:val="Normal"/>
        <w:spacing w:before="0" w:after="0"/>
        <w:jc w:val="both"/>
        <w:rPr/>
      </w:pPr>
      <w:bookmarkStart w:id="1" w:name="dfasdrt0yh"/>
      <w:bookmarkStart w:id="2" w:name="sahalin_2112_78"/>
      <w:bookmarkStart w:id="3" w:name="bssPhr67"/>
      <w:bookmarkStart w:id="4" w:name="dfasuglscp"/>
      <w:bookmarkStart w:id="5" w:name="sahalin_2112_77"/>
      <w:bookmarkStart w:id="6" w:name="bssPhr66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</w:t>
      </w:r>
      <w:bookmarkStart w:id="7" w:name="dfascgibm8"/>
      <w:bookmarkStart w:id="8" w:name="sahalin_2112_85"/>
      <w:bookmarkStart w:id="9" w:name="bssPhr74"/>
      <w:bookmarkStart w:id="10" w:name="dfashk7f6m"/>
      <w:bookmarkStart w:id="11" w:name="sahalin_2112_84"/>
      <w:bookmarkStart w:id="12" w:name="bssPhr73"/>
      <w:bookmarkStart w:id="13" w:name="dfasqs6w0f"/>
      <w:bookmarkStart w:id="14" w:name="sahalin_2112_83"/>
      <w:bookmarkStart w:id="15" w:name="bssPhr72"/>
      <w:bookmarkStart w:id="16" w:name="dfasc7gos3"/>
      <w:bookmarkStart w:id="17" w:name="sahalin_2112_82"/>
      <w:bookmarkStart w:id="18" w:name="bssPhr71"/>
      <w:bookmarkStart w:id="19" w:name="dfas5yg0nm"/>
      <w:bookmarkStart w:id="20" w:name="sahalin_2112_81"/>
      <w:bookmarkStart w:id="21" w:name="bssPhr70"/>
      <w:bookmarkStart w:id="22" w:name="dfasr51b93"/>
      <w:bookmarkStart w:id="23" w:name="sahalin_2112_80"/>
      <w:bookmarkStart w:id="24" w:name="bssPhr69"/>
      <w:bookmarkStart w:id="25" w:name="dfas99or5n"/>
      <w:bookmarkStart w:id="26" w:name="sahalin_2112_79"/>
      <w:bookmarkStart w:id="27" w:name="bssPhr6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бухгалтерская (финансовая) отчетность (с приложениями), подтверждающая расходы организации по приобретению угля, материальные отчеты о расходе угл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Получатель субсидии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Размер субсидий теплоснабжающим организациям определяется в пределах бюджетных ассигнований и лимитов бюджетных обязательств, предусмотренных в бюджете Бакчарского сельского поселения на текущий финансовы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Размер потребности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возмещения затрат при  оказании услуг теплоснабжения  территории муниципального образования «Бакчарское сельское поселение» определяется по форму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мер компенсации на разницу в стоимости уг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ица в цене топлива за текущий финансовый год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>-  объем угля, принимаемый для расчета компенсации стоимости в текущем финансовом году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актическая средневзвешенная цена угля, рассчитанная с учетом фактической стоимости остатков топлива и объема остатков топли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угля, учтенная  Департаментом тарифного регулирования Томской области при установлении тарифа на теплоэнергию на текущий финансовый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ак</m:t>
                          </m:r>
                        </m:sup>
                      </m:sSup>
                    </m:sub>
                  </m:sSub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к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к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фактическая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й закупки угля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цена остатка угля на начало текущего финансового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статок угля на начало текущего финансового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объе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й закупки угл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 субсидии на дату подачи заявления должен соответствовать требованиям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2. получатели субсидий не должны получать средства из бюджета Бакчарского сельского поселения на основании иных муниципальных правовых актов Бакчарского сельского поселения на цели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5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Отбор получателей субсидий осуществляет созданная в  администрации Бакчарского сельского поселения комиссия по отбору организаций, имеющих право на получение субсид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Администрации Бакчарского сельского поселения осуществляет отбор получателей субсидий посредством рассмотрения представленных документов не позднее 2 рабочих  дней со дня их представления теплоснабжающими организациями - получателями субсидий и по результатам рассмотрения принимает решение о предоставлении субсидий либо об отказе в предоставлении субсидий, о чем уведомляет теплоснабжающие организации - получателей субсидий в день принятия реш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формляется протоколом, в котором указывается размер предоставляемых субсидий либо причины отказа в предоставлении субсидии при их налич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снованиями для отказа в предоставлении субсид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есоответствие представленных теплоснабжающими организациями документов требованиям, определенным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достоверность информации, представленной теплоснабжающими организац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есоответствие заявления целям предоставления субсидий, предусмотренным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5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тсутствие установленных Департаментом тарифного регулирования Томской области тарифов на теплоснабже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2. Условиями предоставления субсидий являю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наличие лимитов бюджетных обязательств, утвержденных на текущий финансовый год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решение администрации Бакчарского сельского поселения о предоставлении субсид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3. наличие соглашения с теплоснабжающей организацией о предоставлении субсидии по форме согласно Приложению 2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4. наличие согласия теплоснабжающей организации на осуществление администрацией Бакчарского сельского поселения и органами муниципального финансового контроля Бакчарского сельского поселения проверок соблюдения получателем субсидий условий, целей и порядка предоставления субсидий.</w:t>
      </w:r>
    </w:p>
    <w:p>
      <w:pPr>
        <w:pStyle w:val="Normal"/>
        <w:spacing w:before="0" w:after="0"/>
        <w:ind w:firstLine="567"/>
        <w:jc w:val="both"/>
        <w:rPr/>
      </w:pPr>
      <w:bookmarkStart w:id="28" w:name="dfaskg9154"/>
      <w:bookmarkStart w:id="29" w:name="sahalin_2112_104"/>
      <w:bookmarkStart w:id="30" w:name="bssPhr93"/>
      <w:bookmarkEnd w:id="28"/>
      <w:bookmarkEnd w:id="29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13. На основании решения комиссии о предоставлении субсидий теплоснабжающим организациям в целях частичного возмещения затрат, возникающих при оказании услуг теплоснабжения администрация Бакчарского сельского поселения заключает с теплоснабжающей организацией Соглашение о предоставлении Субсид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Субсидия перечисляется не позднее восьмого рабочего дня после принятия решения по результатам рассмотрения документов администрацией Бакчарского сельского поселения на основании заключенного соглашения. </w:t>
      </w:r>
      <w:r>
        <w:rPr>
          <w:rFonts w:cs="Times New Roman" w:ascii="Times New Roman" w:hAnsi="Times New Roman"/>
          <w:sz w:val="24"/>
          <w:szCs w:val="24"/>
        </w:rPr>
        <w:t>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В соответствии с настоящим Порядком получатель субсидий по 11 января года, следующего за отчетным,  предоставляет в администрацию Бакчарского сельского поселения отчет по форме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Администрацией Бакчарского сельского поселения и органами муниципального финансового контроля Бакчарского сельского поселения  проводятся проверки соблюдения получателем субсидий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31" w:name="dfasptie4m"/>
      <w:bookmarkStart w:id="32" w:name="sahalin_2112_108"/>
      <w:bookmarkStart w:id="33" w:name="bssPhr97"/>
      <w:bookmarkEnd w:id="31"/>
      <w:bookmarkEnd w:id="32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  <w:bookmarkStart w:id="34" w:name="dfasbwmd2t"/>
      <w:bookmarkStart w:id="35" w:name="sahalin_2112_110"/>
      <w:bookmarkStart w:id="36" w:name="bssPhr99"/>
      <w:bookmarkStart w:id="37" w:name="dfasekzh57"/>
      <w:bookmarkStart w:id="38" w:name="sahalin_2112_109"/>
      <w:bookmarkStart w:id="39" w:name="bssPhr98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по итогам проверок, проведенных администрацией Бакчарского сельского поселения и (или) органами муниципального финансового контроля,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теплоснабжающей организацией, непредставления отчетности) соответствующие средства подлежат возврату в доход бюджета Бакчарского сельского поселения в течение 7 рабочих дней со дня получения мотивированного требования администрации Бакчарского сельского посе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 1</w:t>
        <w:br/>
        <w:t>к Порядк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доставления субсидий теплоснабжаюшим организациям, использующим в качестве топлив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Бакчарское сельское поселение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Бакч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0" w:name="P1020"/>
      <w:bookmarkEnd w:id="4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субсидию в соответствии с постановлением администрации Бакчарского сельского поселения от «___» __________ 20__ № ____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Бакчарское сельское поселение»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669"/>
        <w:gridCol w:w="381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лассификато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ю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 сведений и документов, представляемых в администрацию Бакчарского сельского поселения (далее – Администрация)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нее субсидий из бюджета Бакчарского сельского поселения на основании иных муниципальных правовых актов Бакчарского сельского поселения на цели возмещения затрат при оказании услуг в сфере теплоснабжения  с использованием угля в качестве топлива, не получал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_____________________________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осуществление администрацией Бакчарского сельского поселения и органами муниципального финансового контроля Бакчарского сельского поселения,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 с указанием должности)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 2</w:t>
        <w:br/>
        <w:t>к Порядк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доставления субсидий теплоснабжаюшим организациям, использующим в качестве топлив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Бакчарское сельское поселение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кчар                                     «___»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которой в соответствии с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ПА о  бюджете на текущий финансовый год)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бюджетные ассигнования на предоставление в 20__ году субсидий теплоснабжающим организация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целях частичного возмещения затрат, возникших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услуг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фере теплоснабжения на территории муниципального образования «Бакчарское сельское поселение» именуемая </w:t>
      </w:r>
      <w:r>
        <w:rPr>
          <w:rFonts w:cs="Times New Roman" w:ascii="Times New Roman" w:hAnsi="Times New Roman"/>
          <w:sz w:val="24"/>
          <w:szCs w:val="24"/>
        </w:rPr>
        <w:t>в дальнейшем «Администрация», в лице Главы Бакчарского сельского поселения Приколоты С.М., действующего на основании Устава Бакчарского сельского поселения  с одной стороны, и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ля юридического лица, 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,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 для юридического лица, свидетельство о государственной регистрации для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довереннос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«Стороны»,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администрации Бакчарского сельского поселения от «___»___________20__ года №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ь, в целях частичного возмещения затрат, возникших при оказании услуг теплоснабжения на территории муниципального образования «Бакчар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1" w:name="Par58"/>
      <w:bookmarkEnd w:id="41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Предметом Соглашения является предоставление из бюджета Бакчарского сельского поселения в 20__ году______________________________ (наименование Получателя)  Субсид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целях обеспечения направления субсидии на компенсацию расходов организациям жилищно-коммунального хозяйства, связанных с ростом цен на уг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Субсидия предоставляется администрацией Бакчарского сельского поселения в пределах объемов бюджетных ассигнований, в пределах лимитов бюджетных обязательств на предоставление субсидий, утвержденных в местном бюджете Бакчар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из бюджета Бакчарского сельского поселения, в соответствии с Соглашением в 20__ году составляет  ________ (_________________)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требов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й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3. 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4. Получатель не находит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Par126"/>
      <w:bookmarkEnd w:id="42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3. </w:t>
      </w:r>
      <w:bookmarkStart w:id="43" w:name="Par132"/>
      <w:bookmarkEnd w:id="43"/>
      <w:r>
        <w:rPr>
          <w:rFonts w:cs="Times New Roman" w:ascii="Times New Roman" w:hAnsi="Times New Roman"/>
          <w:sz w:val="24"/>
          <w:szCs w:val="24"/>
        </w:rPr>
        <w:t xml:space="preserve">Согласие Получателя на осуществление администрацией Бакчарского сельского поселен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 муниципального финансового контроля Бакчарского сельского поселения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я перечисляется не позднее восьмого рабочего дня после принятия решения по результатам рассмотрения документов. </w:t>
      </w:r>
      <w:r>
        <w:rPr>
          <w:rFonts w:cs="Times New Roman" w:ascii="Times New Roman" w:hAnsi="Times New Roman"/>
          <w:sz w:val="24"/>
          <w:szCs w:val="24"/>
        </w:rPr>
        <w:t>Субсидии перечисляются на расчетный счет организации, открытый в кредитной организаци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Перечисление Субсидии осуществляется в установленном порядке на счет _____________________________________________________________________, открыт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счета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_GoBack"/>
      <w:bookmarkEnd w:id="44"/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Администрация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_________________________________ в</w:t>
      </w:r>
    </w:p>
    <w:p>
      <w:pPr>
        <w:pStyle w:val="Normal"/>
        <w:tabs>
          <w:tab w:val="clear" w:pos="708"/>
          <w:tab w:val="left" w:pos="375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и при соблюдении Получателем требований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3. Осуществлять контроль за соблюдением Получателем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ar177"/>
      <w:bookmarkEnd w:id="4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Администрация Бакчарского сельского поселения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1. Обеспечить выполнение требований предоставления Субсидии, установленных настоящим Соглашением, в том числе: предоставить в администрацию Бакчарского сельского поселения документы, необходимые для предоставления Субсидий, определенные Порядком предоставления субсидий; 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3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атель субсидий  предоставляет отчет </w:t>
      </w:r>
      <w:r>
        <w:rPr>
          <w:rFonts w:cs="Times New Roman" w:ascii="Times New Roman" w:hAnsi="Times New Roman"/>
          <w:sz w:val="24"/>
          <w:szCs w:val="24"/>
        </w:rPr>
        <w:t>об использовании субсидии до 11.01.20__ включ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по итогам проверок, проведенных администрацией Бакчарского сельского поселения и (или) органами муниципального финансового контроля,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 государственного финансового контрол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теплооснабжающей организацией, непредставления отчетности) соответствующие средства подлежат возврату в доход бюджета Бакчарского сельского поселения в течение 7 рабочих дней со дня получения мотивированного требования администрации Бакчар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Настоящее соглашение вступает в силу со дня его подписания, распространяется на отношения, возникшие с 1 января 20__ года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>
          <w:trHeight w:val="7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кчарского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 3</w:t>
        <w:br/>
        <w:t>к Порядк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доставления субсидий теплоснабжаюшим организациям, использующим в качестве топлив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Бакчарское сельское поселение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спользовании субсидии на компенсацию _____________________________ расходов, связанных с ростом цен на уголь за 20____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3118"/>
        <w:gridCol w:w="396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расход угля, не превышающий нормативный расход угля, на производство теплоэнер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угля, учтенная при установлении тарифа на теплоэнергию или средневзвешенная цена угля в тарифе на теплоэнерг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/т с учетом 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средневзвешенная цена угля, рассчитанная с учетом фактических стоимости остатков топлива и объема остатков топлива на начал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/т 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в цене угля за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енсации на разницу в стоимости уг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  <w:tab/>
        <w:tab/>
        <w:t>__________________________</w:t>
        <w:tab/>
        <w:t>(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567" w:right="851" w:gutter="0" w:header="0" w:top="141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-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>
        <w:sz w:val="24"/>
        <w:rFonts w:eastAsia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 Знак Знак6"/>
    <w:basedOn w:val="Style10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Blk1">
    <w:name w:val="blk1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">
    <w:name w:val=" Знак Знак1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9">
    <w:name w:val=" Знак Знак9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4BD29621371BC973960661D461515B9BB3879AC7FAAFECFE8BFE020297ACE757F423D250F4535g5d5K" TargetMode="External"/><Relationship Id="rId3" Type="http://schemas.openxmlformats.org/officeDocument/2006/relationships/hyperlink" Target="consultantplus://offline/ref=10F4BD29621371BC973960661D461515B9BB3879AC7FAAFECFE8BFE020297ACE757F423D250F4535g5d5K" TargetMode="External"/><Relationship Id="rId4" Type="http://schemas.openxmlformats.org/officeDocument/2006/relationships/hyperlink" Target="consultantplus://offline/ref=10F4BD29621371BC973960661D461515B9BB3B70A27EAAFECFE8BFE020297ACE757F42g3d9K" TargetMode="External"/><Relationship Id="rId5" Type="http://schemas.openxmlformats.org/officeDocument/2006/relationships/hyperlink" Target="consultantplus://offline/ref=E1FBCE1127A2D0CAAE7E5155375DEF95A23504268FDE2378CB7A328B004174B8A68583FB45CB727E4EB66BC7C8IFbAE" TargetMode="External"/><Relationship Id="rId6" Type="http://schemas.openxmlformats.org/officeDocument/2006/relationships/hyperlink" Target="consultantplus://offline/ref=10F4BD29621371BC973960661D461515B9BB3B70A27EAAFECFE8BFE020297ACE757F42g3d9K" TargetMode="External"/><Relationship Id="rId7" Type="http://schemas.openxmlformats.org/officeDocument/2006/relationships/hyperlink" Target="consultantplus://offline/ref=A109A890D39311FF0429BB4FE4D1DBBF9C47AEC75DC82721F184D3F570fCU9E" TargetMode="External"/><Relationship Id="rId8" Type="http://schemas.openxmlformats.org/officeDocument/2006/relationships/hyperlink" Target="consultantplus://offline/ref=10F4BD29621371BC973960661D461515B9BB3B70A27EAAFECFE8BFE020297ACE757F42g3d9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3:00Z</dcterms:created>
  <dc:creator>Невтисова Дина Сергеевна</dc:creator>
  <dc:description/>
  <cp:keywords/>
  <dc:language>en-US</dc:language>
  <cp:lastModifiedBy>Свитченко Марина Александровна</cp:lastModifiedBy>
  <cp:lastPrinted>2018-12-27T16:55:00Z</cp:lastPrinted>
  <dcterms:modified xsi:type="dcterms:W3CDTF">2019-01-09T09:54:00Z</dcterms:modified>
  <cp:revision>76</cp:revision>
  <dc:subject/>
  <dc:title>Администрация Бакчарского сельского поселения</dc:title>
</cp:coreProperties>
</file>