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81"/>
        <w:gridCol w:w="3168"/>
      </w:tblGrid>
      <w:tr>
        <w:trPr/>
        <w:tc>
          <w:tcPr>
            <w:tcW w:w="3223" w:type="dxa"/>
            <w:tcBorders/>
          </w:tcPr>
          <w:p>
            <w:pPr>
              <w:pStyle w:val="Heading1"/>
              <w:rPr/>
            </w:pPr>
            <w:r>
              <w:rPr/>
              <w:t>06.11.2019</w:t>
            </w:r>
          </w:p>
        </w:tc>
        <w:tc>
          <w:tcPr>
            <w:tcW w:w="318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</w:t>
            </w:r>
            <w:r>
              <w:rPr/>
              <w:t xml:space="preserve">206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284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В программу </w:t>
      </w:r>
      <w:r>
        <w:rPr>
          <w:spacing w:val="6"/>
          <w:sz w:val="24"/>
          <w:szCs w:val="24"/>
        </w:rPr>
        <w:t>комплексного развития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Об утверждении программы комплексного развития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) в паспорте программы строку «Объемы и источники финансирования программы» изложить в новой редакции: «</w:t>
      </w:r>
      <w:r>
        <w:rPr>
          <w:sz w:val="24"/>
          <w:szCs w:val="24"/>
        </w:rPr>
        <w:t xml:space="preserve">     </w:t>
      </w:r>
      <w:r>
        <w:rPr/>
        <w:t xml:space="preserve">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87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– 11569360,37 тыс. руб., в том числе: из федерального бюджета 1570581,97 руб., из областного бюджета 9385854,85 руб., из местного 612923,55 руб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20-2025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ind w:first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»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2) пункт 5.2 раздела 5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 </w:t>
      </w:r>
    </w:p>
    <w:p>
      <w:pPr>
        <w:pStyle w:val="Normal"/>
        <w:rPr/>
      </w:pPr>
      <w:r>
        <w:rPr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транспортной инфраструктуры на территории Бакчарского сельского поселения на 2016 – 2025 год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992"/>
        <w:gridCol w:w="992"/>
        <w:gridCol w:w="1134"/>
        <w:gridCol w:w="1276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 с. Бакчар ул. Пролетарская (530м.), ул. Вицмана (530м.), ул. Парковая (1510м.), ул. Кузнецова (460м.), ремонт асфальтового покрытия на следующих улицах Октябрьская, Пролетарская, Хомутского,  Лермонтова, Целинная, Таежная и пер. Колхозный, Дзержинского, Пионерский, Больничный, Мелиораторов, Лесной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: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97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31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1060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Октябрьская (от дома №55 до ул.Калинина); по ул.Калинина ( от ул.Октябрьской в сторону ул.Свердлова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ий с.Бакчар ( от ул.Хомутского в сторону ул.Советская – 208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5 (от ул.Центральной до ул.Береговой)и ул.Береговая (от пер.№5 до дома №57 по ул.Береговой) в с.Большая Гал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Центральный  (от ул.Чапаева в сторону ул.Космодемьянской – 397 м.  ), переулку №3 ( от ул.Чапаева  до ул.Комсомольской – 333 м.) в с.Чернышев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5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в с.Бакчар: ул.Лермонтова( от пер.Лесного до пер.Мелиораторов) -250 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лиораторов (от ул.Целинная в сторону ул.Строителей – 205 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оздева (от начала улицы до д.№33) -750 м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 (от ул.Парковая в сторону ул.Таежная – 450 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Больничный 34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Пушкина 1220 мет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, ул.Таежная 1024 мет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».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раздел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ценка объемов и источников финансирования мероприятий инвестиционных проектов) по проектированию, строительству, реконструкции объектов транспортной инфраструктуры поселения» изложить в новой редакции: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5"/>
        <w:gridCol w:w="1134"/>
        <w:gridCol w:w="709"/>
        <w:gridCol w:w="708"/>
        <w:gridCol w:w="851"/>
        <w:gridCol w:w="850"/>
        <w:gridCol w:w="780"/>
        <w:gridCol w:w="698"/>
        <w:gridCol w:w="681"/>
        <w:gridCol w:w="681"/>
        <w:gridCol w:w="681"/>
        <w:gridCol w:w="698"/>
        <w:gridCol w:w="512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3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4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11_1578590712"/>
            <w:bookmarkStart w:id="1" w:name="__DdeLink__11_1578590712"/>
            <w:bookmarkEnd w:id="1"/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97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31,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(от дома №55 до ул.Калинина); по ул.Калинина ( от ул.Октябрьской в сторону ул.Свердлова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ий с.Бакчар ( от ул.Хомутского в сторону ул.Советская – 208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5 (от ул.Центральной до ул.Береговой)и ул.Береговая (от пер.№5 до дома №57 по ул.Береговой) в с.Большая Гал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Центральный  (от ул.Чапаева в сторону ул.Космодемьянской – 397 м.  ), переулку №3 ( от ул.Чапаева  до ул.Комсомольской – 333 м.) в с.Чернышев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  <w:p>
            <w:pPr>
              <w:pStyle w:val="Normal"/>
              <w:spacing w:lineRule="atLeast" w:line="1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в с.Бакчар: ул.Лермонтова( от пер.Лесного до пер.Мелиораторов) -250 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лиораторов (от ул.Целинная в сторону ул.Строителей – 205 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оздева (от начала улицы до д.№33) -750 м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 (от ул.Парковая в сторону ул.Таежная – 450 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Больничный 340 м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,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Пушкина 1220 мет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, ул.Таежная 1024 мет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»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раздел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»  изложить в новой редакции: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84"/>
        <w:gridCol w:w="1017"/>
        <w:gridCol w:w="601"/>
        <w:gridCol w:w="850"/>
        <w:gridCol w:w="801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41"/>
        <w:gridCol w:w="25"/>
        <w:gridCol w:w="133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42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,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(от дома №55 до ул.Калинина); по ул.Калинина ( от ул.Октябрьской в сторону ул.Свердлова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ий с.Бакчар ( от ул.Хомутского в сторону ул.Советская – 208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5 (от ул.Центральной до ул.Береговой)и ул.Береговая (от пер.№5 до дома №57 по ул.Береговой) в с.Большая Гал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Центральный  (от ул.Чапаева в сторону ул.Космодемьянской – 397 м.  ), переулку №3 ( от ул.Чапаева  до ул.Комсомольской – 333 м.) в с.Чернышев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в с.Бакчар: ул.Лермонтова( от пер.Лесного до пер.Мелиораторов) -250 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лиораторов (от ул.Целинная в сторону ул.Строителей – 205 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оздева (от начала улицы до д.№33) -750 м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 (от ул.Парковая в сторону ул.Таежная – 4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Больничный 340 метр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0,0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Пушкина 1220 мет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, ул.Таежная 1024 метр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С.М. Приколота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7:00Z</dcterms:created>
  <dc:creator>Дацко Надежда</dc:creator>
  <dc:description/>
  <dc:language>en-US</dc:language>
  <cp:lastModifiedBy>Дацко Надежда</cp:lastModifiedBy>
  <cp:lastPrinted>2019-11-08T11:47:00Z</cp:lastPrinted>
  <dcterms:modified xsi:type="dcterms:W3CDTF">2019-11-08T04:47:00Z</dcterms:modified>
  <cp:revision>2</cp:revision>
  <dc:subject/>
  <dc:title>АДМИНИСТРАЦИЯ БАКЧАРСКОГО СЕЛЬСКОГО ПОСЕЛЕНИЯ</dc:title>
</cp:coreProperties>
</file>