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30"/>
          <w:szCs w:val="30"/>
        </w:rPr>
      </w:pPr>
      <w:r>
        <w:rPr>
          <w:rFonts w:cs="Times New Roman" w:ascii="Times New Roman" w:hAnsi="Times New Roman"/>
          <w:b/>
          <w:sz w:val="30"/>
          <w:szCs w:val="30"/>
        </w:rPr>
        <w:t>АДМИНИСТРАЦИЯ БАКЧАРСКОГО СЕЛЬСКОГОПОСЕЛЕНИЯ</w:t>
      </w:r>
    </w:p>
    <w:p>
      <w:pPr>
        <w:pStyle w:val="Style15"/>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15"/>
        <w:jc w:val="center"/>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Style15"/>
        <w:jc w:val="center"/>
        <w:rPr>
          <w:rFonts w:ascii="Times New Roman" w:hAnsi="Times New Roman" w:cs="Times New Roman"/>
          <w:b/>
          <w:b/>
          <w:sz w:val="28"/>
          <w:szCs w:val="30"/>
        </w:rPr>
      </w:pPr>
      <w:r>
        <w:rPr>
          <w:rFonts w:cs="Times New Roman" w:ascii="Times New Roman" w:hAnsi="Times New Roman"/>
          <w:b/>
          <w:sz w:val="28"/>
          <w:szCs w:val="30"/>
        </w:rPr>
      </w:r>
    </w:p>
    <w:p>
      <w:pPr>
        <w:pStyle w:val="Style15"/>
        <w:rPr>
          <w:rFonts w:ascii="Times New Roman" w:hAnsi="Times New Roman" w:cs="Times New Roman"/>
          <w:color w:val="FF0000"/>
          <w:sz w:val="24"/>
        </w:rPr>
      </w:pPr>
      <w:r>
        <w:rPr>
          <w:rFonts w:cs="Times New Roman" w:ascii="Times New Roman" w:hAnsi="Times New Roman"/>
          <w:color w:val="FF0000"/>
          <w:sz w:val="24"/>
        </w:rPr>
      </w:r>
    </w:p>
    <w:p>
      <w:pPr>
        <w:pStyle w:val="Style15"/>
        <w:rPr>
          <w:rFonts w:ascii="Times New Roman" w:hAnsi="Times New Roman" w:cs="Times New Roman"/>
          <w:sz w:val="24"/>
        </w:rPr>
      </w:pPr>
      <w:r>
        <w:rPr>
          <w:rFonts w:cs="Times New Roman" w:ascii="Times New Roman" w:hAnsi="Times New Roman"/>
          <w:sz w:val="24"/>
        </w:rPr>
        <w:t xml:space="preserve">17.12.2018                                </w:t>
        <w:tab/>
        <w:tab/>
        <w:t xml:space="preserve">с.Бакчар                                     </w:t>
        <w:tab/>
        <w:tab/>
        <w:t xml:space="preserve">   № 204  </w:t>
      </w:r>
    </w:p>
    <w:p>
      <w:pPr>
        <w:pStyle w:val="Style15"/>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270" w:before="0" w:after="75"/>
        <w:ind w:right="453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270" w:before="0" w:after="75"/>
        <w:ind w:right="45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осуществления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Бакчарского сельского поселения»</w:t>
      </w:r>
    </w:p>
    <w:p>
      <w:pPr>
        <w:pStyle w:val="Normal"/>
        <w:spacing w:lineRule="atLeast" w:line="27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before="0" w:after="75"/>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В целях реализаци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0353464/5/" \l "block_9911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и 11  статьи 9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111111"/>
          <w:sz w:val="24"/>
          <w:szCs w:val="24"/>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дпунктом 5.15 (5)  Положения о Федеральном  казначействе, </w:t>
      </w:r>
    </w:p>
    <w:p>
      <w:pPr>
        <w:pStyle w:val="Normal"/>
        <w:spacing w:lineRule="atLeast" w:line="270" w:before="0" w:after="75"/>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270" w:before="0" w:after="75"/>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СТАНОВИЛ:</w:t>
      </w:r>
    </w:p>
    <w:p>
      <w:pPr>
        <w:pStyle w:val="Normal"/>
        <w:spacing w:lineRule="atLeast" w:line="270" w:before="0" w:after="75"/>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270" w:before="0" w:after="75"/>
        <w:ind w:right="-1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 утверждении Порядка осуществления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Бакчарского сельского поселения», согласно приложению.</w:t>
      </w:r>
    </w:p>
    <w:p>
      <w:pPr>
        <w:pStyle w:val="Normal"/>
        <w:spacing w:lineRule="atLeast" w:line="270" w:before="0" w:after="7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Normal"/>
        <w:spacing w:lineRule="atLeast" w:line="27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выполнением  настоящего постановления оставляю за соб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Бакчарского  сельского поселения   </w:t>
        <w:tab/>
        <w:tab/>
        <w:t xml:space="preserve">                     С.М. Приколота </w:t>
      </w:r>
    </w:p>
    <w:p>
      <w:pPr>
        <w:pStyle w:val="Normal"/>
        <w:spacing w:lineRule="atLeast" w:line="27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27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270" w:before="0" w:after="75"/>
        <w:ind w:firstLine="68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270" w:before="0" w:after="75"/>
        <w:ind w:firstLine="68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270" w:before="0" w:after="75"/>
        <w:ind w:firstLine="68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270" w:before="0" w:after="75"/>
        <w:ind w:firstLine="68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270" w:before="0" w:after="75"/>
        <w:ind w:firstLine="68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270" w:before="0" w:after="75"/>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270" w:before="0" w:after="75"/>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270" w:before="0" w:after="75"/>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270" w:before="0" w:after="75"/>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5"/>
        <w:rPr/>
      </w:pPr>
      <w:r>
        <w:rPr>
          <w:lang w:eastAsia="ru-RU"/>
        </w:rPr>
        <w:tab/>
        <w:tab/>
        <w:tab/>
        <w:tab/>
        <w:tab/>
        <w:tab/>
        <w:tab/>
        <w:tab/>
        <w:tab/>
      </w:r>
      <w:r>
        <w:rPr>
          <w:rFonts w:cs="Times New Roman" w:ascii="Times New Roman" w:hAnsi="Times New Roman"/>
          <w:lang w:eastAsia="ru-RU"/>
        </w:rPr>
        <w:t>Приложение</w:t>
      </w:r>
    </w:p>
    <w:p>
      <w:pPr>
        <w:pStyle w:val="Style15"/>
        <w:rPr>
          <w:rFonts w:ascii="Times New Roman" w:hAnsi="Times New Roman" w:cs="Times New Roman"/>
          <w:lang w:eastAsia="ru-RU"/>
        </w:rPr>
      </w:pPr>
      <w:r>
        <w:rPr>
          <w:rFonts w:cs="Times New Roman" w:ascii="Times New Roman" w:hAnsi="Times New Roman"/>
          <w:lang w:eastAsia="ru-RU"/>
        </w:rPr>
        <w:tab/>
        <w:tab/>
        <w:tab/>
        <w:tab/>
        <w:tab/>
        <w:tab/>
        <w:tab/>
        <w:tab/>
        <w:tab/>
        <w:t xml:space="preserve">к постановлению </w:t>
      </w:r>
    </w:p>
    <w:p>
      <w:pPr>
        <w:pStyle w:val="Style15"/>
        <w:rPr/>
      </w:pPr>
      <w:r>
        <w:rPr>
          <w:rFonts w:cs="Times New Roman" w:ascii="Times New Roman" w:hAnsi="Times New Roman"/>
          <w:lang w:eastAsia="ru-RU"/>
        </w:rPr>
        <w:tab/>
        <w:tab/>
        <w:tab/>
        <w:tab/>
        <w:tab/>
        <w:tab/>
        <w:tab/>
        <w:tab/>
        <w:tab/>
        <w:t xml:space="preserve">Администрации Бакчарского </w:t>
        <w:tab/>
        <w:tab/>
        <w:tab/>
        <w:tab/>
        <w:tab/>
        <w:tab/>
        <w:tab/>
        <w:tab/>
        <w:tab/>
        <w:tab/>
        <w:t xml:space="preserve">сельского поселения </w:t>
      </w:r>
    </w:p>
    <w:p>
      <w:pPr>
        <w:pStyle w:val="Style15"/>
        <w:rPr>
          <w:rFonts w:ascii="Times New Roman" w:hAnsi="Times New Roman" w:cs="Times New Roman"/>
          <w:lang w:eastAsia="ru-RU"/>
        </w:rPr>
      </w:pPr>
      <w:r>
        <w:rPr>
          <w:rFonts w:cs="Times New Roman" w:ascii="Times New Roman" w:hAnsi="Times New Roman"/>
          <w:lang w:eastAsia="ru-RU"/>
        </w:rPr>
        <w:tab/>
        <w:tab/>
        <w:tab/>
        <w:tab/>
        <w:tab/>
        <w:tab/>
        <w:tab/>
        <w:tab/>
        <w:tab/>
        <w:t>от 17.12.2018 №204</w:t>
      </w:r>
    </w:p>
    <w:p>
      <w:pPr>
        <w:pStyle w:val="Normal"/>
        <w:spacing w:lineRule="atLeast" w:line="27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270" w:before="0" w:after="75"/>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осуществления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Бакчарского сельского поселения»</w:t>
      </w:r>
    </w:p>
    <w:p>
      <w:pPr>
        <w:pStyle w:val="Normal"/>
        <w:spacing w:lineRule="atLeast" w:line="27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рядок осуществления контроля за соблюдением  Федеральный Закон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органом исполнительной власти Бакчарского  сельского поселения, уполномоченным на осуществление внутреннего муниципального  финансового контроля в отношении закупок для обеспечения государственных и муниципальных нужд Бакчарского сельского поселения  (далее - Орган контроля) устанавливает  правила осуществления контроля за соблюдением заказчиками, контрактными службами, контрактными управляющими (далее - субъекты проверки) требований Федерального Закона от 5 апреля 2013  № 44-ФЗ и иных нормативных правовых актов о контрактной системе в сфере закупо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рядок разработан в целях установления законности, объективности, эффективности, независимости, профессиональной компетенции, достоверности результатов и гласности  в отношении расходов, связанных с осуществлением закупок, достоверности учета таких расходов и отчетности в соответствии с Федеральным Законам от 5 апреля 2013  № 44-ФЗ, Бюджетным Кодексом  Российской Федерации  и принимаемыми в соответствии с ними нормативными правовыми актами Российской Федер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едметом контроля является соблюдение субъектами проверок требований законодательства Российской Федерации и иных нормативных правовых актов Российской Федерации и  Бакчарского сельского  поселения  о контрактной системе в сфере закуп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онтрольный орган осуществляет контроль в сфере закупок в соответствии с частью 9 статьи 99 Федерального закона от 5 апреля 2013  № 44-ФЗ.</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Контроль за соблюдением законодательства о контрактной системе в сфере закупок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Должностными лицами по осуществлению контроля, являются руководитель, заместитель руководителя, муниципальные служащие, уполномоченные на участие  в проведении контрольных мероприятий в соответствии с распорядительным документом руководителя органа контроля о назначении контрольного мероприят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Должностные лица по осуществлению контроля назначаются Главой Бакчарского сельского посе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Должностные лица, указанные в п.1.6  общих положений, обязан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блюдать требования нормативных правовых актов в установленной сфере деятельности органов контро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накомить руководителя или уполномочен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факт, в течение 3 рабочих дней с даты выявления такого факта по решению руководителя (заместителя руководителя) Орган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выявлении обстоятельств и фактов, свидетельствующих о признаках нарушений, относящихся к компетенции другого  должностного лица, направлять информацию о таких обстоятельствах и фактах  должностному лицу в течение 10 рабочих дней с даты выявления таких обстоятельств фактов по  решению руководителя (заместителя руководителя) Орган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Должностные лица, указанные в п.1.6  общих положений,  имеют пра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eastAsia="ru-RU"/>
        </w:rPr>
        <w:t>при выявлении признаков административного правонарушения направлять материалы проверок органам, уполномоченным осуществлять производство по делам об административных правонарушениях в порядке, установленном законодательством Российской Федер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Запросы о предо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Срок представления субъектом контроля документов и информации устанавливается в запросе и отсчитывается с даты получения запроса субъектом контрол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О порядке ведения реестра жалоб, плановых и внеплановых проверок, принятых по ним решений и выданных предпис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одпунктом 4.7. настоящего Полож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Должностные лица, указанные в п.1.6 Общих положе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Назначение контрольных мероприят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субъект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нахождения субъект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фактического осуществления деятельности субъект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еряемый пери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ание проведения контрольного мероприят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тему контрольного мероприят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амилии, имена, отчества (последнее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рок проведения контрольного мероприят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еречень основных вопросов, подлежащих изучению в ходе проведения контрольного мероприят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лановые проверки осуществляются в соответствии с утвержденным планом контрольных мероприятий Орган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ериодичность проведения плановых проверок в отношении одного субъекта контроля должна составлять не более 1 раза в го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неплановые проверки проводятся в соответствии с решением руководителя (заместителя руководителя) Органа контроля, принятог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истечения срока исполнения ранее выданного предпис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в случае, предусмотренном </w:t>
      </w:r>
      <w:hyperlink r:id="rId2">
        <w:r>
          <w:rPr>
            <w:rStyle w:val="InternetLink"/>
            <w:rFonts w:cs="Times New Roman" w:ascii="Times New Roman" w:hAnsi="Times New Roman"/>
            <w:sz w:val="24"/>
            <w:szCs w:val="24"/>
            <w:lang w:eastAsia="ru-RU"/>
          </w:rPr>
          <w:t>подпунктом «3» пункта 4.</w:t>
        </w:r>
      </w:hyperlink>
      <w:r>
        <w:rPr>
          <w:rFonts w:cs="Times New Roman" w:ascii="Times New Roman" w:hAnsi="Times New Roman"/>
          <w:sz w:val="24"/>
          <w:szCs w:val="24"/>
          <w:lang w:eastAsia="ru-RU"/>
        </w:rPr>
        <w:t xml:space="preserve">7 Порядка </w:t>
      </w:r>
      <w:r>
        <w:rPr>
          <w:rFonts w:eastAsia="Times New Roman" w:cs="Times New Roman" w:ascii="Times New Roman" w:hAnsi="Times New Roman"/>
          <w:sz w:val="24"/>
          <w:szCs w:val="24"/>
          <w:lang w:eastAsia="ru-RU"/>
        </w:rPr>
        <w:t>осуществления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Бакчарского сельского поселения»</w:t>
      </w:r>
      <w:r>
        <w:rPr>
          <w:rFonts w:cs="Times New Roman" w:ascii="Times New Roman" w:hAnsi="Times New Roman"/>
          <w:sz w:val="24"/>
          <w:szCs w:val="24"/>
          <w:lang w:eastAsia="ru-RU"/>
        </w:rPr>
        <w:t>, утвержденных Приказом Федерального казначейства от 12.03.2018 N 14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роведение контрольных мероприят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3.1. Камеральная проверка может проводиться одним должностным лицом или проверочной группой Органа контроля.</w:t>
      </w:r>
    </w:p>
    <w:p>
      <w:pPr>
        <w:pStyle w:val="Normal"/>
        <w:spacing w:before="0" w:after="0"/>
        <w:jc w:val="both"/>
        <w:rPr/>
      </w:pPr>
      <w:r>
        <w:rPr>
          <w:rFonts w:cs="Times New Roman" w:ascii="Times New Roman" w:hAnsi="Times New Roman"/>
          <w:sz w:val="24"/>
          <w:szCs w:val="24"/>
        </w:rPr>
        <w:t>3.2. Выездная проверка проводится проверочной группой Органа контроля в составе не менее двух должностных лиц Органа контроля.</w:t>
      </w:r>
    </w:p>
    <w:p>
      <w:pPr>
        <w:pStyle w:val="Normal"/>
        <w:spacing w:before="0" w:after="0"/>
        <w:jc w:val="both"/>
        <w:rPr/>
      </w:pPr>
      <w:r>
        <w:rPr>
          <w:rFonts w:cs="Times New Roman" w:ascii="Times New Roman" w:hAnsi="Times New Roman"/>
          <w:sz w:val="24"/>
          <w:szCs w:val="24"/>
        </w:rPr>
        <w:t>3.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spacing w:before="0" w:after="0"/>
        <w:jc w:val="both"/>
        <w:rPr/>
      </w:pPr>
      <w:r>
        <w:rPr>
          <w:rFonts w:cs="Times New Roman" w:ascii="Times New Roman" w:hAnsi="Times New Roman"/>
          <w:sz w:val="24"/>
          <w:szCs w:val="24"/>
        </w:rPr>
        <w:t>3.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spacing w:before="0" w:after="0"/>
        <w:jc w:val="both"/>
        <w:rPr/>
      </w:pPr>
      <w:r>
        <w:rPr>
          <w:rFonts w:cs="Times New Roman" w:ascii="Times New Roman" w:hAnsi="Times New Roman"/>
          <w:sz w:val="24"/>
          <w:szCs w:val="24"/>
        </w:rPr>
        <w:t>3.5. Срок проведения камеральной проверки не может превыш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рабочих дней со дня получения от субъекта контроля документов и информации по запросу Орган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В случае если по результатам проверки полноты представленных субъектом контроля документов и информации в соответствии с пунктом 3.6 настоящего Положения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4) пункта 3.14 настоящего Положения со дня окончания проверки полноты представленных субъектом контроля документов и информ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 с направлением копии решения о приостановлении камеральной проверки в соответствии с пунктом 3.16. настоящего Положен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4) пункта 3.14 настоящего Положения проверка возобно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Выездная проверка проводится по месту нахождения и месту фактического осуществления деятельности субъект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Срок проведения выездной проверки не может превышать 30 рабочих дн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Встречная проверка проводится в порядке, установленном настоящего Положения для выездных и камеральных проверок в соответствии с пунктами 3.1.-3.4., 3.8., 3.10 настояще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может превышать 20 рабочих дн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период проведения встречной проверки, но не более чем на 20 рабочих дн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ериод организации и проведения экспертиз, но не более чем на 20 рабочих дн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 период, необходимый для представления субъектом контроля документов и информации по повторному запросу Органа контроля в соответствии с пунктом 3.7. настоящего Порядка, но не более чем на 10 рабочих дн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Решение о возобновлении проведения выездной или камеральной проверки принимается в срок не более 2 рабочих дн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ле завершения проведения встречной проверки и (или) экспертизы согласно подпунктам 1), 2) пункта 3.14. настоящего Поряд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ле устранения причин приостановления проведения проверки, указанных в подпунктах 3) ,4) пункта 3.14. настоящего Поряд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ле истечения срока приостановления проверки в соответствии с подпунктами 3),4) пункта 3.14. настоящего Поряд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Оформление результатов контрольных мероприят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 акту, оформленному по результатам выездной или камеральной проверки, прилагаются результаты экспертиз, фото-, видео</w:t>
        <w:softHyphen/>
        <w:t xml:space="preserve">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выдаче обязательного для исполнения предписания в случаях, установленных Федеральным закон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 отсутствии оснований для выдачи предписа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 проведении внеплановой выездной провер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Реализация результатов контрольных мероприят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1) пункта 4.7 настоящего Поряд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едписание должно содержать сроки его исполн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мена предписания осуществляется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70" w:before="0" w:after="7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A1E61F59CE58838F656AF0A23A3F89DC37D5B6D5CB6EAEF4787A33AAE9E6A33F2564736BAE3438U8d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32:00Z</dcterms:created>
  <dc:creator>User</dc:creator>
  <dc:description/>
  <dc:language>en-US</dc:language>
  <cp:lastModifiedBy>Дацко Надежда</cp:lastModifiedBy>
  <dcterms:modified xsi:type="dcterms:W3CDTF">2018-12-17T07:40:00Z</dcterms:modified>
  <cp:revision>3</cp:revision>
  <dc:subject/>
  <dc:title/>
</cp:coreProperties>
</file>