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65"/>
        <w:gridCol w:w="3227"/>
      </w:tblGrid>
      <w:tr>
        <w:trPr/>
        <w:tc>
          <w:tcPr>
            <w:tcW w:w="2714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28.02.2012 г.</w:t>
            </w:r>
          </w:p>
        </w:tc>
        <w:tc>
          <w:tcPr>
            <w:tcW w:w="326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1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средней рыночной стоимости 1 кв.м. общей площади жилья на территории МО «Бакчарское сельское поселение» на 2012 год</w:t>
            </w:r>
          </w:p>
          <w:p>
            <w:pPr>
              <w:pStyle w:val="2"/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О «Бакчарское сельское поселение» за 2011 год, учитывая уровень инфляции на 2012г, утвержденный федеральным законом от 30.11.2011г № 371-ФЗ «О федеральном бюджете на 2012 год и плановый период 2013 и 2014 годов», в целях реализации на территории муниципального образования «Бакчарское сельское поселение» федеральной целевой программы «Социальное развитие села до 2013 года», утвержденной Постановлением Правительства Российской Федерации от 03 декабря 2002 г. № 858, постановления Администрации Томской области от 17 августа 2011 года № 247а «Об утверждении долгосрочной целевой программы «Социальное развитие села Томской области до 2014 года»,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а также приобретения имущества для муниципальных нужд, в соответствии с распоряжением Главы Бакчарского района от 10.02.2012г №9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средней рыночной стоимости 1 кв.м. общей площади жилья на территории МО «Бакчарский район» на 2012 год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4"/>
        </w:rPr>
      </w:pPr>
      <w:r>
        <w:rPr>
          <w:sz w:val="24"/>
        </w:rPr>
        <w:t>1. Установить нормативную стоимость квадратного метра приобретаемого благоустроенного жилого помещения на вторичном рынке до 28 620 рублей;</w:t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4"/>
        </w:rPr>
      </w:pPr>
      <w:r>
        <w:rPr>
          <w:sz w:val="24"/>
        </w:rPr>
        <w:t>2. Установить нормативную стоимость квадратного метра при строительстве благоустроенного жилого помещения до 28 620 рублей;</w:t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65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XXX</cp:lastModifiedBy>
  <dcterms:modified xsi:type="dcterms:W3CDTF">2012-03-20T03:14:00Z</dcterms:modified>
  <cp:revision>6</cp:revision>
  <dc:subject/>
  <dc:title>АДМИНИСТРАЦИЯ  БАКЧАРСКОГО  СЕЛЬСКОГО  ПОСЕЛЕНИЯ</dc:title>
</cp:coreProperties>
</file>