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2.2011                                                      с. Бакчар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76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   мероприятиях      по      предупреж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квидации затопления и   организационному </w:t>
            </w:r>
          </w:p>
          <w:p>
            <w:pPr>
              <w:pStyle w:val="Normal"/>
              <w:jc w:val="both"/>
              <w:rPr/>
            </w:pPr>
            <w:r>
              <w:rPr/>
              <w:t>пропуску весенних паводковых вод на  территории Бакчарского сельского поселения в 2011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Законом Томской области «О защите населения  территории от чрезвычайных ситуаций природного и техногенного характера» и в целях предотвращения гибели людей, сельскохозяйственных животных, снижения экономического  ущерба в период половодь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      Возложить обязанности чрезвычайной паводковой комиссии на комиссию  по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едупреждению и ликвидации чрезвычайных ситуаций и обеспечению пожарной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езопасности в МО «Бакчарское сельское поселение» (Приколота С.М.).</w:t>
      </w:r>
    </w:p>
    <w:p>
      <w:pPr>
        <w:pStyle w:val="Normal"/>
        <w:jc w:val="both"/>
        <w:rPr/>
      </w:pPr>
      <w:r>
        <w:rPr/>
        <w:t xml:space="preserve">2.       Утвердить план основных мероприятий по организационному пропуску весеннего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    </w:t>
      </w:r>
      <w:r>
        <w:rPr/>
        <w:t>половодья в Бакчарском сельском поселении в 2011 году согласно приложению №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3.      Постановление Главы Бакчарского сельского поселения №39 от 19.03.2010 г. считать 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 xml:space="preserve">         </w:t>
      </w:r>
      <w:r>
        <w:rPr/>
        <w:t>утратившим силу.</w:t>
      </w:r>
    </w:p>
    <w:p>
      <w:pPr>
        <w:pStyle w:val="Normal"/>
        <w:jc w:val="both"/>
        <w:rPr/>
      </w:pPr>
      <w:r>
        <w:rPr/>
        <w:t>4.       Контроль над исполнением настоящего постановления оставляю за собо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1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лава  Бакчарского сельского поселения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Приложение №1 к   постановлению Главы Бакчарского сельского поселения от 24.02.2011 № 19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сновных мероприятий по организованному пропуску  весеннего половодья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Бакчарском  сельском поселении в 2011 году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86"/>
        <w:gridCol w:w="1418"/>
        <w:gridCol w:w="1559"/>
        <w:gridCol w:w="1276"/>
      </w:tblGrid>
      <w:tr>
        <w:trPr>
          <w:trHeight w:val="4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7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Провести заседание комиссии поселения по чрезвычайным ситуация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март, апрель, 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Председатель МКЧ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чистить крыши предприятий, учреждений, домов и построек от снега и налед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Руководители предприятий, организаций, учреждений,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Ревера С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Привести в  порядок свалки бытовых отходов и подъезды к ни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Ревера С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чистить дорожные водопропускные трубы от снега и налед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арт, 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ДРСУ,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Ревера С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беспечить постоянную готовность снегоуборочной и специализированной техники, провести ревизию откачивающих средств и привести их в исправное состоя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ДРСУ, МУП «Б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овести отвод талых вод от подстанций, электросетей, на объектах энерго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ЭС ОАО «ТР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чистить колодцы линий связи от снега и обеспечить отвод талых вод от 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чальник УТ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одготовить резервный жилой фонд для размещения населения, эвакуируемого из зон возможного затопл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ирогов И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пределить состав и привести в готовность силы и средства поселения привлекаемых на выполнение противопаводковых 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20.0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  <w:r>
              <w:rPr/>
              <w:t>Председатель МКЧ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 объектах экономики,  попадающих в зону затопления и подтопления, заблаговременно провести  мероприятия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исключению взрывов и возгораний при затоплении(прекращение подачи электроэнергии,  и т.п.) а также появлению других факторов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технологического и другого оборудования к затоплению (подтоплению) (усиление крепления, гидроизоляция, консервация и т.д.)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к ускоренному возведению временных насыпей, дамб, водоотводных каналов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к локализации аварий на коммунально-энергетических сетях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сохранности материальных средст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20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ед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рганизовать проведение санитарно-гигиенических  и противоэпидемических мероприятий в зонах возможного затопления и контроль за их исполнение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30.0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колота С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Спланировать и 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т-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Председатель МКЧС,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олохнина Л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оверить техническое состояние гидротехнических сооруж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30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  <w:r>
              <w:rPr/>
              <w:t>Начальник ДРСУ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  <w:r>
              <w:rPr/>
              <w:t>Ревера С.П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ассмотреть и утвердить сметы расходов на  проведение противопаводковых мероприят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25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колота С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беспечить ежедневное информирование дежурного диспетчера администрации района тел.22-411 об уровне воды в реках, паводковой ситуации за сутки и выполнение противопаводковых мероприятий 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колота С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04:00Z</dcterms:created>
  <dc:creator>Болохнина</dc:creator>
  <dc:description/>
  <cp:keywords/>
  <dc:language>en-US</dc:language>
  <cp:lastModifiedBy>XXX</cp:lastModifiedBy>
  <cp:lastPrinted>2010-03-24T19:25:00Z</cp:lastPrinted>
  <dcterms:modified xsi:type="dcterms:W3CDTF">2011-03-31T10:21:00Z</dcterms:modified>
  <cp:revision>4</cp:revision>
  <dc:subject/>
  <dc:title>АДМИНИСТРАЦИЯ БАКЧАРСКОГО СЕЛЬСКОГО ПОСЕЛЕНИЯ</dc:title>
</cp:coreProperties>
</file>