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1"/>
        <w:gridCol w:w="3167"/>
      </w:tblGrid>
      <w:tr>
        <w:trPr/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22.12.2017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№ </w:t>
            </w:r>
            <w:r>
              <w:rPr/>
              <w:t>1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8"/>
      </w:tblGrid>
      <w:tr>
        <w:trPr>
          <w:trHeight w:val="1316" w:hRule="atLeast"/>
        </w:trPr>
        <w:tc>
          <w:tcPr>
            <w:tcW w:w="4077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назначении публичных слушаний </w:t>
            </w:r>
            <w:r>
              <w:rPr>
                <w:szCs w:val="24"/>
              </w:rPr>
              <w:t>по проекту схем теплоснабжения с. Бакчар Бакчарского района Томской области на период до 2032 года</w:t>
            </w:r>
          </w:p>
        </w:tc>
        <w:tc>
          <w:tcPr>
            <w:tcW w:w="5068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 статьей 14 Устава муниципального образования «Бакчарское сельское поселение»»,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360" w:right="28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7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проекту схем теплоснабжения с. Бакчар Бакчарского района Томской области на период до 2032 года.</w:t>
      </w:r>
    </w:p>
    <w:p>
      <w:pPr>
        <w:pStyle w:val="Normal"/>
        <w:ind w:left="71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 провести 22.01.2018 года  в Большом зале Администрации Бакчарского района в 15.00 часов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/>
      </w:pPr>
      <w:r>
        <w:rPr>
          <w:sz w:val="24"/>
          <w:szCs w:val="24"/>
        </w:rPr>
        <w:t xml:space="preserve">Создать рабочую комиссию  по учету предложений граждан по  проекту схем теплоснабжения с. Бакчар Бакчарского района Томской области на период до 2032 года согласно приложению 1.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/>
      </w:pPr>
      <w:r>
        <w:rPr>
          <w:sz w:val="24"/>
          <w:szCs w:val="24"/>
        </w:rPr>
        <w:t>Обнародовать настоящее постановление.</w:t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831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С.М. Прикол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Приложение    1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  постановлению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от 22.12.2017 № 1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комиссии  по учету предложений граждан по  проекту схем теплоснабжения с. Бакчар Бакчарского района Томской области на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3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: </w:t>
      </w:r>
      <w:r>
        <w:rPr>
          <w:sz w:val="24"/>
          <w:szCs w:val="24"/>
        </w:rPr>
        <w:t>Приколота Сергей Михайлович  – Глава Бакч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Пирогов Иван Александрович – Заместитель Главы Бакч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ind w:firstLine="720"/>
        <w:rPr/>
      </w:pPr>
      <w:r>
        <w:rPr>
          <w:sz w:val="24"/>
          <w:szCs w:val="24"/>
        </w:rPr>
        <w:t>- Туров Николай Васильевич – Ведущий специалист по благоустройству Администрации Бакчарского сельского по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Зелинский Евгений Владимирович – Начальник отдела по вопросам </w:t>
        <w:tab/>
        <w:t xml:space="preserve">жизнеобеспечения и безопасности Администрации Бакча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6:00Z</dcterms:created>
  <dc:creator>Титаев В.А.</dc:creator>
  <dc:description/>
  <dc:language>en-US</dc:language>
  <cp:lastModifiedBy>Дацко Надежда</cp:lastModifiedBy>
  <cp:lastPrinted>2014-04-28T10:46:00Z</cp:lastPrinted>
  <dcterms:modified xsi:type="dcterms:W3CDTF">2017-12-22T10:17:00Z</dcterms:modified>
  <cp:revision>3</cp:revision>
  <dc:subject/>
  <dc:title>АДМИНИСТРАЦИЯ  БАКЧАРСКОГО  РАЙОНА</dc:title>
</cp:coreProperties>
</file>