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30.11.2018</w:t>
        <w:tab/>
        <w:tab/>
        <w:tab/>
        <w:tab/>
        <w:tab/>
        <w:t>с. Бакчар</w:t>
        <w:tab/>
        <w:tab/>
        <w:tab/>
        <w:tab/>
        <w:tab/>
        <w:t xml:space="preserve">         №1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 xml:space="preserve">выдачи  согла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владельца автомоби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 общего пользования местного 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 выпол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строительству,  реконстру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ому ремонту и ремонту пересеч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ыканий в отношении автомобиль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Бакчар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Бакча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«Бакчарское сельское поселение Бакчарского района Томской области».</w:t>
      </w:r>
    </w:p>
    <w:p>
      <w:pPr>
        <w:pStyle w:val="Style18"/>
        <w:widowControl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8"/>
        <w:widowControl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  <w:tab/>
        <w:tab/>
        <w:t xml:space="preserve">                 С.М. Прико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9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9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от 30.11.2018 №19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«Бакчарское сельское поселение Бакчарского района Томской области» (далее – согласие) разработан в соответствии со статьей 2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9 декабря 2017 года №453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ие выдается лицам, обеспечивающим строительство, реконструкцию объектов капитального строительства, а также выполнение инженерных изысканий, подготовку документации для их строительства, реконструкции, имеющим разрешение на строительства (далее –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ля получения согласия, предусмотренного пунктом 1 настоящего Порядка, заинтересованные лица обращаются к владельцу автомобильных дорог – в муниципальное образование (далее – владелец автомобильной дороги) с представл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исьменное заявление о выдаче согласия с указанием сведений о заявителе (почтовый и юридический адрес, контрактные телефоны); наименования автомобильной дороги в соответствии с перечнем автомобильных дорог, утвержденным постановлением Администрации Бакчарского сельского поселения от 11.04.2016 №78; местоположения пересечения/примыкания относительно автомобильной дороги; дата и подпись заинтерес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авоустанавливающие документы на земельные участки, на которых планируется выполнение работ по строительству, реконструкции, капитальному ремонту и ремонту пересечений и примыканий (выписка из Единого государственного реестра прав на недвижимое имущество и сделок н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о результатам рассмотрения владельцем автомобильных дорог представленных документов должно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выдаче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тказе в выдаче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ладелец автомобильных дорог отказывает в выдаче соглас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и прилагаемые к нему документы не соответствуют требованиям пункта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ешение о выдаче согласия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заяви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ый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работ (строительство, реконструкция, капитальный ремонт, ремонт), с указанием типа объекта (пересечение, примыкание) и его характеристик (местоположение, протяженность, описание конструктивных эле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 действия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дпись уполномоченного должностного лица, включающую полное наименование должности, личную подпись, инициалы и фамил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заявителя или его наименования (имени)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й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шение об отказе в выдаче согласия принимается в виде мотивированного письменного ответа владельца автомобильных дор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е в письменной форме владельца автомобильной дороги, указанное в пункте 7 настоящего Порядка,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Заявитель может обжаловать решение, действия или бездействие должностных лиц владельца автомобильной дороги местного значени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pacing w:val="6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-360" w:right="-99"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30:00Z</dcterms:created>
  <dc:creator>Левашов</dc:creator>
  <dc:description/>
  <dc:language>en-US</dc:language>
  <cp:lastModifiedBy>Дацко Надежда</cp:lastModifiedBy>
  <dcterms:modified xsi:type="dcterms:W3CDTF">2018-12-03T03:40:00Z</dcterms:modified>
  <cp:revision>4</cp:revision>
  <dc:subject/>
  <dc:title/>
</cp:coreProperties>
</file>