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11.2018 </w:t>
        <w:tab/>
        <w:tab/>
        <w:tab/>
        <w:tab/>
        <w:tab/>
        <w:t>с. Бакчар</w:t>
        <w:tab/>
        <w:tab/>
        <w:tab/>
        <w:tab/>
        <w:tab/>
        <w:t>№1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кча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8.12.2016 №323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ч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й правовой базы в соответствие с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Бакчарского сельского поселения от 28.12.2016 №323 «Об утверждении Положения об осуществлении муниципального жилищного контроля на территории муниципального образования «Бакчарское сельское поселение»: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1) Пункт 12 Порядка изложить в следующей редакц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«1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становления или изменения нормативов потребления коммунальных ресурсов (коммунальных услуг).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3 Порядка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. Основания для проведения внеплановой проверки установлены ч.4.2 ст. 20 Жилищного кодекса Российской Федерации.». 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  <w:tab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                                                    С.М. 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4:00Z</dcterms:created>
  <dc:creator>Сергеева Галина</dc:creator>
  <dc:description/>
  <dc:language>en-US</dc:language>
  <cp:lastModifiedBy>Дацко Надежда</cp:lastModifiedBy>
  <dcterms:modified xsi:type="dcterms:W3CDTF">2018-11-21T07:38:00Z</dcterms:modified>
  <cp:revision>3</cp:revision>
  <dc:subject/>
  <dc:title/>
</cp:coreProperties>
</file>