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08" w:before="0" w:after="0"/>
        <w:jc w:val="center"/>
        <w:rPr/>
      </w:pPr>
      <w:r>
        <w:rPr>
          <w:rStyle w:val="StrongEmphasis"/>
          <w:sz w:val="28"/>
          <w:szCs w:val="28"/>
        </w:rPr>
        <w:t>АДМИНИСТРАЦИЯ БАКЧАРСКОГО СЕЛЬСКОГО ПОСЕЛЕНИЯ</w:t>
      </w:r>
    </w:p>
    <w:p>
      <w:pPr>
        <w:pStyle w:val="Style16"/>
        <w:shd w:fill="FFFFFF" w:val="clear"/>
        <w:spacing w:lineRule="atLeast" w:line="408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6"/>
        <w:shd w:fill="FFFFFF" w:val="clear"/>
        <w:spacing w:lineRule="atLeast" w:line="408" w:before="80" w:after="80"/>
        <w:rPr>
          <w:rStyle w:val="StrongEmphasis"/>
        </w:rPr>
      </w:pPr>
      <w:r>
        <w:rPr/>
        <w:t xml:space="preserve"> </w:t>
      </w:r>
      <w:r>
        <w:rPr/>
        <w:t xml:space="preserve">22.11.2017                                            с. Бакчар                                           </w:t>
        <w:tab/>
        <w:tab/>
        <w:t xml:space="preserve">    №181</w:t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б установлении требова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честву услуг по погребению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согласн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гарантированному перечню </w:t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12.01.1996 №8-ФЗ «О погребении и похоронном деле», статьей 14 Федерального закона от 06.10.2003 №131-ФЗ «Об общих принципах организации местного самоуправления в Российской Федерации» статьей 4 Устава муниципального образования «Бакчарское сельское поселение Бакчарского района Томской области»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требования к качеству услуг по погребению, предоставляемых согласно гарантированному перечню услуг по погребению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Оформление документов, необходимых для погреб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получение справки о смерти в морг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формление свидетельства о смер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2. Предоставление и доставка гроба и других предметов, необходимых для </w:t>
        <w:tab/>
        <w:t>погреб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Изготовление гроб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размеры: длина - до 2,2 м, ширина - до 0,6 м, высота - до 0,6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материал: доска не обрезная толщиной 25 м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ткань для облачения в размере 2,8 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) подушечка для усопшего, набитая опилк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Доставка гроба и креста по адресу. Для доставки гроба предоставляется </w:t>
        <w:tab/>
        <w:t>специально оборудованный транспорт - автокатафал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Перевозка тела (останков) умершего на кладбище (одно захоронение)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предоставление специально оборудованного транспорта - автокатафалк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доставка гроба с телом и креста до места захоронения (вынос гроба с телом </w:t>
        <w:tab/>
        <w:t xml:space="preserve">умершего из помещения морга (дома), установка гроба и креста в автотранспортное </w:t>
        <w:tab/>
        <w:t xml:space="preserve">средство, снятие гроба с телом и креста с автотранспорта, переноска гроба с телом </w:t>
        <w:tab/>
        <w:t>и креста до места захоронени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4. Погребени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рытье могилы вручную (длина - до 2,3 м, ширина - до 1м, глубина - не менее 1,5 </w:t>
        <w:tab/>
        <w:t>м) на отведенном участке кладбищ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забивка крышки гроб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опускание гроба в могил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засыпка могилы вручную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установка крес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устройство надмогильного холм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 установка регистрационной табличк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стить данное постановление на официальном сайте Администрации Бакчарского сельского поселения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Ведущего специалиста по благоустройству Н.В. Туро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акчарского сельского поселения</w:t>
        <w:tab/>
        <w:tab/>
        <w:tab/>
        <w:tab/>
        <w:tab/>
        <w:t>С.М. Приколо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50:00Z</dcterms:created>
  <dc:creator>Поселение</dc:creator>
  <dc:description/>
  <cp:keywords/>
  <dc:language>en-US</dc:language>
  <cp:lastModifiedBy>Дацко Надежда</cp:lastModifiedBy>
  <cp:lastPrinted>2017-11-09T14:16:00Z</cp:lastPrinted>
  <dcterms:modified xsi:type="dcterms:W3CDTF">2017-11-30T08:54:00Z</dcterms:modified>
  <cp:revision>5</cp:revision>
  <dc:subject/>
  <dc:title/>
</cp:coreProperties>
</file>