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7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 </w:t>
      </w:r>
      <w:r>
        <w:rPr/>
        <w:t xml:space="preserve">20.11.2017                                            с. Бакчар                                           </w:t>
        <w:tab/>
        <w:tab/>
        <w:t xml:space="preserve">    №178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помещений д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встреч депутатов, предоставляем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бразованием «Бакчарск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5.3 статьи 4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сельского поселения от 08.11.2017 №34 «Об утверждении порядка предоставления муниципальным образованием «Бакчарское сельское поселение Бакчарского района Томской области» помещений для проведения встреч депутатов с избирателями»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твердить перечень помещений для проведения встреч депутатов, предоставляемых муниципальным образованием «Бакчарское сельское поселение»:</w:t>
      </w:r>
    </w:p>
    <w:p>
      <w:pPr>
        <w:pStyle w:val="1"/>
        <w:shd w:fill="auto" w:val="clear"/>
        <w:spacing w:lineRule="exact" w:line="322"/>
        <w:ind w:left="10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с. Большая Галка – здание администрации Бакчарского сельского поселения (ул. </w:t>
        <w:tab/>
        <w:t>Центральная, д. 25)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2) с. Чернышевка – здание администрации Бакчарского сельского поселения (пер. Центральный, д. 2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Контроль за исполнением данного постановления возложить на заместителя Главы Бакчарского сельского поселения Пирогова И.А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Бакчарского сельского поселения</w:t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797" w:after="0"/>
      <w:ind w:left="623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643" w:before="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0:00Z</dcterms:created>
  <dc:creator>Поселение</dc:creator>
  <dc:description/>
  <dc:language>en-US</dc:language>
  <cp:lastModifiedBy>Дацко Надежда</cp:lastModifiedBy>
  <cp:lastPrinted>2017-11-09T14:16:00Z</cp:lastPrinted>
  <dcterms:modified xsi:type="dcterms:W3CDTF">2017-11-20T05:08:00Z</dcterms:modified>
  <cp:revision>3</cp:revision>
  <dc:subject/>
  <dc:title/>
</cp:coreProperties>
</file>