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84"/>
        <w:gridCol w:w="3258"/>
      </w:tblGrid>
      <w:tr>
        <w:trPr/>
        <w:tc>
          <w:tcPr>
            <w:tcW w:w="3312" w:type="dxa"/>
            <w:tcBorders/>
          </w:tcPr>
          <w:p>
            <w:pPr>
              <w:pStyle w:val="Heading1"/>
              <w:rPr/>
            </w:pPr>
            <w:r>
              <w:rPr/>
              <w:t>15.09.2015</w:t>
            </w:r>
          </w:p>
        </w:tc>
        <w:tc>
          <w:tcPr>
            <w:tcW w:w="328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1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а на территории Бакч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своевременного предупреждения пожаров, предотвращения гибели людей на пожарах и в соответствии со ст. 30 Федерального Закона № 69-ФЗ от 18.11.1994 года «О пожарной безопасности», </w:t>
      </w:r>
      <w:r>
        <w:rPr>
          <w:sz w:val="24"/>
          <w:szCs w:val="27"/>
        </w:rPr>
        <w:t>статьей 4 Закона Томской области от 12 октября 2005 года № 184-ОЗ «О пожарной безопасности в Томской области»</w:t>
      </w:r>
      <w:r>
        <w:rPr>
          <w:sz w:val="24"/>
          <w:szCs w:val="24"/>
        </w:rPr>
        <w:t xml:space="preserve"> и руководствуясь Уставом муниципального образования «Бакчарское сельское поселение Бакчарского района Том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57" w:hanging="0"/>
        <w:jc w:val="both"/>
        <w:rPr/>
      </w:pPr>
      <w:r>
        <w:rPr>
          <w:sz w:val="24"/>
          <w:szCs w:val="24"/>
          <w:lang w:val="ru-RU"/>
        </w:rPr>
        <w:t>1. Ввести с 15.09.2015 г. по 01.10.2015 г. на  территории Бакчарского сельского поселения особый противопожарный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исправное состояние источников противопожарного водоснабжения, подъездных путей к ним. Обеспечить наличие указателей к источникам противопожар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рганизовать на должном уровне обучение населения мерам пожарной безопасности и пропаганду в област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5. Организовать проведение подворовых обходов населенных пунктов с целью предупреждения возникнов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инять меры по обеспечению пожарной безопасности собстве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1.7. Провести обследование котельных, отопительных печей собственных объектов (в том числе муниципального жилого фонда), информацию предоставить в ОНД до 25.09.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Своевременно производить очистку от снега дорог, проездов и подъездов к объектам и жилым домам.</w:t>
      </w:r>
    </w:p>
    <w:p>
      <w:pPr>
        <w:pStyle w:val="Normal"/>
        <w:jc w:val="both"/>
        <w:rPr/>
      </w:pPr>
      <w:r>
        <w:rPr>
          <w:sz w:val="24"/>
          <w:szCs w:val="24"/>
        </w:rPr>
        <w:t>1.9. Проводить проверку противопожарного состояния мест проживания неблагополучных семей, в ходе проверок вести разъяснительную работу по профилактике пожаров, особое внимание уделять обеспечению безопасн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10. В случае возникновения пожара на территории поселения обеспечить бесперебойную подачу воды к месту пожара (заправку водой пожарной тех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Оборудовать стенды с противопожарной пропагандой в местах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 различных ведомств и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нять исчерпывающие меры по приведению подведомственных объектов в пожарное безопасное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обучение по программе пожарно-технического минимума лиц, ответственных за обеспечение пожарной на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3. Рекомендовать начальнику ОМВД России по Бакчарскому району (Ткач П.Г.) обеспечить участие участковых уполномоченных полиции в работе комиссий по проверке противопожарного состояния объектов жилого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ОПС-2 по Бакчарскому, Чаинскому району (Гузеев Ю. П.), начальнику ПЧ-2 «3 ОФПС по Томской области» (Бондаренко В.Н.), начальнику ОНД Бакчарского  района (Доронин В.В.):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нять меры по повышению эффективности профилактической работы по приведению в пожарное безопасное состояние объектов и населенных пунктов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силить противопожарную пропаганду в СМИ района, направленную на профилактику пожаров и предотвращению гибели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>4.4. Провести анализ проделанной работы по профилактике пожаров на территор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остоянно и своевременно информировать население о случившихся пожарах и гибели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опубликовать на официальном сайте Администрац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Бакчарского сельского поселения (И.А. Пиро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Бакчарского сельского поселения</w:t>
        <w:tab/>
        <w:tab/>
        <w:tab/>
        <w:t xml:space="preserve">                     Е.И. Махн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lang w:val="en-US" w:bidi="ar-SA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8:00Z</dcterms:created>
  <dc:creator>Виктор Титаев</dc:creator>
  <dc:description/>
  <cp:keywords/>
  <dc:language>en-US</dc:language>
  <cp:lastModifiedBy>Бакчарское поселение</cp:lastModifiedBy>
  <cp:lastPrinted>2015-05-21T14:21:00Z</cp:lastPrinted>
  <dcterms:modified xsi:type="dcterms:W3CDTF">2015-09-15T04:43:00Z</dcterms:modified>
  <cp:revision>3</cp:revision>
  <dc:subject/>
  <dc:title>от 16</dc:title>
</cp:coreProperties>
</file>