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КЧАРСКОГО  СЕЛЬСКОГО 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 предоставлении информации о доходах и расходах, имуществе и обязательствах имущественного характера руководителей муниципальных учреждений муниципального образования «Бакчарское сельское поселение»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ализации Федерального закона от 29 декабря 2012 года № 280 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</w:t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. Заключить трудовые договора с руководителями муниципальных учреждений согласно типовой форме, утвержденной Правительством Российской Феде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. Гражданам, претендующим на замещение должности руководителя муниципального учреждения, и гражданам, замещающим указанные должности, представлять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согласно форм, утвержденных постановлением от 27.02.2013 года № 14 Администрации Бакчарского сельского поселения «</w:t>
            </w:r>
            <w:r>
              <w:rPr>
                <w:sz w:val="24"/>
                <w:szCs w:val="24"/>
              </w:rPr>
              <w:t>Об утверждении Положения о проверке достоверности и полноты сведений, представляемых лицами, поступающими на работу  на должность руководителя муниципального учреждения, и руководителями муниципальных учреждений»,</w:t>
            </w:r>
            <w:r>
              <w:rPr>
                <w:sz w:val="24"/>
              </w:rPr>
              <w:t xml:space="preserve"> и в Порядке, утвержденном постановлением от 02.04.2010 года № 54 Администрации Бакчарского сельского поселения «</w:t>
            </w:r>
            <w:r>
              <w:rPr>
                <w:sz w:val="24"/>
                <w:szCs w:val="24"/>
              </w:rPr>
              <w:t>О предоставлении гражданами, претендующими на замещение должностей муниципальной службы, и муниципальными служащими Бакчарского сельского поселения сведений о доходах, имуществе и обязательствах имущественного характера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3. Сведения предоставлять ежегодно, начиная с доходов за 2012 го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sz w:val="24"/>
              </w:rPr>
              <w:t>4.  Настоящее постановление вступает в силу с момента подпис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5. Контроль за исполнением настоящего постановления возложить на управляющего   делами Гагаркину Л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кчар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Махнев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4:00Z</dcterms:created>
  <dc:creator>Хозяин</dc:creator>
  <dc:description/>
  <cp:keywords/>
  <dc:language>en-US</dc:language>
  <cp:lastModifiedBy>Бакчарское поселение</cp:lastModifiedBy>
  <cp:lastPrinted>2013-03-03T13:18:00Z</cp:lastPrinted>
  <dcterms:modified xsi:type="dcterms:W3CDTF">2013-03-03T07:25:00Z</dcterms:modified>
  <cp:revision>25</cp:revision>
  <dc:subject/>
  <dc:title/>
</cp:coreProperties>
</file>