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4</w:t>
        <w:tab/>
        <w:tab/>
        <w:tab/>
        <w:tab/>
        <w:tab/>
        <w:t>с. Бакчар</w:t>
        <w:tab/>
        <w:tab/>
        <w:tab/>
        <w:tab/>
        <w:tab/>
        <w:t>№ 15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30.05.2014 г. №58 «О тариф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слуги по вывозу ТБО, вывозу ЖБ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целях исправления технической ошибк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преамбуле постановления дату «от 30.05.2013» заменить «от 30.05.2014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пункте 4 после слов «пункте 2» добавить слова «, пункте 3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настоящее постановление на официальном сайте Администрации Бакчарского сельского поселения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28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4-12-27T06:36:00Z</dcterms:modified>
  <cp:revision>3</cp:revision>
  <dc:subject/>
  <dc:title>АДМИНИСТРАЦИЯ БАКЧАРСКОГО СЕЛЬСКОГО ПОСЕЛЕНИЯ</dc:title>
</cp:coreProperties>
</file>