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02.09.2019</w:t>
        <w:tab/>
        <w:tab/>
        <w:tab/>
        <w:tab/>
        <w:tab/>
        <w:t>с. Бакчар</w:t>
        <w:tab/>
        <w:tab/>
        <w:tab/>
        <w:tab/>
        <w:tab/>
        <w:t>№154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кчар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0.12.2016 №317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орядка форм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и ведения планов заку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нужд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Бакчарское сельское поселение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й правовой базы в соответствие с законодательством,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Бакчарского сельского поселения от 20.12.2016 № 317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Бакчарское сельское поселение»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1) часть 5 Порядка дополнить пунктом 2(1)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(1)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дпункт «а» пункта 1 части 6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пункт «а» пункта 2 части 6 Порядка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«а) </w:t>
      </w: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;»,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4) часть 6 Порядка дополнить пунктом 2(1)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(1)) муниципальные унитарные предприятия, указанные в подпункте «2(1)» пункта 5 настояще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5 настоящего документа, планы закупок;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Порядок дополнить пунктом 12 (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(1)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над выполнением постановления возложить на ведущего специалиста по юридическим вопро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Бакчарского сельского поселения                                                    С.М. Приколо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2:00Z</dcterms:created>
  <dc:creator>Поселение</dc:creator>
  <dc:description/>
  <dc:language>en-US</dc:language>
  <cp:lastModifiedBy>Дацко Надежда</cp:lastModifiedBy>
  <dcterms:modified xsi:type="dcterms:W3CDTF">2019-09-02T09:21:00Z</dcterms:modified>
  <cp:revision>3</cp:revision>
  <dc:subject/>
  <dc:title/>
</cp:coreProperties>
</file>