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181"/>
        <w:gridCol w:w="3167"/>
      </w:tblGrid>
      <w:tr>
        <w:trPr/>
        <w:tc>
          <w:tcPr>
            <w:tcW w:w="3223" w:type="dxa"/>
            <w:tcBorders/>
          </w:tcPr>
          <w:p>
            <w:pPr>
              <w:pStyle w:val="Heading1"/>
              <w:rPr/>
            </w:pPr>
            <w:r>
              <w:rPr/>
              <w:t>12.10.2018</w:t>
            </w:r>
          </w:p>
        </w:tc>
        <w:tc>
          <w:tcPr>
            <w:tcW w:w="3181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67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        №</w:t>
            </w:r>
            <w:r>
              <w:rPr/>
              <w:t xml:space="preserve">154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О внесении изменений в программу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комплексного развития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транспортной инфраструктуры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Бакчарского сельского поселения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Бакчарского района Томской 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области на период 2016 - 2025 годы</w:t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2.2015 г. № 1440 «об утверждении требований к программам комплексного развития транспортной инфраструктуры поселений и городских округов», </w:t>
      </w:r>
      <w:r>
        <w:rPr>
          <w:spacing w:val="-1"/>
          <w:sz w:val="24"/>
          <w:szCs w:val="24"/>
        </w:rPr>
        <w:t xml:space="preserve">администрация Бакчарского сельского поселения </w:t>
      </w:r>
    </w:p>
    <w:p>
      <w:pPr>
        <w:pStyle w:val="Normal"/>
        <w:ind w:right="28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pacing w:val="6"/>
          <w:sz w:val="24"/>
          <w:szCs w:val="24"/>
        </w:rPr>
      </w:pPr>
      <w:r>
        <w:rPr>
          <w:sz w:val="24"/>
        </w:rPr>
        <w:t xml:space="preserve">В программу </w:t>
      </w:r>
      <w:r>
        <w:rPr>
          <w:spacing w:val="6"/>
          <w:sz w:val="24"/>
          <w:szCs w:val="24"/>
        </w:rPr>
        <w:t>комплексного развития транспортной инфраструктуры Бакчарского сельского поселения Бакчарского района Томской области на период 2016 - 2025 годы, утвержденную постановлением Администрации Бакчарского сельского поселения  от 29.07.2016 №172 «Об утверждении программы комплексного развития транспортной инфраструктуры Бакчарского сельского поселения Бакчарского района Томской области на период 2016 - 2025 годы» - далее Программа, внести следующие изменения:</w:t>
      </w:r>
    </w:p>
    <w:p>
      <w:pPr>
        <w:pStyle w:val="Normal"/>
        <w:ind w:left="426" w:hanging="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) в паспорте программы строку «Объемы и источники финансирования программы» изложить в новой редакции: «</w:t>
      </w:r>
      <w:r>
        <w:rPr>
          <w:sz w:val="24"/>
          <w:szCs w:val="24"/>
        </w:rPr>
        <w:t xml:space="preserve">     </w:t>
      </w:r>
      <w:r>
        <w:rPr/>
        <w:t xml:space="preserve">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12"/>
      </w:tblGrid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редства местного бюджета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. – 8902196,84 тыс. руб., в том числе из областного бюджета 8457087,00 из местного 445109,84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 на 2019-2025 годы уточняются при формировании бюджета на очередной финансовый год.</w:t>
            </w:r>
          </w:p>
        </w:tc>
      </w:tr>
    </w:tbl>
    <w:p>
      <w:pPr>
        <w:pStyle w:val="Normal"/>
        <w:ind w:firstLine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2) пункт </w:t>
      </w:r>
      <w:r>
        <w:rPr>
          <w:bCs/>
          <w:sz w:val="24"/>
          <w:szCs w:val="24"/>
        </w:rPr>
        <w:t>2.4.</w:t>
      </w:r>
      <w:r>
        <w:rPr>
          <w:b/>
          <w:bCs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дела 2 «</w:t>
      </w:r>
      <w:r>
        <w:rPr>
          <w:b/>
          <w:bCs/>
          <w:sz w:val="24"/>
          <w:szCs w:val="24"/>
        </w:rPr>
        <w:t>Характеристика сети дорог поселения, параметры дорожного движения, оценка качества содержания дорог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зложить в новой редакции:</w:t>
      </w:r>
    </w:p>
    <w:p>
      <w:pPr>
        <w:pStyle w:val="Normal"/>
        <w:ind w:left="360" w:hanging="0"/>
        <w:jc w:val="both"/>
        <w:rPr/>
      </w:pPr>
      <w:r>
        <w:rPr>
          <w:spacing w:val="-1"/>
          <w:sz w:val="24"/>
          <w:szCs w:val="24"/>
        </w:rPr>
        <w:t>«</w:t>
      </w:r>
      <w:r>
        <w:rPr>
          <w:b/>
          <w:bCs/>
          <w:sz w:val="24"/>
          <w:szCs w:val="24"/>
        </w:rPr>
        <w:t>2.4. Характеристика сети дорог поселения, параметры дорожного движения, оценка качества содержания дорог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Общая протяжённость дорожной сети составляет 67,994 км. Почти все дороги требуют ямочного  и капитального ремонта.  Характеристика автомобильных дорог дана в таблице1</w:t>
      </w: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ца 1. </w:t>
      </w:r>
      <w:r>
        <w:rPr>
          <w:bCs/>
          <w:sz w:val="24"/>
          <w:szCs w:val="24"/>
        </w:rPr>
        <w:t>Характеристика автомобильных дорог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83"/>
        <w:gridCol w:w="567"/>
        <w:gridCol w:w="992"/>
        <w:gridCol w:w="709"/>
        <w:gridCol w:w="850"/>
        <w:gridCol w:w="993"/>
        <w:gridCol w:w="841"/>
      </w:tblGrid>
      <w:tr>
        <w:trPr>
          <w:trHeight w:val="480" w:hRule="atLeast"/>
        </w:trPr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т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339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типу покрытия, км</w:t>
            </w:r>
          </w:p>
        </w:tc>
      </w:tr>
      <w:tr>
        <w:trPr>
          <w:trHeight w:val="465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одно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и региональные дор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-Бакчар-Кедров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чар – Большая Га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,1</w:t>
            </w: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Первомай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</w:t>
            </w:r>
            <w:r>
              <w:rPr>
                <w:bCs/>
                <w:sz w:val="24"/>
                <w:szCs w:val="24"/>
                <w:lang w:val="en-US"/>
              </w:rPr>
              <w:t>07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.0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ъезд к с.Черныш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5</w:t>
            </w: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3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и региональны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4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ги местного зна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.Бакчар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ли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6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193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228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ес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6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елиора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506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451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341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34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9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,5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возд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4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ха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омут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Ю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лхоз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1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мсомо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зерж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ионе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ог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нец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аб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арым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ад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олоде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мышле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ерег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цм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ы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импи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79Гв.Диви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вет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Южный, ул. Ю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,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п.Кирза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Черныш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демьян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цм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4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решк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Центр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Первомай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ес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вет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Большая Га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№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№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>7,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1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614</w:t>
            </w:r>
          </w:p>
        </w:tc>
      </w:tr>
    </w:tbl>
    <w:p>
      <w:pPr>
        <w:pStyle w:val="Normal"/>
        <w:widowControl w:val="false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) пункт 5.2 раздела 5 «</w:t>
      </w:r>
      <w:r>
        <w:rPr>
          <w:sz w:val="24"/>
          <w:szCs w:val="24"/>
        </w:rPr>
        <w:t>Мероприятия по развитию сети дорог поселения»</w:t>
      </w:r>
      <w:r>
        <w:rPr>
          <w:spacing w:val="-1"/>
          <w:sz w:val="24"/>
          <w:szCs w:val="24"/>
        </w:rPr>
        <w:t xml:space="preserve"> изложить в новой редакции: </w:t>
      </w:r>
    </w:p>
    <w:p>
      <w:pPr>
        <w:pStyle w:val="Normal"/>
        <w:rPr/>
      </w:pPr>
      <w:r>
        <w:rPr>
          <w:spacing w:val="-1"/>
          <w:sz w:val="24"/>
          <w:szCs w:val="24"/>
        </w:rPr>
        <w:t>«</w:t>
      </w:r>
      <w:r>
        <w:rPr>
          <w:b/>
          <w:sz w:val="24"/>
          <w:szCs w:val="24"/>
        </w:rPr>
        <w:t>5.2 Мероприятия по развитию сети дорог поселения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 целях 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ЕРЕЧЕНЬ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граммных мероприятий Программы комплексного развития транспортной инфраструктуры на территории Бакчарского сельского поселения на 2016 – 2025 годы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99"/>
        <w:gridCol w:w="992"/>
        <w:gridCol w:w="992"/>
        <w:gridCol w:w="1134"/>
        <w:gridCol w:w="1276"/>
        <w:gridCol w:w="2833"/>
      </w:tblGrid>
      <w:tr>
        <w:trPr>
          <w:trHeight w:val="1065" w:hRule="atLeast"/>
        </w:trPr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руб.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мероприятия</w:t>
            </w:r>
          </w:p>
        </w:tc>
      </w:tr>
      <w:tr>
        <w:trPr>
          <w:trHeight w:val="300" w:hRule="atLeast"/>
        </w:trPr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.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 с. Бакчар ул. Пролетарская (530м.), ул. Вицмана (530м.), ул. Парковая (1510м.), ул. Кузнецова (460м.), ремонт асфальтового покрытия на следующих улицах Октябрьская, Пролетарская, Хомутского,  Лермонтова, Целинная, Таежная и пер. Колхозный, Дзержинского, Пионерский, Больничный, Мелиораторов, Лесной всего 998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1,4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4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2,547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автодорог с.Бакчар: ул.Пролетарская (от пер.Трактового до пер.Пионерского), ул.Хомутского (от пер.Трактового до пер.Колхозного), пер.Колхозный (от ул.Хомутского в сторону ул.Пушкина 381,25 м.), пер.Рабочий (от ул.Октябрьской до ул.Кузнецова, и от ул.Промышленная в сторону ул.Кузнецова 70 м.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7,2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9,764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сельского поселения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акчар: ул.Целинная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ионерский (от ул.Парковая до ул.Таёжная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Рабочий (от д.№12 до д.№23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2597,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31,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0629,38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сельского поселения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Бакчар ул. Октябрьская  (от пер.Трактовый до пер.Нарымский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189,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Бакчар пер. Пионерский 544 мет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сельского поселения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ул. Калинина  1050 ме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.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.0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, пер. Дзержинского 1000 ме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ул. Гагарина 1100 ме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ул. Стаханова 1500 ме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 4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 400,0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ул. Красноармейская 1100 ме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</w:tbl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pacing w:lineRule="atLeast" w:line="10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4) раздел 6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 xml:space="preserve">Оценка объемов и источников финансирования мероприятий инвестиционных проектов) по проектированию, строительству, реконструкции объектов транспортной инфраструктуры поселения» изложить в новой редакции: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оселения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Мероприятия по проектированию, строительству и реконструкции дорог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24"/>
        <w:gridCol w:w="1134"/>
        <w:gridCol w:w="709"/>
        <w:gridCol w:w="708"/>
        <w:gridCol w:w="851"/>
        <w:gridCol w:w="850"/>
        <w:gridCol w:w="780"/>
        <w:gridCol w:w="698"/>
        <w:gridCol w:w="681"/>
        <w:gridCol w:w="681"/>
        <w:gridCol w:w="681"/>
        <w:gridCol w:w="698"/>
        <w:gridCol w:w="691"/>
      </w:tblGrid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расположение объек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арамет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</w:t>
            </w:r>
          </w:p>
        </w:tc>
        <w:tc>
          <w:tcPr>
            <w:tcW w:w="2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ыполнения мероприятий, тыс.руб.</w:t>
            </w:r>
          </w:p>
        </w:tc>
        <w:tc>
          <w:tcPr>
            <w:tcW w:w="4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потребности на  реализацию мероприятий, тыс.руб.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</w:tr>
      <w:tr>
        <w:trPr/>
        <w:tc>
          <w:tcPr>
            <w:tcW w:w="1085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с. Бакчар ул. Пролетарская (530м.), ул. Вицмана (530м.), ул. Парковая (1510м.), ул. Кузнецова (460м.), ремонт асфальтового покрытия на переулках и улицах с.Бакчар всего 998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0 метров, 998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1,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41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2,547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2,547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_DdeLink__11_1578590712"/>
            <w:bookmarkStart w:id="1" w:name="__DdeLink__11_1578590712"/>
            <w:bookmarkEnd w:id="1"/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 с.Бакчар: ул.Пролетарская (от пер.Трактового до пер.Пионерского), ул.Хомутского (от пер.Трактового до пер.Колхозного), пер.Колхозный (от ул.Хомутского в сторону ул.Пушкина 381,25 м.), пер.Рабочий (от ул.Октябрьской до ул.Кузнецова, и от ул.Промышленная в сторону ул.Кузнецова 70 м.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,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647,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8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9,76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9,764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акчар ул.Целинная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ионерский (от ул.Парковая до ул.Таёжная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Рабочий (от д.№12 до д.№23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2597,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31,4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0629,3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0629,38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ул. Октябрьская  (от пер.Трактовый до пер.Нарымский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189,3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Бакчар пер. Пионерск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 ул. Калинина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  300,0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, пер. Дзержинског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 ул. Гагарин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 ул. Стаханов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 400,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 40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 ул. Красноармейска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 раздел 7 Программы «Оценка эффективности мероприятий (инвестиционных проектов) по проектированию, строительству, реконструкции объектов транспортной инфраструктуры поселения»  изложить в новой редакции: </w:t>
      </w:r>
    </w:p>
    <w:p>
      <w:pPr>
        <w:pStyle w:val="ConsPlusNormal1"/>
        <w:widowControl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7.Оценка эффективности мероприятий (инвестиционных проектов) по проектированию, строительству, реконструкции объектов транспортной инфраструктуры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фик выполнения мероприятий по проектированию, строительству и реконструкции дорог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117"/>
        <w:gridCol w:w="1209"/>
        <w:gridCol w:w="601"/>
        <w:gridCol w:w="850"/>
        <w:gridCol w:w="801"/>
        <w:gridCol w:w="69"/>
        <w:gridCol w:w="625"/>
        <w:gridCol w:w="83"/>
        <w:gridCol w:w="567"/>
        <w:gridCol w:w="44"/>
        <w:gridCol w:w="665"/>
        <w:gridCol w:w="29"/>
        <w:gridCol w:w="680"/>
        <w:gridCol w:w="31"/>
        <w:gridCol w:w="678"/>
        <w:gridCol w:w="16"/>
        <w:gridCol w:w="1041"/>
        <w:gridCol w:w="25"/>
        <w:gridCol w:w="1339"/>
      </w:tblGrid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расположение объект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арамет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</w:t>
            </w:r>
          </w:p>
        </w:tc>
        <w:tc>
          <w:tcPr>
            <w:tcW w:w="428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еализации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тыс.руб./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целевых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5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с. Бакчар ул. Пролетарская (530м.), ул. Вицмана (530м.), ул. Парковая (1510м.), ул. Кузнецова (460м.), ремонт асфальтового покрытия на переулках и улицах с.Бакчар всего 998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0 метров, 998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2,547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ными услугами тран. ифраст.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 с.Бакчар: ул.Пролетарская (от пер.Трактового до пер.Пионерского), ул.Хомутского (от пер.Трактового до пер.Колхозного), пер.Колхозный (от ул.Хомутского в сторону ул.Пушкина 381,25 м.), пер.Рабочий (от ул.Октябрьской до ул.Кузнецова, и от ул.Промышленная в сторону ул.Кузнецова 70 м.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,25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9,7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ными услугами тран. ифраст.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акчар ул.Целинная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ионерский (от ул.Парковая до ул.Таёжная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Рабочий (от д.№12 до д.№23)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72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0629,3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. веса дорог нуждающихся в капремонте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ул. Октябрьская  (от пер.Трактовый до пер.Нарымский)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6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189,3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. веса дорог нуждающихся в капремонте</w:t>
            </w:r>
          </w:p>
        </w:tc>
      </w:tr>
      <w:tr>
        <w:trPr>
          <w:trHeight w:val="1751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Бакчар пер. Пионерский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 ул. Калинина 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 300,0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. протяженности дорог с твердым покрытием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, пер. Дзержинского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ыми услугами тра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раст.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 ул. Гагарина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. веса дорог нуждающихся в капремонте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 ул. Стаханова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ыми услугами тра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раст.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 ул. Красноармейская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. протяженности дорог с твердым покрытием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, подлежит  официальному опубликованию и размещению на  сайте администрации Бакчарского сельского посел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Глава Бакчарского сельского поселения                                                С.М. Приколот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06:00Z</dcterms:created>
  <dc:creator>Дацко Надежда</dc:creator>
  <dc:description/>
  <dc:language>en-US</dc:language>
  <cp:lastModifiedBy>Евгений</cp:lastModifiedBy>
  <cp:lastPrinted>2017-04-06T17:57:00Z</cp:lastPrinted>
  <dcterms:modified xsi:type="dcterms:W3CDTF">2018-10-12T09:06:00Z</dcterms:modified>
  <cp:revision>2</cp:revision>
  <dc:subject/>
  <dc:title>АДМИНИСТРАЦИЯ БАКЧАРСКОГО СЕЛЬСКОГО ПОСЕЛЕНИЯ</dc:title>
</cp:coreProperties>
</file>