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81"/>
        <w:gridCol w:w="3167"/>
      </w:tblGrid>
      <w:tr>
        <w:trPr/>
        <w:tc>
          <w:tcPr>
            <w:tcW w:w="3223" w:type="dxa"/>
            <w:tcBorders/>
          </w:tcPr>
          <w:p>
            <w:pPr>
              <w:pStyle w:val="Heading1"/>
              <w:rPr/>
            </w:pPr>
            <w:r>
              <w:rPr/>
              <w:t>02.10.2017</w:t>
            </w:r>
          </w:p>
        </w:tc>
        <w:tc>
          <w:tcPr>
            <w:tcW w:w="318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67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№</w:t>
            </w:r>
            <w:r>
              <w:rPr/>
              <w:t xml:space="preserve">154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О внесении изменений в программу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комплексного развития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транспортной инфраструктуры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Бакчарского сельского поселения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Бакчарского района Томской 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области на период 2016 - 2025 годы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 и городских округов», </w:t>
      </w:r>
      <w:r>
        <w:rPr>
          <w:spacing w:val="-1"/>
          <w:sz w:val="24"/>
          <w:szCs w:val="24"/>
        </w:rPr>
        <w:t xml:space="preserve">администрация Бакчарского сельского поселения </w:t>
      </w:r>
    </w:p>
    <w:p>
      <w:pPr>
        <w:pStyle w:val="Normal"/>
        <w:ind w:right="2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pacing w:val="6"/>
          <w:sz w:val="24"/>
          <w:szCs w:val="24"/>
        </w:rPr>
      </w:pPr>
      <w:r>
        <w:rPr>
          <w:sz w:val="24"/>
        </w:rPr>
        <w:t xml:space="preserve">В программу </w:t>
      </w:r>
      <w:r>
        <w:rPr>
          <w:spacing w:val="6"/>
          <w:sz w:val="24"/>
          <w:szCs w:val="24"/>
        </w:rPr>
        <w:t>комплексного развития транспортной инфраструктуры Бакчарского сельского поселения Бакчарского района Томской области на период 2016 - 2025 годы, утвержденную постановлением Администрации Бакчарского сельского поселения  от 29.07.2016 №172 «Об утверждении программы комплексного развития транспортной инфраструктуры Бакчарского сельского поселения Бакчарского района Томской области на период 2016 - 2025 годы» - далее Программа, внести следующие изменения:</w:t>
      </w:r>
    </w:p>
    <w:p>
      <w:pPr>
        <w:pStyle w:val="Normal"/>
        <w:ind w:left="426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) В паспорте программы строку "Объемы и источники финансирования программы" изложить в новой редакции:"</w:t>
      </w:r>
      <w:r>
        <w:rPr>
          <w:sz w:val="24"/>
          <w:szCs w:val="24"/>
        </w:rPr>
        <w:t xml:space="preserve">     </w:t>
      </w:r>
      <w:r>
        <w:rPr/>
        <w:t xml:space="preserve">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редства местного бюджета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. – 8049764,28 тыс. руб., в том числе из областного бюджета 7647276,06 из местного 402488,22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на 2018-2025 годы уточняются при формировании бюджета на очередной финансовый год.</w:t>
            </w:r>
          </w:p>
        </w:tc>
      </w:tr>
    </w:tbl>
    <w:p>
      <w:pPr>
        <w:pStyle w:val="Normal"/>
        <w:ind w:left="3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"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) Пункт 5.2 Раздела 5 «</w:t>
      </w:r>
      <w:r>
        <w:rPr>
          <w:sz w:val="24"/>
          <w:szCs w:val="24"/>
        </w:rPr>
        <w:t>Мероприятия по развитию сети дорог поселения»</w:t>
      </w:r>
      <w:r>
        <w:rPr>
          <w:spacing w:val="-1"/>
          <w:sz w:val="24"/>
          <w:szCs w:val="24"/>
        </w:rPr>
        <w:t xml:space="preserve"> изложить в новой редакции: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«</w:t>
      </w:r>
      <w:r>
        <w:rPr>
          <w:rFonts w:cs="Arial"/>
          <w:b/>
          <w:sz w:val="24"/>
          <w:szCs w:val="24"/>
        </w:rPr>
        <w:t>5.2 Мероприятия по развитию сети дорог поселения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ЕЧЕНЬ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граммных мероприятий Программы комплексного развития транспортной инфраструктуры на территории Бакчарского сельского поселения на 2016 – 2025 годы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99"/>
        <w:gridCol w:w="992"/>
        <w:gridCol w:w="992"/>
        <w:gridCol w:w="1134"/>
        <w:gridCol w:w="1276"/>
        <w:gridCol w:w="2833"/>
      </w:tblGrid>
      <w:tr>
        <w:trPr>
          <w:trHeight w:val="1065" w:hRule="atLeast"/>
        </w:trPr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с. Бакчар ул. Пролетарская (530м.), ул. Вицмана (530м.), ул. Парковая (1510м.), ул. Кузнецова (460м.), ремонт асфальтового покрытия на следующих улицах Октябрьская, Пролетарская, Хомутского,  Лермонтова, Целинная, Таежная и пер. Колхозный, Дзержинского, Пионерский, Больничный, Мелиораторов, Лесной всего 998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1,4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,547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автодорог с.Бакчар: ул.Пролетарская (от пер.Трактового до пер.Пионерского), ул.Хомутского (от пер.Трактового до пер.Колхозного), пер.Колхозный (от ул.Хомутского в сторону ул.Пушкина 381,25 м.), пер.Рабочий (от ул.Октябрьской до ул.Кузнецова, и от ул.Промышленная в сторону ул.Кузнецова 70 м.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7,2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,764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кчар ул.Целинна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Бакчар пер. Рабочий  46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Бакчар пер. Пионерский 544 мет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Калинина  105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, пер. Дзержинского 100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Гагарина 110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Стаханова 150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Красноармейская 110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</w:tbl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4) Раздел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Оценка объемов и источников финансирования мероприятий инвестиционных проектов) по проектированию, строительству, реконструкции объектов транспортной инфраструктуры поселения» изложить в новой редакции: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оселения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Мероприятия по проектированию, строительству и реконструкции дорог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24"/>
        <w:gridCol w:w="1134"/>
        <w:gridCol w:w="709"/>
        <w:gridCol w:w="708"/>
        <w:gridCol w:w="851"/>
        <w:gridCol w:w="850"/>
        <w:gridCol w:w="780"/>
        <w:gridCol w:w="698"/>
        <w:gridCol w:w="681"/>
        <w:gridCol w:w="681"/>
        <w:gridCol w:w="681"/>
        <w:gridCol w:w="698"/>
        <w:gridCol w:w="691"/>
      </w:tblGrid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расположение объек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ения мероприятий, тыс.руб.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 реализацию мероприятий, тыс.руб.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</w:tr>
      <w:tr>
        <w:trPr/>
        <w:tc>
          <w:tcPr>
            <w:tcW w:w="1085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с. Бакчар ул. Пролетарская (530м.), ул. Вицмана (530м.), ул. Парковая (1510м.), ул. Кузнецова (460м.), ремонт асфальтового покрытия на переулках и улицах с.Бакчар всего 998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0 метров, 998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1,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,54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,54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_DdeLink__11_1578590712"/>
            <w:bookmarkStart w:id="1" w:name="__DdeLink__11_1578590712"/>
            <w:bookmarkEnd w:id="1"/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 с.Бакчар: ул.Пролетарская (от пер.Трактового до пер.Пионерского), ул.Хомутского (от пер.Трактового до пер.Колхозного), пер.Колхозный (от ул.Хомутского в сторону ул.Пушкина 381,25 м.), пер.Рабочий (от ул.Октябрьской до ул.Кузнецова, и от ул.Промышленная в сторону ул.Кузнецова 70 м.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647,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8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,76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,76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Целин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пер. Рабочий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Бакчар пер. Пионерск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Калинина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  300,0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, пер. Дзержинско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Гагари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Стаханов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Красноармейска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Раздел 7 Программы «Оценка эффективности мероприятий (инвестиционных проектов) по проектированию, строительству, реконструкции объектов транспортной инфраструктуры поселения»  изложить в новой редакции: </w:t>
      </w:r>
    </w:p>
    <w:p>
      <w:pPr>
        <w:pStyle w:val="ConsPlusNormal1"/>
        <w:widowControl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7.Оценка эффективности мероприятий (инвестиционных проектов) по проектированию, строительству, реконструкции объектов транспортной инфраструктуры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ик выполнения мероприятий по проектированию, строительству и реконструкции дорог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17"/>
        <w:gridCol w:w="1209"/>
        <w:gridCol w:w="601"/>
        <w:gridCol w:w="850"/>
        <w:gridCol w:w="801"/>
        <w:gridCol w:w="69"/>
        <w:gridCol w:w="625"/>
        <w:gridCol w:w="83"/>
        <w:gridCol w:w="567"/>
        <w:gridCol w:w="44"/>
        <w:gridCol w:w="665"/>
        <w:gridCol w:w="29"/>
        <w:gridCol w:w="680"/>
        <w:gridCol w:w="31"/>
        <w:gridCol w:w="678"/>
        <w:gridCol w:w="16"/>
        <w:gridCol w:w="1041"/>
        <w:gridCol w:w="25"/>
        <w:gridCol w:w="1339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расположение объек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42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еализации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./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с. Бакчар ул. Пролетарская (530м.), ул. Вицмана (530м.), ул. Парковая (1510м.), ул. Кузнецова (460м.), ремонт асфальтового покрытия на переулках и улицах с.Бакчар всего 998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0 метров, 998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,547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тран. 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 с.Бакчар: ул.Пролетарская (от пер.Трактового до пер.Пионерского), ул.Хомутского (от пер.Трактового до пер.Колхозного), пер.Колхозный (от ул.Хомутского в сторону ул.Пушкина 381,25 м.), пер.Рабочий (от ул.Октябрьской до ул.Кузнецова, и от ул.Промышленная в сторону ул.Кузнецова 70 м.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,25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,7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тран. 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Бакчар ул.Целинна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. веса дорог нуждающихся в капремонте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пер. Рабочий 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. протяженности дорог с твердым покрытием</w:t>
            </w:r>
          </w:p>
        </w:tc>
      </w:tr>
      <w:tr>
        <w:trPr>
          <w:trHeight w:val="1751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Бакчар пер. Пионерский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Калинина 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 300,0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. протяженности дорог с твердым покрытием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, пер. Дзержинского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ыми услугами тр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Гагарина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. веса дорог нуждающихся в капремонте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Стаханова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ыми услугами тр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Красноармейская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. протяженности дорог с твердым покрытием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, подлежит  официальному опубликованию и размещению на  сайте администрации Бакчарского сельского посе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Глава Бакчарского сельского поселения                                                С.М. Приколо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8:00Z</dcterms:created>
  <dc:creator>Дацко Надежда</dc:creator>
  <dc:description/>
  <dc:language>en-US</dc:language>
  <cp:lastModifiedBy>Дацко Надежда</cp:lastModifiedBy>
  <cp:lastPrinted>2017-04-06T17:57:00Z</cp:lastPrinted>
  <dcterms:modified xsi:type="dcterms:W3CDTF">2017-10-04T09:49:00Z</dcterms:modified>
  <cp:revision>3</cp:revision>
  <dc:subject/>
  <dc:title>АДМИНИСТРАЦИЯ БАКЧАРСКОГО СЕЛЬСКОГО ПОСЕЛЕНИЯ</dc:title>
</cp:coreProperties>
</file>