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aps/>
          <w:sz w:val="28"/>
          <w:szCs w:val="32"/>
        </w:rPr>
      </w:pPr>
      <w:r>
        <w:rPr>
          <w:rFonts w:cs="Times New Roman" w:ascii="Times New Roman" w:hAnsi="Times New Roman"/>
          <w:bCs w:val="false"/>
          <w:caps/>
          <w:sz w:val="28"/>
          <w:szCs w:val="32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Style1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2.09.2019</w:t>
        <w:tab/>
        <w:tab/>
        <w:tab/>
        <w:tab/>
        <w:tab/>
        <w:t>с. Бакчар</w:t>
        <w:tab/>
        <w:tab/>
        <w:tab/>
        <w:tab/>
        <w:tab/>
        <w:t xml:space="preserve">    №15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акчарского сель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еления от 26.06.2017 №101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административ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и выдача, продление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разрешение 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Бакч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приведения нормативной правовой базы в соответствие с законодательством,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Внести следующие изменения в административный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регламент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едоставления муниципальной услуги «Прием документов и выдача, продление, внесение изменений в разрешение на строительство, реконструкцию объектов капитального строительства» муниципального образования «Бакчарское сельское поселение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подпункт б) подпункта 4 пункта 2.6.1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подпункт в) подпункта 4 пункта 2.6.1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подпункт г) подпункта 4 пункта 2.6.1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) пункт 2.6.1 дополнить подпунктом 14) следующего содержания: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4) результаты инженерных изысканий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Контроль над выполнением постановления возложить на Ведущего специалиста по благоустройству Бакчар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Глава Бакчарского сельского поселения                                                           С.М. Прикол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6:00Z</dcterms:created>
  <dc:creator>Поселение</dc:creator>
  <dc:description/>
  <cp:keywords/>
  <dc:language>en-US</dc:language>
  <cp:lastModifiedBy>Дацко Надежда</cp:lastModifiedBy>
  <dcterms:modified xsi:type="dcterms:W3CDTF">2019-09-02T08:04:00Z</dcterms:modified>
  <cp:revision>4</cp:revision>
  <dc:subject/>
  <dc:title/>
</cp:coreProperties>
</file>