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4"/>
          <w:szCs w:val="28"/>
        </w:rPr>
        <w:t xml:space="preserve">10.10.2018 </w:t>
        <w:tab/>
        <w:tab/>
        <w:tab/>
        <w:tab/>
        <w:tab/>
        <w:t xml:space="preserve">с. Бакчар </w:t>
        <w:tab/>
        <w:tab/>
        <w:tab/>
        <w:tab/>
        <w:tab/>
        <w:t xml:space="preserve">     №151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suppressAutoHyphens w:val="false"/>
        <w:ind w:right="467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схемы размещения  нестационарных торговых объектов </w:t>
      </w:r>
    </w:p>
    <w:p>
      <w:pPr>
        <w:pStyle w:val="Normal"/>
        <w:suppressAutoHyphens w:val="false"/>
        <w:ind w:right="467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Бакчар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381-ФЗ «Об основах государственного регулирования торговой деятельности в Российской Федерации», статьей 14 Федерального закона от 6 октября 2003 года  №131-ФЗ «Об общих принципах организации местного самоуправления в Российской Федерации», постановлением Администрации Томской области от 09.07.2010 №135а «О порядке разработки и утверждения органами местного самоуправления муниципальных  образований Томской области схем размещения нестационарных торговых объектов», на основании Устава муниципального образования «Бакчарское сельское поселение Бакчарского района Томской области», в целях упорядочивания размещения нестационарных торговых объектов на территории муниципального образования «Бакчарское сельское поселение Бакчарского района Томской области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Бакчар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) перечень нестационарных торговых объектов  согласно приложению 1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) перечень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2</w:t>
        <w:tab/>
        <w:t xml:space="preserve">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3) План-схема размещения нестационарных торговых объектов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Обнародовать настоящее постановление в местах для обнародования и разместить его на сайте Администрации Бакчар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3. Направить утвержденную </w:t>
      </w:r>
      <w:hyperlink r:id="rId2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Бакчар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Бакчарского сельского поселения</w:t>
        <w:tab/>
        <w:tab/>
        <w:t xml:space="preserve">                         С.М. Приколота</w:t>
      </w:r>
    </w:p>
    <w:p>
      <w:pPr>
        <w:pStyle w:val="Normal"/>
        <w:ind w:left="5664" w:hanging="0"/>
        <w:rPr/>
      </w:pPr>
      <w:r>
        <w:rPr>
          <w:lang w:eastAsia="ru-RU"/>
        </w:rPr>
        <w:tab/>
        <w:tab/>
        <w:tab/>
        <w:tab/>
        <w:tab/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акчарского сельского поселения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т 10.10.2018   №15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 xml:space="preserve">ПЕРЕЧЕНЬ НЕСТАЦИОНАРНЫХ ТОРГОВЫХ ОБЪЕКТОВ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«БАКЧАРСКОЕ  СЕЛЬСКОЕ ПОСЕЛЕНИЕ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846"/>
        <w:gridCol w:w="2002"/>
        <w:gridCol w:w="2157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Бакчар, пер.Больничный,8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алаточный тип, торговля с рук, лотков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ши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довольственные  товары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животных (куры, поросята),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Бакчар, ул.Ленина, 61-площадка перед магазином «Ярче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латочный тип, торговля с рук, лотков,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ш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 това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Бакчар, часть площади справа по пер. Больничному перед магазином «Мария-Р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очный тип, торговля с рук, лотков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ш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 това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това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5664" w:hanging="0"/>
        <w:rPr/>
      </w:pPr>
      <w:r>
        <w:rPr>
          <w:lang w:eastAsia="ru-RU"/>
        </w:rPr>
        <w:tab/>
      </w:r>
      <w:r>
        <w:rPr>
          <w:sz w:val="24"/>
          <w:szCs w:val="24"/>
        </w:rPr>
        <w:t>Приложение 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акчарского сельского поселения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т 10.10.2018  №15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«БАКЧА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693"/>
        <w:gridCol w:w="2002"/>
        <w:gridCol w:w="2268"/>
        <w:gridCol w:w="19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с. Бакчар, ул.Ленина, 55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центре с. Бакч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ярмарочный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, промышленные тов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П</w:t>
      </w:r>
      <w:r>
        <w:rPr>
          <w:sz w:val="24"/>
          <w:szCs w:val="24"/>
        </w:rPr>
        <w:t>риложение 3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акчарского сельского поселения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т 10.10.2018   № 15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-схема размещения нестационарных торговых объектов</w:t>
      </w:r>
      <w:r>
        <w:rPr>
          <w:sz w:val="28"/>
          <w:szCs w:val="28"/>
        </w:rPr>
        <w:drawing>
          <wp:inline distT="0" distB="0" distL="0" distR="0">
            <wp:extent cx="588899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sz w:val="36"/>
    </w:rPr>
  </w:style>
  <w:style w:type="character" w:styleId="Style16">
    <w:name w:val="Подзаголовок Знак"/>
    <w:basedOn w:val="Style11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8:00Z</dcterms:created>
  <dc:creator>adtu</dc:creator>
  <dc:description/>
  <cp:keywords/>
  <dc:language>en-US</dc:language>
  <cp:lastModifiedBy>Дацко Надежда</cp:lastModifiedBy>
  <cp:lastPrinted>2017-12-18T16:45:00Z</cp:lastPrinted>
  <dcterms:modified xsi:type="dcterms:W3CDTF">2018-10-11T09:08:00Z</dcterms:modified>
  <cp:revision>5</cp:revision>
  <dc:subject/>
  <dc:title>        </dc:title>
</cp:coreProperties>
</file>