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</w:rPr>
        <w:t xml:space="preserve">Об утверждении Порядка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>бюджетных инвестиций автономным и</w:t>
      </w:r>
    </w:p>
    <w:p>
      <w:pPr>
        <w:pStyle w:val="Normal"/>
        <w:rPr>
          <w:sz w:val="24"/>
        </w:rPr>
      </w:pPr>
      <w:r>
        <w:rPr>
          <w:sz w:val="24"/>
        </w:rPr>
        <w:t>бюджетным муниципальным</w:t>
      </w:r>
    </w:p>
    <w:p>
      <w:pPr>
        <w:pStyle w:val="Normal"/>
        <w:rPr>
          <w:sz w:val="24"/>
        </w:rPr>
      </w:pPr>
      <w:r>
        <w:rPr>
          <w:sz w:val="24"/>
        </w:rPr>
        <w:t>учреждениям, влекущих соответствующее</w:t>
      </w:r>
    </w:p>
    <w:p>
      <w:pPr>
        <w:pStyle w:val="Normal"/>
        <w:rPr>
          <w:sz w:val="24"/>
        </w:rPr>
      </w:pPr>
      <w:r>
        <w:rPr>
          <w:sz w:val="24"/>
        </w:rPr>
        <w:t>увеличение стоимости их основных средст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«Бакчарское сельское поселения»</w:t>
      </w:r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79 Бюджетного кодекса Российской Федерации,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Утвердить </w:t>
      </w:r>
      <w:r>
        <w:rPr>
          <w:rStyle w:val="FontStyle13"/>
          <w:rFonts w:eastAsia="Arial"/>
          <w:sz w:val="24"/>
          <w:szCs w:val="24"/>
        </w:rPr>
        <w:t xml:space="preserve">прилагаемый </w:t>
      </w:r>
      <w:r>
        <w:rPr>
          <w:sz w:val="24"/>
          <w:szCs w:val="24"/>
        </w:rPr>
        <w:t>Порядок предоставления бюджетных инвестиций бюджетным и автономным муниципальным учреждениям, влекущих соответствующее увеличение стоимости их основных средств  МО «Бакчарское сельское поселение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путем размещения в сети Интернет на официальном сайте администрации МО «Бакчарский район»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3"/>
          <w:rFonts w:eastAsia="Arial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Style w:val="FontStyle13"/>
          <w:rFonts w:eastAsia="Arial"/>
          <w:sz w:val="24"/>
          <w:szCs w:val="24"/>
        </w:rPr>
        <w:t>Установить, что настоящее постановление вступает в силу 1 января 2012 года и применяется к бюджетным учреждениям МО «</w:t>
      </w:r>
      <w:r>
        <w:rPr>
          <w:sz w:val="24"/>
          <w:szCs w:val="24"/>
        </w:rPr>
        <w:t>Бакчарское</w:t>
      </w:r>
      <w:r>
        <w:rPr>
          <w:rStyle w:val="FontStyle13"/>
          <w:rFonts w:eastAsia="Arial"/>
          <w:sz w:val="24"/>
          <w:szCs w:val="24"/>
        </w:rPr>
        <w:t xml:space="preserve"> сельское поселение», которым в соответствии с положением части 16 статьи 33 Федерального закона от 8 мая 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едоставлены субсидии из бюджета МО «</w:t>
      </w:r>
      <w:r>
        <w:rPr>
          <w:sz w:val="24"/>
          <w:szCs w:val="24"/>
        </w:rPr>
        <w:t>Бакчарское</w:t>
      </w:r>
      <w:r>
        <w:rPr>
          <w:rStyle w:val="FontStyle13"/>
          <w:rFonts w:eastAsia="Arial"/>
          <w:sz w:val="24"/>
          <w:szCs w:val="24"/>
        </w:rPr>
        <w:t xml:space="preserve"> сельское поселение» в соответствии с пунктом 1 статьи 78.1 Бюджетного кодекса Российской Федер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12.2011  N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  <w:br/>
        <w:t>предоставления бюджетных инвестиций бюджетным и автономным муниципальным учреждениям МО «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numPr>
          <w:ilvl w:val="0"/>
          <w:numId w:val="2"/>
        </w:numPr>
        <w:jc w:val="both"/>
        <w:rPr/>
      </w:pPr>
      <w:bookmarkStart w:id="8" w:name="sub_1001"/>
      <w:bookmarkEnd w:id="8"/>
      <w:r>
        <w:rPr>
          <w:sz w:val="24"/>
          <w:szCs w:val="24"/>
        </w:rPr>
        <w:t>Настоящий Порядок предоставления бюджетных инвестиций бюджетным и автономным муниципальным учреждениям МО «Бакчарское сельское поселение» (далее - Порядок) устанавливает предоставление бюджетных инвестиций бюджетным и автономным муниципальным учреждениям МО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инвестиций автономному и бюджетному учреждению влечет соответствующее увеличение основных средств автономного и бюджет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9" w:name="sub_1002"/>
      <w:bookmarkEnd w:id="9"/>
      <w:r>
        <w:rPr>
          <w:sz w:val="24"/>
          <w:szCs w:val="24"/>
        </w:rPr>
        <w:t>Бюджетные инвестиции осуществляются в основной капитал (основные средства), в том числе затраты на приобретение машин,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sub_1003"/>
      <w:bookmarkEnd w:id="10"/>
      <w:r>
        <w:rPr>
          <w:sz w:val="24"/>
          <w:szCs w:val="24"/>
        </w:rPr>
        <w:t>Автономные и бюджетные учреждения, исходя из целей инвестирования и исследования ситуации на рынке продукции и услуг, оформляют инвестиционные заявки в соответствии с требованиями настоящего Порядка и представляют их на экспертизу соответствия установленным требованиям в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1" w:name="sub_1004"/>
      <w:bookmarkEnd w:id="11"/>
      <w:r>
        <w:rPr>
          <w:sz w:val="24"/>
          <w:szCs w:val="24"/>
        </w:rPr>
        <w:t>Инвестиционные заявки на реализацию инвестиционных проектов оформляются по установленной форме (приложение к настоящему Порядку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sub_1005"/>
      <w:bookmarkEnd w:id="12"/>
      <w:r>
        <w:rPr>
          <w:sz w:val="24"/>
          <w:szCs w:val="24"/>
        </w:rPr>
        <w:t xml:space="preserve">Администрация Бакчарского сельского поселения в срок не более 10 рабочих дней (после поступления инвестиционных заявок от автономных и бюджетных учреждений) </w:t>
      </w:r>
      <w:bookmarkStart w:id="13" w:name="sub_1006"/>
      <w:bookmarkEnd w:id="13"/>
      <w:r>
        <w:rPr>
          <w:sz w:val="24"/>
          <w:szCs w:val="24"/>
        </w:rPr>
        <w:t>согласовывает инвестиционные заявки для включения в перечень объектов инвестиций либо направляет письменный отказ с указанием причин такого решени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оставление заявок и внесение изменений в ранее представленные инвестиционные заявки, предусматривающие финансирование из местного  бюджета МО «Бакчарское сельское поселение» в планируемом финансовом году, заканчиваются за 40 рабочих дней до внесения проекта решения Совета Бакчарского сельского поселения о бюджете МО «Бакчарское сельское поселение» на соответствующий финансовый год и плановый период на рассмотрение Совета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sub_1009"/>
      <w:bookmarkStart w:id="15" w:name="sub_1008"/>
      <w:bookmarkEnd w:id="14"/>
      <w:bookmarkEnd w:id="15"/>
      <w:r>
        <w:rPr>
          <w:sz w:val="24"/>
          <w:szCs w:val="24"/>
        </w:rPr>
        <w:t>Администрация Бакчарского сельского поселения в двухнедельный срок после вступления в силу решения Совета Бакчарского сельского поселения о бюджете МО «Бакчарское сельское поселение» на соответствующий финансовый год и плановый период доводит лимиты бюджетных обязательств до автономных и бюджетных муниципальных учреждений МО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ение изменений, не приводящее к перераспределению объемов бюджетных инвестиций по функциональной, экономической и ведомственной классификациям бюджета МО «Бакчарское сельское поселение», по получателям средств местного бюджета, осуществляется  Администрацией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6" w:name="sub_1011"/>
      <w:bookmarkStart w:id="17" w:name="sub_1010"/>
      <w:bookmarkEnd w:id="16"/>
      <w:bookmarkEnd w:id="17"/>
      <w:r>
        <w:rPr>
          <w:sz w:val="24"/>
          <w:szCs w:val="24"/>
        </w:rPr>
        <w:t>Выделение ассигнований за счет средств местного бюджета МО «Бакчарское сельское поселение» осуществляется в соответствии со сводной бюджетной росписью, лимитами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Бакчарское сельское поселение» на очередной финансовый год и порядком исполнения расходной части местного бюджета МО «Бакчарское сельское поселение», установленным бюджет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нение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Бакчарское сельское поселение» осуществляется в соответствии с адресным распределением, графиком финансирования, определяемым администрацией Бакчарского сельского поселения, объемами фактически выполненных работ и с учетом выполненных обязательств других инвесторов, участие которых предусматривается договором долевого участия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8" w:name="sub_1012"/>
      <w:bookmarkEnd w:id="18"/>
      <w:r>
        <w:rPr>
          <w:sz w:val="24"/>
          <w:szCs w:val="24"/>
        </w:rPr>
        <w:t>Выделение бюджетных инвестиций осуществляется путем перечисления средств местного бюджета МО «Бакчарское сельское поселение» с лицевого счета главного распорядителя бюджетных средств, автономному и бюджетному учреждению МО «Бакчарское сельское поселение» на счет исполнителей муниципального заказ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9" w:name="sub_1013"/>
      <w:bookmarkEnd w:id="19"/>
      <w:r>
        <w:rPr>
          <w:sz w:val="24"/>
          <w:szCs w:val="24"/>
        </w:rPr>
        <w:t>В течение календарного года администрация Бакчарского сельского поселения осуществляет мониторинг состояния бюджетных инвестиций в основной капитал (основные средства), в том числе затраты на приобретение машин, оборудования автономных и бюджетных учреждений МО «Бакч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20" w:name="sub_1014"/>
      <w:bookmarkEnd w:id="20"/>
      <w:r>
        <w:rPr>
          <w:sz w:val="24"/>
          <w:szCs w:val="24"/>
        </w:rPr>
        <w:t>Руководители автономных и бюджетных учреждений МО «Бакчарское сельское поселение» в соответствии с законодательством Российской Федерации несут ответственность за нецелевое и неэффективное использование выделенных им средств из местного бюджета МО «Бакчарское сельское поселение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  <w:r>
        <w:br w:type="page"/>
      </w:r>
    </w:p>
    <w:p>
      <w:pPr>
        <w:pStyle w:val="Normal"/>
        <w:jc w:val="right"/>
        <w:rPr/>
      </w:pPr>
      <w:r>
        <w:rPr>
          <w:rStyle w:val="Style10"/>
          <w:rFonts w:eastAsia="Arial"/>
          <w:b w:val="false"/>
          <w:color w:val="000000"/>
        </w:rPr>
        <w:t>Приложение</w:t>
      </w:r>
    </w:p>
    <w:p>
      <w:pPr>
        <w:pStyle w:val="Normal"/>
        <w:jc w:val="right"/>
        <w:rPr>
          <w:rStyle w:val="Style10"/>
          <w:rFonts w:eastAsia="Arial"/>
          <w:b w:val="false"/>
          <w:b w:val="false"/>
          <w:color w:val="000000"/>
        </w:rPr>
      </w:pPr>
      <w:r>
        <w:rPr>
          <w:rStyle w:val="Style10"/>
          <w:rFonts w:eastAsia="Arial"/>
          <w:b w:val="false"/>
          <w:color w:val="000000"/>
        </w:rPr>
        <w:t xml:space="preserve">к </w:t>
      </w:r>
      <w:r>
        <w:rPr>
          <w:sz w:val="24"/>
          <w:szCs w:val="24"/>
        </w:rPr>
        <w:t>Порядку</w:t>
      </w:r>
      <w:r>
        <w:rPr>
          <w:rStyle w:val="Style10"/>
          <w:rFonts w:eastAsia="Arial"/>
          <w:b w:val="false"/>
          <w:color w:val="000000"/>
        </w:rPr>
        <w:t xml:space="preserve"> предоставления бюджетных </w:t>
      </w:r>
    </w:p>
    <w:p>
      <w:pPr>
        <w:pStyle w:val="Normal"/>
        <w:ind w:left="5040" w:hanging="0"/>
        <w:jc w:val="center"/>
        <w:rPr>
          <w:rStyle w:val="Style10"/>
          <w:rFonts w:eastAsia="Arial"/>
          <w:b w:val="false"/>
          <w:b w:val="false"/>
          <w:color w:val="000000"/>
        </w:rPr>
      </w:pPr>
      <w:r>
        <w:rPr>
          <w:rStyle w:val="Style10"/>
          <w:rFonts w:eastAsia="Times New Roman"/>
          <w:b w:val="false"/>
          <w:color w:val="000000"/>
        </w:rPr>
        <w:t xml:space="preserve"> </w:t>
      </w:r>
      <w:r>
        <w:rPr>
          <w:rStyle w:val="Style10"/>
          <w:rFonts w:eastAsia="Arial"/>
          <w:b w:val="false"/>
          <w:color w:val="000000"/>
        </w:rPr>
        <w:t>инвестиций автономному и бюджетном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Style w:val="Style10"/>
          <w:rFonts w:eastAsia="Times New Roman"/>
          <w:b w:val="false"/>
          <w:color w:val="000000"/>
        </w:rPr>
        <w:t xml:space="preserve">    </w:t>
      </w:r>
      <w:r>
        <w:rPr>
          <w:rStyle w:val="Style10"/>
          <w:rFonts w:eastAsia="Arial"/>
          <w:b w:val="false"/>
          <w:color w:val="000000"/>
        </w:rPr>
        <w:t xml:space="preserve">учреждению МО </w:t>
      </w:r>
      <w:r>
        <w:rPr>
          <w:rStyle w:val="Style10"/>
          <w:rFonts w:eastAsia="Arial"/>
          <w:color w:val="000000"/>
        </w:rPr>
        <w:t>«</w:t>
      </w:r>
      <w:r>
        <w:rPr>
          <w:sz w:val="24"/>
          <w:szCs w:val="24"/>
        </w:rPr>
        <w:t>Бакчарское сельское</w:t>
      </w:r>
    </w:p>
    <w:p>
      <w:pPr>
        <w:pStyle w:val="Normal"/>
        <w:ind w:left="7200" w:firstLine="720"/>
        <w:rPr>
          <w:rStyle w:val="Style10"/>
          <w:rFonts w:eastAsia="Arial"/>
          <w:color w:val="00000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е</w:t>
      </w:r>
      <w:r>
        <w:rPr>
          <w:rStyle w:val="Style10"/>
          <w:rFonts w:eastAsia="Arial"/>
          <w:color w:val="000000"/>
        </w:rPr>
        <w:t>»</w:t>
      </w:r>
    </w:p>
    <w:p>
      <w:pPr>
        <w:pStyle w:val="Normal"/>
        <w:rPr>
          <w:rStyle w:val="Style10"/>
          <w:rFonts w:eastAsia="Arial"/>
          <w:color w:val="000000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Arial"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/Ф.И.О.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"______"______________201__ г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ИНВЕСТИЦИОННАЯ ЗАЯ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кт инвестиций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ициатор инвестиций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унитарного предприятия, основанного на праве оперативного управления, автономного и бюджетного учреждения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ид объекта инвестиций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апитал (основные средства), приобретение машин, оборудования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од начала и планируемый год окончания работ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52"/>
        <w:gridCol w:w="182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реализации проекта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. Планируемый объем инвестиций из бюдже</w:t>
            </w:r>
            <w:r>
              <w:rPr>
                <w:rFonts w:cs="Times New Roman" w:ascii="Times New Roman" w:hAnsi="Times New Roman"/>
              </w:rPr>
              <w:t xml:space="preserve">та Бакчарского сельского поселения на всех этапах инвестиционного проекта, в текущих ценах, тыс. рублей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анируемое количество услуг (работ, единиц результата), предоставляемых после ввода в эксплуатацию инвестиционного  объекта (за год)        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ланируемая величина ежегодных эксплуатационных расходов бюджета Бакчарского сельского поселения на обеспечение функционирования объекта после ввода в эксплуатацию в среднем не менее чем  на первые 3 года после ввода в эксплуатацию объекта, в текущих ценах, тыс. рублей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Количество услуг (работ, единиц результата), предоставляемых на территории Бакчарского сельского поселения на текущий момент (за год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еличина расходов бюджета Бакчарского сельского поселения  (за год) на предоставление услуг (выполнение работ, достижение единиц результата) на текущий момент, в текущих ценах, тыс. рублей                  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требность на текущий момент (за год) в данных услугах (работах, единицах результата)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ланируемая потребность в услугах (работах, единицах результата) после ввода в эксплуатацию объекта инвестиций (за год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нижение расходов бюджета, не связанных с предоставлением бюджетных услуг, после ввода в эксплуатацию объекта (за год)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величение доходов бюджета после ввода в эксплуатацию объекта (за год) на период реализации проекта и не менее 3-х лет после ввода в эксплуатацию  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Число вновь создаваемых рабочих мест после ввода в эксплуатацию объекта на период реализации проекта и не менее 3-х лет после ввода в эксплуатацию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реднегодовой объем заработной платы на рабочих местах, создаваемых в результате реализации инвестиционного проекта, в случае отсутствия показателя берется показатель годового объема средней заработной платы по отрасли. Показатель рассчитывается на период реализации проекта и не менее 3-х лет  после ввода в эксплуатацию                    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 /Ф.И.О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ntStyle13">
    <w:name w:val="Font Style13"/>
    <w:basedOn w:val="Style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Style10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  <w:jc w:val="both"/>
    </w:pPr>
    <w:rPr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firstLine="720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4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51:00Z</dcterms:modified>
  <cp:revision>3</cp:revision>
  <dc:subject/>
  <dc:title>АДМИНИСТРАЦИЯ  БАКЧАРСКОГО  РАЙОНА</dc:title>
</cp:coreProperties>
</file>