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" w:leader="none"/>
        </w:tabs>
        <w:ind w:left="15" w:right="0" w:hanging="576"/>
        <w:rPr>
          <w:sz w:val="40"/>
          <w:szCs w:val="20"/>
        </w:rPr>
      </w:pPr>
      <w:r>
        <w:rPr>
          <w:sz w:val="28"/>
          <w:szCs w:val="28"/>
        </w:rPr>
        <w:t>АДМИНИСТРАЦИЯ  БАКЧАРСКОГО СЕЛЬСКОГО ПОСЕЛЕНИЯ</w:t>
      </w:r>
    </w:p>
    <w:p>
      <w:pPr>
        <w:pStyle w:val="Normal"/>
        <w:tabs>
          <w:tab w:val="clear" w:pos="708"/>
          <w:tab w:val="left" w:pos="75" w:leader="none"/>
        </w:tabs>
        <w:ind w:left="15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7.02.2013                                    с. Бакчар                                 № 14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оверке </w:t>
      </w:r>
    </w:p>
    <w:p>
      <w:pPr>
        <w:pStyle w:val="Normal"/>
        <w:rPr>
          <w:b/>
          <w:b/>
        </w:rPr>
      </w:pPr>
      <w:r>
        <w:rPr>
          <w:b/>
        </w:rPr>
        <w:t xml:space="preserve">достоверности и полноты сведений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яемых лицами, поступ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на работу  на должность руководител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учреждения, и руководителями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rPr/>
      </w:pPr>
      <w:r>
        <w:rPr/>
        <w:tab/>
        <w:t>В целях реализации Указа Президента Российской Федерации                            от 07.05.2010 № 597 «О мероприятиях по реализации государственной социальной политики», руководствуясь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>Федеральным законом от 29.12.2012    №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                      и представления руководителями этих учреждений сведений о доходах,                об имуществе и обязательствах имущественного характера"</w:t>
      </w:r>
    </w:p>
    <w:p>
      <w:pPr>
        <w:pStyle w:val="21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21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ОСТАНОВЛЯЮ:</w:t>
      </w:r>
    </w:p>
    <w:p>
      <w:pPr>
        <w:pStyle w:val="21"/>
        <w:numPr>
          <w:ilvl w:val="1"/>
          <w:numId w:val="4"/>
        </w:numPr>
        <w:rPr/>
      </w:pPr>
      <w:r>
        <w:rPr/>
        <w:t xml:space="preserve">Утвердить </w:t>
      </w:r>
      <w:r>
        <w:rPr>
          <w:szCs w:val="20"/>
        </w:rPr>
        <w:t xml:space="preserve">Положение о </w:t>
      </w:r>
      <w:r>
        <w:rPr>
          <w:szCs w:val="28"/>
        </w:rPr>
        <w:t>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  <w:r>
        <w:rPr>
          <w:szCs w:val="20"/>
        </w:rPr>
        <w:t xml:space="preserve"> (Прилагается).</w:t>
      </w:r>
    </w:p>
    <w:p>
      <w:pPr>
        <w:pStyle w:val="21"/>
        <w:numPr>
          <w:ilvl w:val="1"/>
          <w:numId w:val="4"/>
        </w:numPr>
        <w:rPr>
          <w:szCs w:val="20"/>
        </w:rPr>
      </w:pPr>
      <w:r>
        <w:rPr>
          <w:szCs w:val="20"/>
        </w:rPr>
        <w:t>Утвердить</w:t>
      </w:r>
    </w:p>
    <w:p>
      <w:pPr>
        <w:pStyle w:val="21"/>
        <w:ind w:left="1080" w:hanging="0"/>
        <w:rPr>
          <w:szCs w:val="20"/>
        </w:rPr>
      </w:pPr>
      <w:r>
        <w:rPr>
          <w:szCs w:val="20"/>
        </w:rPr>
        <w:t>- форму справки о доходах , об имуществе и обязательствах имущественного характера гражданина, претендующего на замещение должности руководителя муниципального учреждения. (Прилагается)</w:t>
      </w:r>
    </w:p>
    <w:p>
      <w:pPr>
        <w:pStyle w:val="21"/>
        <w:ind w:left="1080" w:hanging="0"/>
        <w:rPr>
          <w:szCs w:val="20"/>
        </w:rPr>
      </w:pPr>
      <w:r>
        <w:rPr>
          <w:szCs w:val="20"/>
        </w:rPr>
        <w:t>- форму справки о доходах 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. (Прилагается)</w:t>
      </w:r>
    </w:p>
    <w:p>
      <w:pPr>
        <w:pStyle w:val="21"/>
        <w:ind w:left="1080" w:hanging="0"/>
        <w:rPr>
          <w:szCs w:val="20"/>
        </w:rPr>
      </w:pPr>
      <w:r>
        <w:rPr>
          <w:szCs w:val="20"/>
        </w:rPr>
        <w:t>- форму справки о доходах, об имуществе и обязательствах имущественного характера руководителя муниципального учреждения. (Прилагается)</w:t>
      </w:r>
    </w:p>
    <w:p>
      <w:pPr>
        <w:pStyle w:val="21"/>
        <w:ind w:left="1080" w:hanging="0"/>
        <w:rPr>
          <w:szCs w:val="20"/>
        </w:rPr>
      </w:pPr>
      <w:r>
        <w:rPr>
          <w:szCs w:val="20"/>
        </w:rPr>
        <w:t>- форму справки о доходах , об имуществе и обязательствах имущественного характера супруги (супруга) и несовершеннолетних детей руководителя муниципального учреждения. (Прилагается)</w:t>
      </w:r>
    </w:p>
    <w:p>
      <w:pPr>
        <w:pStyle w:val="21"/>
        <w:ind w:left="720" w:hanging="0"/>
        <w:rPr>
          <w:szCs w:val="20"/>
        </w:rPr>
      </w:pPr>
      <w:r>
        <w:rPr>
          <w:szCs w:val="20"/>
        </w:rPr>
      </w:r>
    </w:p>
    <w:p>
      <w:pPr>
        <w:pStyle w:val="21"/>
        <w:ind w:left="720" w:hanging="0"/>
        <w:rPr>
          <w:szCs w:val="20"/>
        </w:rPr>
      </w:pPr>
      <w:r>
        <w:rPr>
          <w:szCs w:val="20"/>
        </w:rPr>
        <w:t>3. Обнародовать настоящее постановление в средствах для обнародования и на официальном сайте Бакчарского 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25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4525" w:type="dxa"/>
            <w:tcBorders/>
          </w:tcPr>
          <w:p>
            <w:pPr>
              <w:pStyle w:val="Style14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Махн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кчар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от 27.02.2013 № 14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0"/>
          <w:u w:val="single"/>
        </w:rPr>
      </w:pPr>
      <w:r>
        <w:rPr>
          <w:sz w:val="28"/>
          <w:szCs w:val="28"/>
        </w:rPr>
        <w:tab/>
        <w:tab/>
        <w:t xml:space="preserve"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sz w:val="28"/>
          <w:szCs w:val="20"/>
        </w:rPr>
        <w:t>Положением о предоставлении лицом, поступающим                  на работу на должность руководителя муниципального учреждения, а также руководителем муниципального учреждения сведений о своих доходах,                 об имуществе и обязательствах имущественного характера и о доходах,                       об имуществе и обязательствах имущественного характера супруги (супруга)                и несовершеннолетних детей, утверждённым постановлением администрации Бакчарского  сельского поселения от 27.02.2013 года №14</w:t>
      </w:r>
      <w:r>
        <w:rPr>
          <w:sz w:val="28"/>
          <w:szCs w:val="20"/>
          <w:u w:val="single"/>
        </w:rPr>
        <w:t>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 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Проверка осуществляется по распоряжению (приказу) работодателя руководителя муниципального учреждения (далее работодатель), или должностного лица, которому такие полномочия предоставлены работодател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адровые службы работодателя  (далее - кадровые службы), по распоряжению (приказу) работодателя или лица, которому такие полномочия предоставлены работодателем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                     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                    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ественной палатой Том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              до 90 дней лицами, принявшими решение о её проведении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кадровая служба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                                     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дровая служба работодателя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проверки кадровая служба работодателя знакомит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            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            о проведении с ним беседы по вопросам, указанным в абзаце третьем пункта 8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, указанные в пункте 10 Положения, приобщаются                    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 период проведения проверки руководитель муниципального  учреждения может быть отстранен от занимаемой должности на срок,                 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             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рки работодатель или лицо, которому такие полномочия предоставлены работодателем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              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кадровую службу работодателя  приобщаются к личному делу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Материалы проверки хранятся в кадровом подразделении работодателя. 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ConsPlusNormal"/>
        <w:widowControl/>
        <w:bidi w:val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.2013    № 14</w:t>
      </w:r>
    </w:p>
    <w:p>
      <w:pPr>
        <w:pStyle w:val="ConsPlusNormal"/>
        <w:widowControl/>
        <w:bidi w:val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В 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муниципального органа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характера гражданина, претендующего на замещение должности руководителя муниципального учреждения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1"/>
        <w:widowControl/>
        <w:bidi w:val="0"/>
        <w:jc w:val="left"/>
        <w:rPr/>
      </w:pPr>
      <w:r>
        <w:rPr/>
        <w:t>проживающий по адресу: 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/>
        <w:t>сообщаю  сведения  &lt;1&gt; о своих доходах, об  имуществе,  принадлежащем   мне</w:t>
      </w:r>
    </w:p>
    <w:p>
      <w:pPr>
        <w:pStyle w:val="ConsPlusNonformat1"/>
        <w:widowControl/>
        <w:bidi w:val="0"/>
        <w:jc w:val="lef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1"/>
        <w:widowControl/>
        <w:bidi w:val="0"/>
        <w:jc w:val="left"/>
        <w:rPr/>
      </w:pPr>
      <w:r>
        <w:rPr/>
        <w:t>обязательствах имущественного характера: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1"/>
        <w:widowControl/>
        <w:bidi w:val="0"/>
        <w:jc w:val="left"/>
        <w:rPr/>
      </w:pPr>
      <w:r>
        <w:rPr/>
        <w:t>состоянию   на   1-е число месяца, предшествующего месяцу подачи документов</w:t>
      </w:r>
    </w:p>
    <w:p>
      <w:pPr>
        <w:pStyle w:val="ConsPlusNonformat1"/>
        <w:widowControl/>
        <w:bidi w:val="0"/>
        <w:jc w:val="left"/>
        <w:rPr/>
      </w:pPr>
      <w:r>
        <w:rPr/>
        <w:t>для  замещения  должности  муниципальной службы (на отчетную</w:t>
      </w:r>
    </w:p>
    <w:p>
      <w:pPr>
        <w:pStyle w:val="ConsPlusNonformat1"/>
        <w:widowControl/>
        <w:bidi w:val="0"/>
        <w:jc w:val="left"/>
        <w:rPr/>
      </w:pPr>
      <w:r>
        <w:rPr/>
        <w:t>дату)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Вид дохода                       │  Величина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1"/>
        <w:widowControl/>
        <w:bidi w:val="0"/>
        <w:jc w:val="left"/>
        <w:rPr/>
      </w:pPr>
      <w:r>
        <w:rPr/>
        <w:t>предшествующий  году  подачи документов для замещения должности муниципальной службы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дату получения доход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Вид и наименование имущества│     Вид      │Место нахождения│Площадь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  гражданина,   претендующего   на  замещение  должности руководителя муниципального учреждения, который 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1"/>
        <w:widowControl/>
        <w:bidi w:val="0"/>
        <w:jc w:val="lef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2.2. Транспортные средства</w:t>
      </w:r>
    </w:p>
    <w:p>
      <w:pPr>
        <w:pStyle w:val="ConsPlusNonformat1"/>
        <w:widowControl/>
        <w:bidi w:val="0"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средства │     Вид     │Место регистрации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  гражданина,   претендующего   на  замещение  должности руководителя муниципального учреждения, который 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1"/>
        <w:widowControl/>
        <w:bidi w:val="0"/>
        <w:jc w:val="left"/>
        <w:rPr/>
      </w:pPr>
      <w:r>
        <w:rPr/>
        <w:t>и иных кредитны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21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валюта </w:t>
              <w:br/>
              <w:t xml:space="preserve">счета &lt;1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1"/>
        <w:widowControl/>
        <w:bidi w:val="0"/>
        <w:jc w:val="left"/>
        <w:rPr/>
      </w:pPr>
      <w:r>
        <w:rPr/>
        <w:t>другие) и валюта счета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1"/>
        <w:widowControl/>
        <w:bidi w:val="0"/>
        <w:jc w:val="lef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1"/>
        <w:widowControl/>
        <w:bidi w:val="0"/>
        <w:jc w:val="left"/>
        <w:rPr/>
      </w:pPr>
      <w:r>
        <w:rPr/>
        <w:t>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295"/>
        <w:gridCol w:w="162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1"/>
        <w:widowControl/>
        <w:bidi w:val="0"/>
        <w:jc w:val="lef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1"/>
        <w:widowControl/>
        <w:bidi w:val="0"/>
        <w:jc w:val="left"/>
        <w:rPr/>
      </w:pPr>
      <w:r>
        <w:rPr/>
        <w:t>кооператив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1"/>
        <w:widowControl/>
        <w:bidi w:val="0"/>
        <w:jc w:val="lef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1"/>
        <w:widowControl/>
        <w:bidi w:val="0"/>
        <w:jc w:val="lef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1"/>
        <w:widowControl/>
        <w:bidi w:val="0"/>
        <w:jc w:val="left"/>
        <w:rPr/>
      </w:pPr>
      <w:r>
        <w:rPr/>
        <w:t>акций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1"/>
        <w:widowControl/>
        <w:bidi w:val="0"/>
        <w:jc w:val="lef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1"/>
        <w:widowControl/>
        <w:bidi w:val="0"/>
        <w:jc w:val="lef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ценной бумаги </w:t>
              <w:br/>
              <w:t xml:space="preserve">&lt;1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1"/>
        <w:widowControl/>
        <w:bidi w:val="0"/>
        <w:jc w:val="lef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1"/>
        <w:widowControl/>
        <w:bidi w:val="0"/>
        <w:jc w:val="left"/>
        <w:rPr/>
      </w:pPr>
      <w:r>
        <w:rPr/>
        <w:t>организациях (руб.), 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1"/>
        <w:widowControl/>
        <w:bidi w:val="0"/>
        <w:jc w:val="lef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1"/>
        <w:widowControl/>
        <w:bidi w:val="0"/>
        <w:jc w:val="left"/>
        <w:rPr/>
      </w:pPr>
      <w:r>
        <w:rPr/>
        <w:t>в коммерческих организациях"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1"/>
        <w:widowControl/>
        <w:bidi w:val="0"/>
        <w:jc w:val="lef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1"/>
        <w:widowControl/>
        <w:bidi w:val="0"/>
        <w:jc w:val="lef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1"/>
        <w:widowControl/>
        <w:bidi w:val="0"/>
        <w:jc w:val="lef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1"/>
        <w:widowControl/>
        <w:bidi w:val="0"/>
        <w:jc w:val="left"/>
        <w:rPr/>
      </w:pPr>
      <w:r>
        <w:rPr/>
        <w:t>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160"/>
        <w:gridCol w:w="216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1"/>
        <w:widowControl/>
        <w:bidi w:val="0"/>
        <w:jc w:val="left"/>
        <w:rPr/>
      </w:pPr>
      <w:r>
        <w:rPr/>
        <w:t>дом, дача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</w:t>
      </w:r>
    </w:p>
    <w:p>
      <w:pPr>
        <w:pStyle w:val="ConsPlusNonformat1"/>
        <w:widowControl/>
        <w:bidi w:val="0"/>
        <w:jc w:val="left"/>
        <w:rPr/>
      </w:pPr>
      <w:r>
        <w:rPr/>
        <w:t>другие) и сроки пользова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(договор, фактическое</w:t>
      </w:r>
    </w:p>
    <w:p>
      <w:pPr>
        <w:pStyle w:val="ConsPlusNonformat1"/>
        <w:widowControl/>
        <w:bidi w:val="0"/>
        <w:jc w:val="left"/>
        <w:rPr/>
      </w:pPr>
      <w:r>
        <w:rPr/>
        <w:t>предоставление и другие), а также реквизиты (дата, номер) соответствующего</w:t>
      </w:r>
    </w:p>
    <w:p>
      <w:pPr>
        <w:pStyle w:val="ConsPlusNonformat1"/>
        <w:widowControl/>
        <w:bidi w:val="0"/>
        <w:jc w:val="left"/>
        <w:rPr/>
      </w:pPr>
      <w:r>
        <w:rPr/>
        <w:t>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"__" ___________ 20__ г. 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Должности руководителя муниципального учреждения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ConsPlusNormal"/>
        <w:widowControl/>
        <w:bidi w:val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2010    № 14</w:t>
      </w:r>
    </w:p>
    <w:p>
      <w:pPr>
        <w:pStyle w:val="ConsPlusNormal"/>
        <w:widowControl/>
        <w:bidi w:val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В 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муниципального органа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гражданина, претендующего на замещение должности руководител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1"/>
        <w:widowControl/>
        <w:bidi w:val="0"/>
        <w:jc w:val="left"/>
        <w:rPr/>
      </w:pPr>
      <w:r>
        <w:rPr/>
        <w:t>проживающий по адресу: 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/>
        <w:t>сообщаю сведения &lt;2&gt; о доходах моей (моего) 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1"/>
        <w:widowControl/>
        <w:bidi w:val="0"/>
        <w:jc w:val="left"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1"/>
        <w:widowControl/>
        <w:bidi w:val="0"/>
        <w:jc w:val="left"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1"/>
        <w:widowControl/>
        <w:bidi w:val="0"/>
        <w:jc w:val="left"/>
        <w:rPr/>
      </w:pPr>
      <w:r>
        <w:rPr/>
        <w:t>из   несовершеннолетних   детей   гражданина,  претендующего  на  замещение</w:t>
      </w:r>
    </w:p>
    <w:p>
      <w:pPr>
        <w:pStyle w:val="ConsPlusNonformat1"/>
        <w:widowControl/>
        <w:bidi w:val="0"/>
        <w:jc w:val="left"/>
        <w:rPr/>
      </w:pPr>
      <w:r>
        <w:rPr/>
        <w:t>должности руководителя  муниципального учреждения,   который  представляет</w:t>
      </w:r>
    </w:p>
    <w:p>
      <w:pPr>
        <w:pStyle w:val="ConsPlusNonformat1"/>
        <w:widowControl/>
        <w:bidi w:val="0"/>
        <w:jc w:val="left"/>
        <w:rPr/>
      </w:pPr>
      <w:r>
        <w:rPr/>
        <w:t>све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Сведения,  за  исключением  сведений  о  доходах,  указываются  по</w:t>
      </w:r>
    </w:p>
    <w:p>
      <w:pPr>
        <w:pStyle w:val="ConsPlusNonformat1"/>
        <w:widowControl/>
        <w:bidi w:val="0"/>
        <w:jc w:val="lef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1"/>
        <w:widowControl/>
        <w:bidi w:val="0"/>
        <w:jc w:val="left"/>
        <w:rPr/>
      </w:pPr>
      <w:r>
        <w:rPr/>
        <w:t>замещения должности руководителя муниципального учреждения (на отчетную дату)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Вид дохода                       │ Величина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 │                                                        │дохода &lt;2&gt;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2                            │     3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 │Доход по основному месту работы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 │Доход от педагогической деятельности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 │Доход от научной деятельности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 │Доход от иной творческой деятельности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 │Доход от вкладов в банках и иных кредитных организациях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 │Доход от ценных бумаг и долей участия в коммерческих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 │Иные доходы (указать вид дохода):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 │Итого доход за отчетный период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1"/>
        <w:widowControl/>
        <w:bidi w:val="0"/>
        <w:jc w:val="left"/>
        <w:rPr/>
      </w:pPr>
      <w:r>
        <w:rPr/>
        <w:t>предшествующий  году  подачи документов для замещения должности руководителя муниципального учреж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дату получения доход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─┬──────────────────────────┬─────────────────────┬──────────┬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наименование    │  Вид собственности  │   Место  │Площадь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 │        имущества         │         &lt;1&gt;         │нахождения│(кв. м)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  3          │     4    │    5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 │Земельные участки &lt;2&gt;: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 │Жилые дома: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 │Квартиры: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 │Дачи: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 │Гаражи: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 │Иное недвижимое имущество: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─┴──────────────────────────┴─────────────────────┴──────────┴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 члена  семьи  гражданина,  претендующего  на  замещение</w:t>
      </w:r>
    </w:p>
    <w:p>
      <w:pPr>
        <w:pStyle w:val="ConsPlusNonformat1"/>
        <w:widowControl/>
        <w:bidi w:val="0"/>
        <w:jc w:val="left"/>
        <w:rPr/>
      </w:pPr>
      <w:r>
        <w:rPr/>
        <w:t>должности руководителя   муниципального учреждения,   который  представляет</w:t>
      </w:r>
    </w:p>
    <w:p>
      <w:pPr>
        <w:pStyle w:val="ConsPlusNonformat1"/>
        <w:widowControl/>
        <w:bidi w:val="0"/>
        <w:jc w:val="left"/>
        <w:rPr/>
      </w:pPr>
      <w:r>
        <w:rPr/>
        <w:t>све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1"/>
        <w:widowControl/>
        <w:bidi w:val="0"/>
        <w:jc w:val="lef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и марка транспортного   │ Вид собственности  │Место регистрации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средства           │        &lt;1&gt;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 │         3          │        4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Автомобили легковые: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Автомобили грузовые: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Автоприцепы: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Мототранспортные средства: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Сельскохозяйственная техника: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Водный транспорт: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│Воздушный транспорт: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│Иные транспортные средства: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 члена  семьи  гражданина,  претендующего  на  замещение</w:t>
      </w:r>
    </w:p>
    <w:p>
      <w:pPr>
        <w:pStyle w:val="ConsPlusNonformat1"/>
        <w:widowControl/>
        <w:bidi w:val="0"/>
        <w:jc w:val="left"/>
        <w:rPr/>
      </w:pPr>
      <w:r>
        <w:rPr/>
        <w:t>должности руководителя   муниципального учреждения,   который  представляет</w:t>
      </w:r>
    </w:p>
    <w:p>
      <w:pPr>
        <w:pStyle w:val="ConsPlusNonformat1"/>
        <w:widowControl/>
        <w:bidi w:val="0"/>
        <w:jc w:val="left"/>
        <w:rPr/>
      </w:pPr>
      <w:r>
        <w:rPr/>
        <w:t>сведения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1"/>
        <w:widowControl/>
        <w:bidi w:val="0"/>
        <w:jc w:val="left"/>
        <w:rPr/>
      </w:pPr>
      <w:r>
        <w:rPr/>
        <w:t>и иных кредитны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890"/>
        <w:gridCol w:w="148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1"/>
        <w:widowControl/>
        <w:bidi w:val="0"/>
        <w:jc w:val="left"/>
        <w:rPr/>
      </w:pPr>
      <w:r>
        <w:rPr/>
        <w:t>другие) и валюта счета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1"/>
        <w:widowControl/>
        <w:bidi w:val="0"/>
        <w:jc w:val="lef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1"/>
        <w:widowControl/>
        <w:bidi w:val="0"/>
        <w:jc w:val="left"/>
        <w:rPr/>
      </w:pPr>
      <w:r>
        <w:rPr/>
        <w:t>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тавный   </w:t>
              <w:br/>
              <w:t xml:space="preserve">капитал 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1"/>
        <w:widowControl/>
        <w:bidi w:val="0"/>
        <w:jc w:val="lef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1"/>
        <w:widowControl/>
        <w:bidi w:val="0"/>
        <w:jc w:val="left"/>
        <w:rPr/>
      </w:pPr>
      <w:r>
        <w:rPr/>
        <w:t>кооператив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1"/>
        <w:widowControl/>
        <w:bidi w:val="0"/>
        <w:jc w:val="lef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1"/>
        <w:widowControl/>
        <w:bidi w:val="0"/>
        <w:jc w:val="lef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1"/>
        <w:widowControl/>
        <w:bidi w:val="0"/>
        <w:jc w:val="left"/>
        <w:rPr/>
      </w:pPr>
      <w:r>
        <w:rPr/>
        <w:t>акций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1"/>
        <w:widowControl/>
        <w:bidi w:val="0"/>
        <w:jc w:val="lef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1"/>
        <w:widowControl/>
        <w:bidi w:val="0"/>
        <w:jc w:val="lef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256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 xml:space="preserve">(руб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1"/>
        <w:widowControl/>
        <w:bidi w:val="0"/>
        <w:jc w:val="lef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1"/>
        <w:widowControl/>
        <w:bidi w:val="0"/>
        <w:jc w:val="left"/>
        <w:rPr/>
      </w:pPr>
      <w:r>
        <w:rPr/>
        <w:t>организациях (руб.), 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1"/>
        <w:widowControl/>
        <w:bidi w:val="0"/>
        <w:jc w:val="lef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1"/>
        <w:widowControl/>
        <w:bidi w:val="0"/>
        <w:jc w:val="left"/>
        <w:rPr/>
      </w:pPr>
      <w:r>
        <w:rPr/>
        <w:t>в коммерческих организациях"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1"/>
        <w:widowControl/>
        <w:bidi w:val="0"/>
        <w:jc w:val="lef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1"/>
        <w:widowControl/>
        <w:bidi w:val="0"/>
        <w:jc w:val="lef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1"/>
        <w:widowControl/>
        <w:bidi w:val="0"/>
        <w:jc w:val="lef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1"/>
        <w:widowControl/>
        <w:bidi w:val="0"/>
        <w:jc w:val="left"/>
        <w:rPr/>
      </w:pPr>
      <w:r>
        <w:rPr/>
        <w:t>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2295"/>
        <w:gridCol w:w="2160"/>
        <w:gridCol w:w="2430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нахождения 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1"/>
        <w:widowControl/>
        <w:bidi w:val="0"/>
        <w:jc w:val="left"/>
        <w:rPr/>
      </w:pPr>
      <w:r>
        <w:rPr/>
        <w:t>дом, дача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1"/>
        <w:widowControl/>
        <w:bidi w:val="0"/>
        <w:jc w:val="left"/>
        <w:rPr/>
      </w:pPr>
      <w:r>
        <w:rPr/>
        <w:t>другие) и сроки пользова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1"/>
        <w:widowControl/>
        <w:bidi w:val="0"/>
        <w:jc w:val="lef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1"/>
        <w:widowControl/>
        <w:bidi w:val="0"/>
        <w:jc w:val="left"/>
        <w:rPr/>
      </w:pPr>
      <w:r>
        <w:rPr/>
        <w:t>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29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умма      </w:t>
              <w:br/>
              <w:t xml:space="preserve">обязательства 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"__" ______________ 20__ г. 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подпись гражданина, претендующего на замещени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должности руководителя муниципального учреждения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который представляет сведения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.2013   № 14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В 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муниципального органа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характера руководителя муниципального учреждения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1"/>
        <w:widowControl/>
        <w:bidi w:val="0"/>
        <w:jc w:val="left"/>
        <w:rPr/>
      </w:pPr>
      <w:r>
        <w:rPr/>
        <w:t>проживающий по адресу: 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1"/>
        <w:widowControl/>
        <w:bidi w:val="0"/>
        <w:jc w:val="left"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1"/>
        <w:widowControl/>
        <w:bidi w:val="0"/>
        <w:jc w:val="left"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1"/>
        <w:widowControl/>
        <w:bidi w:val="0"/>
        <w:jc w:val="lef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1"/>
        <w:widowControl/>
        <w:bidi w:val="0"/>
        <w:jc w:val="left"/>
        <w:rPr/>
      </w:pPr>
      <w:r>
        <w:rPr/>
        <w:t>отчетную дату):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Вид дохода                   │  Величина дохода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1"/>
        <w:widowControl/>
        <w:bidi w:val="0"/>
        <w:jc w:val="left"/>
        <w:rPr/>
      </w:pPr>
      <w:r>
        <w:rPr/>
        <w:t>отчетный период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дату получения доход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 │     Вид      │Место нахождения │Площадь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руководителя   муниципального   учреждения,   который</w:t>
      </w:r>
    </w:p>
    <w:p>
      <w:pPr>
        <w:pStyle w:val="ConsPlusNonformat1"/>
        <w:widowControl/>
        <w:bidi w:val="0"/>
        <w:jc w:val="left"/>
        <w:rPr/>
      </w:pPr>
      <w:r>
        <w:rPr/>
        <w:t>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1"/>
        <w:widowControl/>
        <w:bidi w:val="0"/>
        <w:jc w:val="lef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│ Вид собственности  │Место регистрации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 │Автоприцепы: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 │Воздушный транспорт: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 доля руководителя   муниципального   учреждения,   который</w:t>
      </w:r>
    </w:p>
    <w:p>
      <w:pPr>
        <w:pStyle w:val="ConsPlusNonformat1"/>
        <w:widowControl/>
        <w:bidi w:val="0"/>
        <w:jc w:val="left"/>
        <w:rPr/>
      </w:pPr>
      <w:r>
        <w:rPr/>
        <w:t>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1"/>
        <w:widowControl/>
        <w:bidi w:val="0"/>
        <w:jc w:val="left"/>
        <w:rPr/>
      </w:pPr>
      <w:r>
        <w:rPr/>
        <w:t>и иных кредитны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1"/>
        <w:widowControl/>
        <w:bidi w:val="0"/>
        <w:jc w:val="left"/>
        <w:rPr/>
      </w:pPr>
      <w:r>
        <w:rPr/>
        <w:t>другие) и валюта счета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1"/>
        <w:widowControl/>
        <w:bidi w:val="0"/>
        <w:jc w:val="lef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1"/>
        <w:widowControl/>
        <w:bidi w:val="0"/>
        <w:jc w:val="left"/>
        <w:rPr/>
      </w:pPr>
      <w:r>
        <w:rPr/>
        <w:t>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1"/>
        <w:widowControl/>
        <w:bidi w:val="0"/>
        <w:jc w:val="lef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1"/>
        <w:widowControl/>
        <w:bidi w:val="0"/>
        <w:jc w:val="left"/>
        <w:rPr/>
      </w:pPr>
      <w:r>
        <w:rPr/>
        <w:t>кооператив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1"/>
        <w:widowControl/>
        <w:bidi w:val="0"/>
        <w:jc w:val="lef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1"/>
        <w:widowControl/>
        <w:bidi w:val="0"/>
        <w:jc w:val="lef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1"/>
        <w:widowControl/>
        <w:bidi w:val="0"/>
        <w:jc w:val="left"/>
        <w:rPr/>
      </w:pPr>
      <w:r>
        <w:rPr/>
        <w:t>акций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1"/>
        <w:widowControl/>
        <w:bidi w:val="0"/>
        <w:jc w:val="lef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1"/>
        <w:widowControl/>
        <w:bidi w:val="0"/>
        <w:jc w:val="lef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ее    </w:t>
              <w:br/>
              <w:t xml:space="preserve">количеств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1"/>
        <w:widowControl/>
        <w:bidi w:val="0"/>
        <w:jc w:val="lef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1"/>
        <w:widowControl/>
        <w:bidi w:val="0"/>
        <w:jc w:val="left"/>
        <w:rPr/>
      </w:pPr>
      <w:r>
        <w:rPr/>
        <w:t>организациях (руб.), 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1"/>
        <w:widowControl/>
        <w:bidi w:val="0"/>
        <w:jc w:val="lef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1"/>
        <w:widowControl/>
        <w:bidi w:val="0"/>
        <w:jc w:val="left"/>
        <w:rPr/>
      </w:pPr>
      <w:r>
        <w:rPr/>
        <w:t>в коммерческих организациях"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1"/>
        <w:widowControl/>
        <w:bidi w:val="0"/>
        <w:jc w:val="lef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1"/>
        <w:widowControl/>
        <w:bidi w:val="0"/>
        <w:jc w:val="lef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1"/>
        <w:widowControl/>
        <w:bidi w:val="0"/>
        <w:jc w:val="lef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1"/>
        <w:widowControl/>
        <w:bidi w:val="0"/>
        <w:jc w:val="left"/>
        <w:rPr/>
      </w:pPr>
      <w:r>
        <w:rPr/>
        <w:t>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1"/>
        <w:widowControl/>
        <w:bidi w:val="0"/>
        <w:jc w:val="left"/>
        <w:rPr/>
      </w:pPr>
      <w:r>
        <w:rPr/>
        <w:t>дом, дача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1"/>
        <w:widowControl/>
        <w:bidi w:val="0"/>
        <w:jc w:val="left"/>
        <w:rPr/>
      </w:pPr>
      <w:r>
        <w:rPr/>
        <w:t>другие) и сроки пользова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1"/>
        <w:widowControl/>
        <w:bidi w:val="0"/>
        <w:jc w:val="lef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1"/>
        <w:widowControl/>
        <w:bidi w:val="0"/>
        <w:jc w:val="left"/>
        <w:rPr/>
      </w:pPr>
      <w:r>
        <w:rPr/>
        <w:t>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"__" ____________ 20__ г. 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подпись руководителя муниципального учреждения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2013    №</w:t>
      </w:r>
      <w:r>
        <w:rPr/>
        <w:t>. 14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В 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муниципального  органа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 руководителя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муниципального учреждения &lt;1&gt;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1"/>
        <w:widowControl/>
        <w:bidi w:val="0"/>
        <w:jc w:val="left"/>
        <w:rPr/>
      </w:pPr>
      <w:r>
        <w:rPr/>
        <w:t>проживающий по адресу: 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/>
        <w:t>сообщаю сведения о доходах  за  отчетный  период  с 1 января  20__ г. по 31</w:t>
      </w:r>
    </w:p>
    <w:p>
      <w:pPr>
        <w:pStyle w:val="ConsPlusNonformat1"/>
        <w:widowControl/>
        <w:bidi w:val="0"/>
        <w:jc w:val="left"/>
        <w:rPr/>
      </w:pPr>
      <w:r>
        <w:rPr/>
        <w:t>декабря 20__ г. моей (моего) 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1"/>
        <w:widowControl/>
        <w:bidi w:val="0"/>
        <w:jc w:val="left"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1"/>
        <w:widowControl/>
        <w:bidi w:val="0"/>
        <w:jc w:val="left"/>
        <w:rPr/>
      </w:pPr>
      <w:r>
        <w:rPr/>
        <w:t>в  банках,  ценных  бумагах,  об обязательствах имущественного характера по</w:t>
      </w:r>
    </w:p>
    <w:p>
      <w:pPr>
        <w:pStyle w:val="ConsPlusNonformat1"/>
        <w:widowControl/>
        <w:bidi w:val="0"/>
        <w:jc w:val="left"/>
        <w:rPr/>
      </w:pPr>
      <w:r>
        <w:rPr/>
        <w:t>состоянию на конец отчетного периода (на отчетную дату):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1"/>
        <w:widowControl/>
        <w:bidi w:val="0"/>
        <w:jc w:val="left"/>
        <w:rPr/>
      </w:pPr>
      <w:r>
        <w:rPr/>
        <w:t>из   несовершеннолетних   детей рукуоводителя  муниципального  учреждения,</w:t>
      </w:r>
    </w:p>
    <w:p>
      <w:pPr>
        <w:pStyle w:val="ConsPlusNonformat1"/>
        <w:widowControl/>
        <w:bidi w:val="0"/>
        <w:jc w:val="left"/>
        <w:rPr/>
      </w:pPr>
      <w:r>
        <w:rPr/>
        <w:t>который 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 │  Величина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Доход по основному месту работы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Доход от педагогической деятельности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Доход от научной деятельности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оход от иной творческой деятельности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│Итого доход за отчетный период                           │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1"/>
        <w:widowControl/>
        <w:bidi w:val="0"/>
        <w:jc w:val="left"/>
        <w:rPr/>
      </w:pPr>
      <w:r>
        <w:rPr/>
        <w:t>отчетный период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дату получения доход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 │ Площадь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имущества         │       &lt;1&gt;        │  нахождения  │ (кв. м)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Земельные участки &lt;2&gt;: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Жилые дома: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доля  члена  семьи руководителя  муниципального  учреждения,</w:t>
      </w:r>
    </w:p>
    <w:p>
      <w:pPr>
        <w:pStyle w:val="ConsPlusNonformat1"/>
        <w:widowControl/>
        <w:bidi w:val="0"/>
        <w:jc w:val="left"/>
        <w:rPr/>
      </w:pPr>
      <w:r>
        <w:rPr/>
        <w:t>который 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1"/>
        <w:widowControl/>
        <w:bidi w:val="0"/>
        <w:jc w:val="lef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 │     Место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1"/>
        <w:widowControl/>
        <w:bidi w:val="0"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1"/>
        <w:widowControl/>
        <w:bidi w:val="0"/>
        <w:jc w:val="lef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1"/>
        <w:widowControl/>
        <w:bidi w:val="0"/>
        <w:jc w:val="lef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1"/>
        <w:widowControl/>
        <w:bidi w:val="0"/>
        <w:jc w:val="left"/>
        <w:rPr/>
      </w:pPr>
      <w:r>
        <w:rPr/>
        <w:t>указывается  доля  члена  семьи руководителя  муниципального  учреждения,</w:t>
      </w:r>
    </w:p>
    <w:p>
      <w:pPr>
        <w:pStyle w:val="ConsPlusNonformat1"/>
        <w:widowControl/>
        <w:bidi w:val="0"/>
        <w:jc w:val="left"/>
        <w:rPr/>
      </w:pPr>
      <w:r>
        <w:rPr/>
        <w:t>который представляет сведения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1"/>
        <w:widowControl/>
        <w:bidi w:val="0"/>
        <w:jc w:val="left"/>
        <w:rPr/>
      </w:pPr>
      <w:r>
        <w:rPr/>
        <w:t>и иных кредитны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1"/>
        <w:widowControl/>
        <w:bidi w:val="0"/>
        <w:jc w:val="left"/>
        <w:rPr/>
      </w:pPr>
      <w:r>
        <w:rPr/>
        <w:t>другие) и валюта счета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1"/>
        <w:widowControl/>
        <w:bidi w:val="0"/>
        <w:jc w:val="lef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1"/>
        <w:widowControl/>
        <w:bidi w:val="0"/>
        <w:jc w:val="left"/>
        <w:rPr/>
      </w:pPr>
      <w:r>
        <w:rPr/>
        <w:t>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1"/>
        <w:widowControl/>
        <w:bidi w:val="0"/>
        <w:jc w:val="lef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1"/>
        <w:widowControl/>
        <w:bidi w:val="0"/>
        <w:jc w:val="left"/>
        <w:rPr/>
      </w:pPr>
      <w:r>
        <w:rPr/>
        <w:t>кооператив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1"/>
        <w:widowControl/>
        <w:bidi w:val="0"/>
        <w:jc w:val="lef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1"/>
        <w:widowControl/>
        <w:bidi w:val="0"/>
        <w:jc w:val="lef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1"/>
        <w:widowControl/>
        <w:bidi w:val="0"/>
        <w:jc w:val="left"/>
        <w:rPr/>
      </w:pPr>
      <w:r>
        <w:rPr/>
        <w:t>курсу Банка России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1"/>
        <w:widowControl/>
        <w:bidi w:val="0"/>
        <w:jc w:val="lef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1"/>
        <w:widowControl/>
        <w:bidi w:val="0"/>
        <w:jc w:val="left"/>
        <w:rPr/>
      </w:pPr>
      <w:r>
        <w:rPr/>
        <w:t>акций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1"/>
        <w:widowControl/>
        <w:bidi w:val="0"/>
        <w:jc w:val="lef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1"/>
        <w:widowControl/>
        <w:bidi w:val="0"/>
        <w:jc w:val="lef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1"/>
        <w:widowControl/>
        <w:bidi w:val="0"/>
        <w:jc w:val="lef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1"/>
        <w:widowControl/>
        <w:bidi w:val="0"/>
        <w:jc w:val="left"/>
        <w:rPr/>
      </w:pPr>
      <w:r>
        <w:rPr/>
        <w:t>организациях (руб.), 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/>
        <w:t>______________________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1"/>
        <w:widowControl/>
        <w:bidi w:val="0"/>
        <w:jc w:val="lef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1"/>
        <w:widowControl/>
        <w:bidi w:val="0"/>
        <w:jc w:val="left"/>
        <w:rPr/>
      </w:pPr>
      <w:r>
        <w:rPr/>
        <w:t>в коммерческих организациях"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1"/>
        <w:widowControl/>
        <w:bidi w:val="0"/>
        <w:jc w:val="lef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1"/>
        <w:widowControl/>
        <w:bidi w:val="0"/>
        <w:jc w:val="lef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1"/>
        <w:widowControl/>
        <w:bidi w:val="0"/>
        <w:jc w:val="lef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1"/>
        <w:widowControl/>
        <w:bidi w:val="0"/>
        <w:jc w:val="left"/>
        <w:rPr/>
      </w:pPr>
      <w:r>
        <w:rPr/>
        <w:t>отчетную дату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1"/>
        <w:widowControl/>
        <w:bidi w:val="0"/>
        <w:jc w:val="left"/>
        <w:rPr/>
      </w:pPr>
      <w:r>
        <w:rPr/>
        <w:t>дом, дача и другие)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1"/>
        <w:widowControl/>
        <w:bidi w:val="0"/>
        <w:jc w:val="left"/>
        <w:rPr/>
      </w:pPr>
      <w:r>
        <w:rPr/>
        <w:t>другие) и сроки пользования.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1"/>
        <w:widowControl/>
        <w:bidi w:val="0"/>
        <w:jc w:val="lef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1"/>
        <w:widowControl/>
        <w:bidi w:val="0"/>
        <w:jc w:val="left"/>
        <w:rPr/>
      </w:pPr>
      <w:r>
        <w:rPr/>
        <w:t>договора или акт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"__" _______________ 20__ г. 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подпись руководителя муниципального учреждения)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1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Nonformat1"/>
        <w:widowControl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/>
      </w:pPr>
      <w:r>
        <w:rPr/>
      </w:r>
    </w:p>
    <w:p>
      <w:pPr>
        <w:pStyle w:val="ConsPlusNonformat1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993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uppressAutoHyphens w:val="false"/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0:00Z</dcterms:created>
  <dc:creator>TomilinaYV</dc:creator>
  <dc:description/>
  <cp:keywords/>
  <dc:language>en-US</dc:language>
  <cp:lastModifiedBy>Бакчарское поселение</cp:lastModifiedBy>
  <cp:lastPrinted>2013-01-28T15:56:00Z</cp:lastPrinted>
  <dcterms:modified xsi:type="dcterms:W3CDTF">2013-03-03T07:01:00Z</dcterms:modified>
  <cp:revision>19</cp:revision>
  <dc:subject/>
  <dc:title/>
</cp:coreProperties>
</file>