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11"/>
        <w:gridCol w:w="3167"/>
      </w:tblGrid>
      <w:tr>
        <w:trPr/>
        <w:tc>
          <w:tcPr>
            <w:tcW w:w="3192" w:type="dxa"/>
            <w:tcBorders/>
          </w:tcPr>
          <w:p>
            <w:pPr>
              <w:pStyle w:val="Heading1"/>
              <w:rPr/>
            </w:pPr>
            <w:r>
              <w:rPr/>
              <w:t xml:space="preserve">29.12.2011 г.                   </w:t>
            </w:r>
          </w:p>
        </w:tc>
        <w:tc>
          <w:tcPr>
            <w:tcW w:w="321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6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№ </w:t>
            </w:r>
            <w:r>
              <w:rPr/>
              <w:t>14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24"/>
        </w:rPr>
      </w:pPr>
      <w:bookmarkStart w:id="4" w:name="OLE_LINK2"/>
      <w:bookmarkStart w:id="5" w:name="OLE_LINK1"/>
      <w:bookmarkEnd w:id="4"/>
      <w:bookmarkEnd w:id="5"/>
      <w:r>
        <w:rPr>
          <w:sz w:val="24"/>
        </w:rPr>
        <w:t xml:space="preserve">Об утверждении порядка принят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решений о создании, реорганизации, </w:t>
      </w:r>
    </w:p>
    <w:p>
      <w:pPr>
        <w:pStyle w:val="Normal"/>
        <w:rPr>
          <w:sz w:val="24"/>
        </w:rPr>
      </w:pPr>
      <w:r>
        <w:rPr>
          <w:sz w:val="24"/>
        </w:rPr>
        <w:t xml:space="preserve">ликвидации казенных и бюджетн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учреждений Бакчарского сельск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селения, изменения их типа, а 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кже утверждения уставов казанн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бюджетных учреждений Бакчарск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кого поселения и внесения в </w:t>
      </w:r>
    </w:p>
    <w:p>
      <w:pPr>
        <w:pStyle w:val="Normal"/>
        <w:rPr>
          <w:sz w:val="24"/>
        </w:rPr>
      </w:pPr>
      <w:r>
        <w:rPr>
          <w:sz w:val="24"/>
        </w:rPr>
        <w:t>них изменений</w:t>
      </w:r>
      <w:r>
        <w:rPr>
          <w:rStyle w:val="StrongEmphasis"/>
          <w:b w:val="false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2.01.1996 № 7-ФЗ «О некоммерческих организациях», на основании Устава Бакчарского сельского поселения, 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твердить «Порядок принятия решений о создании, реорганизации, ликвидации казенных и бюджетных учреждений Бакчарского сельского поселения, изменения их типа, а также утверждения уставов казанных и бюджетных учреждений Бакчарского сельского поселения и внесения в них изменений» (Приложение № 1)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специально отведенных местах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1 января 2012 года за исключением раздела 4, который вступает в силу со дня его официального обнародовани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842"/>
      </w:tblGrid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>
          <w:sz w:val="24"/>
          <w:szCs w:val="24"/>
        </w:rPr>
        <w:t xml:space="preserve">Бакча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9.12.2011 N 1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ПОРЯДОК</w:t>
        <w:br/>
      </w:r>
      <w:r>
        <w:rPr>
          <w:b/>
          <w:sz w:val="24"/>
        </w:rPr>
        <w:t xml:space="preserve">принятия решений о создании, реорганизации, ликвидации казенных 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ных учреждений Бакчарского сельского поселения, изменения их типа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 также утверждения уставов казанных и бюджетных учрежд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Бакчарского сельского поселения и внесения в них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Настоящий Порядок разработан в соответствии Федеральным законом от 12.01.19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№ </w:t>
      </w:r>
      <w:r>
        <w:rPr>
          <w:sz w:val="24"/>
          <w:szCs w:val="24"/>
        </w:rPr>
        <w:t xml:space="preserve">7-ФЗ «О некоммерческих организациях» и определяет порядок принятия реш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создании, реорганизации, ликвидации казенных и бюджетных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акчарского сельского поселения (далее – учреждения), изменения их типа, а такж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рядок утверждения уставов учреждений и внесения в них изме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 Решение о создании, реорганизации, ликвидации, изменении типа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нимается администрацией Бакчарского сельского поселения в форм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тановления администрации Бакчарского сельского поселения на основа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ия главного распорядителя бюджетных средств, в ведении которого буде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ходиться (находится)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Создание, реорганизация, ликвидация образовательных учреждений осуществля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особенностями, установленными нормативными правовыми актами орган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стного самоуправления Бакч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Назначение на должность и освобождение от должности руководителей учрежден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уществляется администрацией Бакча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2. Принятие решения о создании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Учреждение может быть создано путем его учреждения в соответствии с настоящи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зделом или путем изменения типа существующего учреждения в соответствии с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делом 4 настоящего 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 Решение о создании учреждения принимается администрацией Бакчарского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льского поселения  в форме постановления на основании представления глав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порядителя бюджетных средств, в ведении которого будет находиться учрежд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алее - ГРБС).</w:t>
      </w:r>
    </w:p>
    <w:p>
      <w:pPr>
        <w:pStyle w:val="Normal"/>
        <w:jc w:val="both"/>
        <w:rPr/>
      </w:pPr>
      <w:r>
        <w:rPr>
          <w:sz w:val="24"/>
          <w:szCs w:val="24"/>
        </w:rPr>
        <w:t>2.3.  Представление о создании учреждения (далее - представление) должно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обоснование целесообразности создания учреждения, в том числе с учетом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ых социально-экономических последствий его создания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  предмет, цели и виды деятельности, тип учреждения, определенные в соответствии с действующим законодательством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)  информацию о видах деятельности учреждения, для осуществления которых необходимо получение лицензии, государственной аккредитаци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4)  сведения об имуществе, необходимом для передачи в оперативное управление учреждения, в том числе сведения о помещениях, в которых предполагается разместить учреждение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)  перечень объектов движимого имущества, которые предполагается включить в состав особо ценного движимого имущества (для бюджетного учреждения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6)  перечень услуг (работ) учреждения, оказание которых предполагается за счет средств бюджета Бакчарского сельского поселения (далее – бюджет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)  перечень предполагаемых платных услуг (работ), оказываемых учреждением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8)  информацию об исполнении учреждением муниципальных функций (для казенных учреждений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 информацию о наделении учреждения полномочиями администрации Бакчарского сельского поселения по исполнению публичных обязательств перед физическим лицом, подлежащих исполнению в денежной форме (для бюджетных учреждений)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)  информацию о предполагаемой штатной численности работников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 Представление направляется ГРБС в администрацию Бакчар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еления.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Администрация Бакчарского сельского поселения в срок, не превышающий 5 рабочих дней со дня поступления представления, рассматривают его и направляют ГРБС замечания и предложения по существу изложенного в представлении в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осле рассмотрения представления в соответствии с пунктом 2.4 настоя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рядка, ГРБС направляет представление, а также соответствующие замечания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ложения на рассмотрение главе администрации Бакчар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еления.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В случае принятия главой администрации Бакчарского сельского поселения решения о создании учреждения ГРБС готовит проект постановления администрации Бакчарского сельского поселения о создании учреждения (далее - проект постановления), который должен содержать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 с указанием его тип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, цели и виды деятельности учреждения, определенные в соответствии с действующим законодательством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РБС, в ведении которого будет находиться учрежд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 xml:space="preserve">перечень муниципального имущества администрации </w:t>
      </w:r>
      <w:r>
        <w:rPr>
          <w:sz w:val="24"/>
          <w:szCs w:val="24"/>
        </w:rPr>
        <w:t>Бакчарского</w:t>
      </w:r>
      <w:r>
        <w:rPr>
          <w:color w:val="000000"/>
          <w:sz w:val="24"/>
          <w:szCs w:val="24"/>
        </w:rPr>
        <w:t xml:space="preserve"> сельского поселения о закреплении имущества за</w:t>
      </w:r>
      <w:r>
        <w:rPr>
          <w:sz w:val="24"/>
          <w:szCs w:val="24"/>
        </w:rPr>
        <w:t xml:space="preserve"> учреждени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еречень поручений иным структурным подразделениям (должностным лицам) администрации Бакчарского сельского поселения по реализации мероприятий, связанных с создание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ояснительная записка к проекту постановления должна содержать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целесообразности создания учрежде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исполнении учреждением муниципальных функций (для казенных учреждений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информацию о наделении учреждения полномочиями администрации Бакчарского сельского поселения по исполнению публичных обязательств перед физическим лицом, подлежащих исполнению в денежной форме (для бюджетных учреждений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мещении, в котором предполагается разместить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Проект постановления и пояснительная записка направляются ГРБС в администрац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акчарского сельского поселения: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Администрация Бакчарского сельского поселения рассматривают проект постановления и осуществляют его согласова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 После согласования проекта постановления структурными подразделения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ным лицом) администрации Бакчарского сельского поселения, указан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ункте 2.7 настоящего Порядка, ГРБС направляет его для подписания 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 После издания постановления администрации Бакчарского сельского поселения 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здании учреждения устав учреждения разрабатывается и утверждается в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ответствии с разделом 6 настояще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Обеспечение государственной регистрации учреждения, в том числе финанс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ходов, связанных с его государственной регистрацией, осуществляет ГРБС, 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дении которого находится уч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3. Принятие решения о реорганизации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3.1.  Решение о реорганизации учреждения принимается администрацией Бакчар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го поселения в форме постановления на основани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ГРБС, в ведении которого будет находиться создаваемое учреждение, - при реорганизации в форме слияни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ГРБС, в ведении которого будет находиться учреждение, к которому осуществляется присоединение, - при реорганизации в форме присоедин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едставления ГРБС, которому дано поручение заместителя главы администрации Бакчарского сельского поселения, курирующему вопросы деятельности реорганизуемого учреждения - при реорганизации в форме разделения или вы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 Представление о реорганизации учреждения (далее - представление) должн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держать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 общие сведения о реорганизуемом учреждении (полное и (в случае, если имеется) сокращенное наименование, место нахождения, почтовый адрес, сведения о руководителе учреждения, реквизиты акта о создании учреждения, перечень филиалов и представительств учреждения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  обоснование необходимости реорганизации учреждения (с указанием формы реорганизации), в том числе с учетом возможных социально-экономических последствий его реорганизаци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)  оценка доступности предоставления услуг населению реорганизованным учреждением, описание ожидаемого качества выполняемых работ и оказываемых услуг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4)  сведения об одобрении реорганизации существующего учреждения высшим коллегиальным органом этого учреждения при наличии такого орган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)  предмет, цели и виды деятельности реорганизованного учреждения, определенные в соответствии с действующим законодательством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6)  информацию о видах деятельности реорганизованного учреждения, для осуществления которых необходимо получение лицензии, государственной аккредитаци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7)  сведения об имуществе, находящемся в оперативном управлении реорганизуемого учреждения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8)  сведения об имуществе, подлежащем передаче в оперативное управление реорганизованного учреждения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9)  перечень объектов движимого имущества, которые предполагается включить в состав особо ценного движимого имущества (для бюджетного учреждения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0)  сведения о кредиторской и дебиторской задолженности реорганизуемого учреждения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1)  перечень предполагаемых услуг (работ), оказываемых реорганизованным учреждением за счет средств бюджет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2) перечень предполагаемых платных услуг (работ), оказываемых реорганизованным учреждение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3) информацию об исполнении реорганизованным учреждением муниципальных функций (для казенных учреждений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4)  информацию о наделении реорганизованного учреждения полномочиями администрации Бакчарского сельского поселения по исполнению публичных обязательств перед физическим лицом, подлежащих исполнению в денежной форме (для бюджетных учреждений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5)  информацию о предполагаемой штатной численности работников реорганизован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 Представление направляется ГРБС, указанным в пункте 3.1. настоящего Порядка, 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ю Бакчарского сельского поселения: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Администрация Бакчарского сельского поселения  в срок, не превышающий 5 рабочих дней со дня поступления представления, рассматривают его и направляют ГРБС замечания и предложения по существу изложенного в представлении в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 После рассмотрения представления в соответствии с пунктом 3.3 настояще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рядка, ГРБС направляет представление, а также соответствующие замечания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ложения на рассмотрение главе администрации Бакчар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еления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главой администрации Бакчарского сельского поселения решения о реорганизации учреждения ГРБС готовит проект постановления администрации Бакчарского сельского поселения о реорганизации учреждения (далее - проект постановления), который должен содержать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еорганизуемого учреждения с указанием его тип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 ре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 после завершения процесса ре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РБС, в ведении которого будет находиться реорганизованное учрежде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, цели и виды деятельности реорганизованного учреждения, определенны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рок проведения реорганизации учреждения и перечень поручений структурным подразделениям (должностным лицам) администрации Бакчарского сельского поселения по реализации мероприятий, связанных с реорганизацией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5.  Пояснительная записка к проекту постановления должна содержать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целесообразности реорганизации учрежд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мещениях, в которых предполагается разместить реорганизованное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 Проект постановления и пояснительная записка направляются ГРБС 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ю Бакчарского сельского поселения: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Администрация Бакчарского сельского поселения  рассматривают проект постановления и осуществляют его согласова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 После согласования проекта постановления структурными подразделения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должностным лицом) администрации Бакчарского сельского поселения, указанны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ункте 3.6 настоящего Порядка, ГРБС направляет его для дальнейшего подпис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 На основании постановления администрации Бакчарского сельского поселения 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организации учреждения управление муниципального имущест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акчарского сельского поселения подготавливает проект постановления о провед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ероприятий, связанных с реорганизацией учреждения и направляет его дл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льнейшего подписани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 Уведомление уполномоченного органа, осуществляющего государственну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гистрацию юридических лиц (далее - регистрирующий орган), о начале процеду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организации учреждений с указанием формы реорганизации производится 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После издания постановления администрации Бакчарского сельского поселения 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еорганизации учреждения Глава Бакчарского сельского поселения утвержда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ответствующий передаточный акт или разделительный баланс учреждения 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При реорганизации учреждения проводится инвентаризация имущества 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Обеспечение государственной регистрации учреждения, в том числ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инансирование расходов, связанных с его государственной регистрацией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уществляет реорганизованное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3. Изменения к уставам реорганизованных учреждений или уставы реорганизован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реждений утверждаются в соответствии с разделом 6 настоящего 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>3.14. Реорганизация учреждения одновременно с изменением его типа не допуск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4. Изменение типа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4.1.  Изменение типа учреждения не является его реорганиз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 Решение об изменении типа существующего бюджетного или казенного учрежд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создания соответственно казенного или бюджетного учрежд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нимается администрацией Бакчарского сельского поселения в форм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ения по представлению ГРБС, в ведении которого находится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 Представление об изменении типа существующего бюджетного или казе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реждения в целях создания соответственно казенного или бюджетного учрежд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лее - представление) должно содержать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 общие сведения о учреждении, тип которого подлежит изменению (полное и (в случае, если имеется) сокращенное наименование, место нахождения, почтовый адрес, сведения о руководителе учреждения, реквизиты акта о создании учреждения, перечень филиалов и представительств учреждения, его тип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  обоснование изменения типа учреждения, в том числе с учетом возможных социально-экономических последствий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)  оценку доступности предоставления услуг населению учреждением после изменения его типа, описание ожидаемого качества выполняемых работ и оказываемых услуг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4)  предмет, цели и виды деятельности учреждения после изменения его типа, определенные в соответствии с действующим законодательством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)  информацию о наличии у учреждения лицензий, свидетельств о государственной аккредитации и иных разрешительных документов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6)  сведения об имуществе, находящемся в оперативном управлении учреждения, а также об имуществе, дополнительно передаваемом в оперативное управление учреждения после изменения его тип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7)  перечень объектов движимого имущества, которые предполагается включить в состав особо ценного движимого имущества (для бюджетного учреждения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8)  перечень предполагаемых услуг (работ), оказываемых учреждением за счет средств бюджета после изменения его тип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9)  перечень предполагаемых платных услуг (работ), оказываемых учреждением после изменения его тип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0)  информацию об исполнении учреждением муниципальных функций (в случае создания казенного учреждения путем изменения типа бюджетного учреждения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1)  информацию о наделении учреждения полномочиями администрации Бакчарского сельского поселения по исполнению публичных обязательств перед физическим лицом, подлежащих исполнению в денежной форме (в случае создания бюджетного учреждения путем изменения типа казенного учреждения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2)  информацию о предполагаемой штатной численности работников учреждения после изменения его ти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Представление направляется ГРБС в администрацию Бакчар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еления.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Администрация Бакчарского сельского поселения  в срок, не превышающий 5 рабочих дней со дня поступления представления, рассматривают его и направляют ГРБС замечания и предложения по существу изложенного в представлении в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 После рассмотрения представления в соответствии с пунктом 4.4 настоя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рядка, ГРБС направляет представление, а также соответствующие замечания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ложения на рассмотрение главе администрации Бакчар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еления.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В случае принятия главой администрации Бакчарского сельского поселения решения об изменении типа учреждения ГРБС готовит проект постановления администрации Бакчарского сельского поселения об изменении типа существующего бюджетного или казенного учреждения в целях создания соответственно казенного или бюджетного учреждения (далее - проект постановления), который должен содержать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уществующего учреждения с указанием его тип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оздаваемого путем изменения типа учреждения с указанием его тип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РБС, в ведении которого находится учреждени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, цели и виды деятельности создаваемого путем изменения типа учреждения, определенные в соответствии с действующим законодательств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еречень поручений иным структурным подразделениям (должностным лицам) администрации Бакчарского сельского поселения по реализации мероприятий, связанных с изменением типа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 Пояснительная записка к проекту постановления должна содержать обоснова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лесообразности изменения типа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 В случае если изменение типа учреждения приведет к невозможности осущест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здаваемым путем изменения типа учреждением муниципальных функц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яснительная записка к проекту постановления также должна содержа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формацию о возможности передачи указанных муниципальных функций ином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реж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 В случае если изменение типа учреждения приведет к невозможности осущест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здаваемым путем изменения типа учреждением полномочий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акчарского сельского поселения по исполнению публичных обязательств пере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изическим лицом, подлежащих исполнению в денежной форме, пояснитель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писка к проекту постановления должна также содержать информацию 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реждении, которому указанные полномочия будут перед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 Проект постановления и пояснительная записка направляются ГРБС 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ю Бакчарского сельского поселения: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Администрация Бакчарского сельского поселения  рассматривают проект постановления и осуществляет его согласова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После согласования проекта постановления структурными подразделения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должностным лицом) администрации Бакчарского сель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казанными в пункте 4.9 настоящего Порядка, ГРБС направляет его для дальнейше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писани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Изменения к уставу учреждения, созданного путем изменения типа, утверждаются 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ответствии с разделом 6 настоящего 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5. Ликвидация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5.1.  Решение о ликвидации учреждения принимается администрацией Бакча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льского поселения в форме постановления на основании представления ГРБС, 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дении которого находится учреждение.</w:t>
      </w:r>
    </w:p>
    <w:p>
      <w:pPr>
        <w:pStyle w:val="Normal"/>
        <w:jc w:val="both"/>
        <w:rPr/>
      </w:pPr>
      <w:r>
        <w:rPr>
          <w:sz w:val="24"/>
          <w:szCs w:val="24"/>
        </w:rPr>
        <w:t>5.2.  Представление о ликвидации учреждения (далее - представление) должно содержа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 обоснование необходимости и целесообразности ликвидации учреждения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)  возможные социально-экономические последствия ликвидации учреждения, включая последствия прекращения оказания им услуг физическим и (или) юридическим лица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 оценку последствий ликвидации учреждения для бюджета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 проект сметы на ликвидацию учреждения на весь период ликвид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 источники финансирования мероприятий по ликвидации учреждения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6)  размер дебиторской и кредиторской задолженности учреждения, а также способы их погашения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7)  перечни движимого и недвижимого имущества, закрепленного за учреждением, а также предложения по его дальнейшему использ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 Документы, подтверждающие сведения, изложенные в представлении, должны бы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лены в виде отдельных приложений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направляется ГРБС в администрацию Бакчар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еления: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Администрация Бакчарского сельского поселения в срок, не превышающий 5 рабочих дней со дня поступления представления, рассматривает его и направляют ГРБС замечания и предложения по существу изложенного в представлении в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 После рассмотрения представления в соответствии с пунктом 5.4 настоящ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рядка, ГРБС направляет представление, документы, указанные в пункте 5.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стоящего Порядка, а также соответствующие замечания и предложения 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ние главе администрации Бакчарского сельского поселения.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В случае принятия главой администрации Бакчарского сельского поселения решения о ликвидации учреждения ГРБС готовит проект постановления администрации Бакчарского сельского поселения  о ликвидации учреждения (далее - проект распоряжения), который должен содержать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ликвидируемого учреждения с указанием его юридического и фактического адресов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 ликвидации учреждения с указанием сроков их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 Пояснительная записка к проекту постановления должна содержать обосн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целесообразности ликвидации учреждения, а также указание причины ликвид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 В случае если ликвидируемое учреждение осуществляет муниципальные функ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яснительная записка к проекту постановления должна также содержа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нформацию о возможности передачи указанных муниципальных функций ином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реж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 В случае если ликвидируемое учреждение осуществляет полномочия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акчарского сельского поселения по исполнению публичных обязательств пере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изическим лицом, подлежащих исполнению в денежной форме, пояснитель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писка к проекту постановления должна также содержать информацию 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реждении, которому указанные полномочия будут перед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 Проект постановления  и пояснительная записка направляются ГРБС 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ю Бакчарского сельского поселения: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Администрация Бакчарского сельского поселения  рассматривает проект постановления и осуществляет его согласова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. После согласования проекта постановления структурными подразделения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должностным лицом) администрации Бакчарского сель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казанными в пункте 5.9 настоящего Порядка, ГРБС направляет его для дальнейше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писани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1. Уведомление регистрирующего органа о принятии решения о ликвид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реждения производится в порядке, установленном действующи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2. В течение трех рабочих дней после даты принятия постановления администраци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акчарского сельского поселения о ликвидации учреждения ГРБС, в вед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торого находится ликвидируемое учреждение, представляет глав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акчарского сельского поселения  предложения по составу ликвидационн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иссии ликвидируемого учреждения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ликвидационной комиссии назначается руководитель (заместитель руководителя) ГРБС, в ведении которого находится ликвидируемое учреждение.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szCs w:val="24"/>
        </w:rPr>
        <w:t xml:space="preserve">В состав ликвидационной комиссии включаются специалист по муниципальному имуществу администрации </w:t>
      </w:r>
      <w:r>
        <w:rPr>
          <w:sz w:val="24"/>
          <w:szCs w:val="24"/>
        </w:rPr>
        <w:t>Бакчарского</w:t>
      </w:r>
      <w:r>
        <w:rPr>
          <w:color w:val="000000"/>
          <w:sz w:val="24"/>
          <w:szCs w:val="24"/>
        </w:rPr>
        <w:t xml:space="preserve"> сельского поселения, главный бухгалтер администрации </w:t>
      </w:r>
      <w:r>
        <w:rPr>
          <w:sz w:val="24"/>
          <w:szCs w:val="24"/>
        </w:rPr>
        <w:t>Бакчарского</w:t>
      </w:r>
      <w:r>
        <w:rPr>
          <w:color w:val="000000"/>
          <w:sz w:val="24"/>
          <w:szCs w:val="24"/>
        </w:rPr>
        <w:t xml:space="preserve"> сельского поселения, специалист по архиву администрации </w:t>
      </w:r>
      <w:r>
        <w:rPr>
          <w:sz w:val="24"/>
          <w:szCs w:val="24"/>
        </w:rPr>
        <w:t>Бакчар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3. Администрация Бакчарского сельского поселения в течение 10 рабочих дней со д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оставления ГРБС, в ведении которого находится ликвидируемое учреждени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ложения по составу ликвидационной комиссии ликвидируемого учреждения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тверждает состав ликвидационной комиссии и устанавливает порядок и срок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ликвидации в соответствии с действующим законодательством, а также уведомляет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исьменной форме регистрирующий орган по месту нахождения ликвидируем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реждения о формировании ликвидационной комиссии или о назнач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ликвидатора с приложением постановления администрации Бакчар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еления об утверждении состава ликвидацион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4. Ликвидационная комиссия осуществляет свою деятельность в соответствии с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5. Имущество учреждения, оставшееся после удовлетворения требований кредиторов, 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акже имущество, на которое в соответствии с законодательством Россий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едерации не может быть обращено взыскание по обязательствам ликвидируем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реждения, передается ликвидационной комиссией администрации Бакча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льского поселения в лице управления муниципального имущест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акч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6. При ликвидации учреждения проводится инвентаризация имущества в соответств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7. Промежуточный ликвидационный баланс учреждения и ликвидационный балан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реждения утверждаются главой администрации Бакчар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еления. Уведомление регистрирующего органа о составлении промежуточ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ликвидационного баланса осуществляется администрацией Бакчар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елени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6. Утверждение уставов учреждений и внесение в них изме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Основанием для разработки проекта устава учреждения (проекта изменений в уста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является принятие постановления администрации Бакчарского сельского поселения 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здании, реорганизации или изменении типа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ГРБС, в ведении которого находится учреждение в течение 14 рабочих дней со дн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ятия постановления администрацией Бакчарского сельского поселения 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здании учреждения или об изменении типа учреждения разрабатыва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ответственно проект устава учреждения или проект изменений в устав и напр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администрацию Бакчарского сельского поселения: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Администрации Бакчарского сельского поселения рассматривает проект устава учреждения или проект изменений в устав и осуществляют его согласова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 После согласования проекта устава учреждения или проект изменений в уста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руктурными подразделениями (должностным лицом) администрации Бакча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льского поселения, указанными в пункте 6.2. настоящего Порядка, ГРБС напр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го для дальнейшего утверждени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 В случае реорганизации учреждения ГРБС разрабатывает и направляет проект уста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реждения и (или) проект изменений в устав учреждения в установленный главо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и Бакчарского сельского поселения срок в администрацию Бакчар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: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Администрация Бакчарского сельского поселения рассматривает проект устава учреждения или проект изменений в устав и осуществляют его согласова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 Глава администрации Бакчарского сельского поселения  рассматривает и утвержда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ответствующий проект устава учреждения или проект изменений в устав и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озвращает его ГРБС с приложением имеющихся замечаний в течение 30 рабочи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ней со дня поступления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 Обеспечение государственной регистрации устава, а также изменений, вносимых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став учреждения, в том числе финансирование расходов, связанных с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сударственной регистрацией, осуществляет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 Государственная регистрация устава учреждения или изменений, вносимых в уста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реждения, осуществляется в порядке, предусмотренном действующим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66CC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+ полужирный"/>
    <w:basedOn w:val="Normal"/>
    <w:qFormat/>
    <w:pPr>
      <w:jc w:val="both"/>
    </w:pPr>
    <w:rPr>
      <w:sz w:val="24"/>
      <w:szCs w:val="24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567"/>
      <w:jc w:val="both"/>
    </w:pPr>
    <w:rPr>
      <w:color w:val="333333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30:00Z</dcterms:created>
  <dc:creator>Титаев В.А.</dc:creator>
  <dc:description/>
  <cp:keywords/>
  <dc:language>en-US</dc:language>
  <cp:lastModifiedBy>Бакчарское поселение</cp:lastModifiedBy>
  <cp:lastPrinted>2006-10-05T12:42:00Z</cp:lastPrinted>
  <dcterms:modified xsi:type="dcterms:W3CDTF">2012-01-24T10:49:00Z</dcterms:modified>
  <cp:revision>3</cp:revision>
  <dc:subject/>
  <dc:title>АДМИНИСТРАЦИЯ  БАКЧАРСКОГО  РАЙОНА</dc:title>
</cp:coreProperties>
</file>