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1"/>
        <w:gridCol w:w="3167"/>
      </w:tblGrid>
      <w:tr>
        <w:trPr/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 xml:space="preserve">29.12.2011 г.                   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№ </w:t>
            </w:r>
            <w:r>
              <w:rPr/>
              <w:t>1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Style w:val="StrongEmphasis"/>
          <w:b w:val="false"/>
          <w:sz w:val="24"/>
          <w:szCs w:val="24"/>
        </w:rPr>
        <w:t>О форме финансового обеспечения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деятельности бюджетных учреждений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МО «Бакчарское сельское поселение»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sz w:val="24"/>
          <w:szCs w:val="24"/>
        </w:rPr>
        <w:t xml:space="preserve">в переходный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унктом 16 статьи 33 Федерального закона от 8 мая 2010 года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,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ходный период финансовое обеспечение деятельности бюджетных учреждений муниципального образования «Бакчарское сельское поселение» осуществляется на основании бюджетной сметы с учетом особенностей, установленных настоящим постановлением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до бюджетных учреждений муниципального образования «Бакчарское сельское поселение» осуществляется в порядке, установленном администрацией муниципального образования «Бакчарское сельское поселение» для получателей средств бюджета муниципального образования «Бакчарское сельское поселение»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муниципальной собственности муниципального образования «Бакчарское сельское поселение» и переданного в оперативное управление бюджетным учреждениям муниципального образования «Бакчарское сельское поселение» направляются учреждениями на дополнительное финансовое обеспечение содержания и развития их материально-технической базы, включая расходы на уплату налогов с доходов от аренды сверх бюджетных ассигнований, предусмотренных ведомственной структурой расходов бюджета муниципального образования «Бакчарское сельское поселение»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учреждения муниципального образования «Бакчарское сельское поселение» используют на обеспечение своей деятельности,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ы деятельности на основании разрешения главного распорядителя бюджетных средств.</w:t>
      </w:r>
    </w:p>
    <w:p>
      <w:pPr>
        <w:pStyle w:val="Style14"/>
        <w:ind w:left="10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учреждения осуществляют операции с указанными средствами в соответствии со сметой доходов и расходов по приносящей доход деятельности в порядке, установленном администрацией муниципального образования «Бакчарское сельское поселение»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2 года доходы, полученные казенными учреждениями муниципального образования «Бакчарское сельское поселение» от платных услуг и иной приносящей доход деятельности, зачисляются в бюджет муниципального образования «Бакча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бнародовать  настоящее  постановление в соответствии с Положением «О порядке ознакомления граждан с нормативными актами органом местного самоуправления в МО «</w:t>
      </w:r>
      <w:r>
        <w:rPr>
          <w:sz w:val="24"/>
          <w:szCs w:val="24"/>
        </w:rPr>
        <w:t>Бакчарское</w:t>
      </w:r>
      <w:r>
        <w:rPr>
          <w:sz w:val="24"/>
          <w:szCs w:val="24"/>
          <w:lang w:eastAsia="ar-SA"/>
        </w:rPr>
        <w:t xml:space="preserve"> сельское поселение»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1 января 2012 года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>
      <w:jc w:val="both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  <w:jc w:val="both"/>
    </w:pPr>
    <w:rPr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2:00Z</dcterms:created>
  <dc:creator>Титаев В.А.</dc:creator>
  <dc:description/>
  <cp:keywords/>
  <dc:language>en-US</dc:language>
  <cp:lastModifiedBy>Бакчарское поселение</cp:lastModifiedBy>
  <cp:lastPrinted>2006-10-05T12:42:00Z</cp:lastPrinted>
  <dcterms:modified xsi:type="dcterms:W3CDTF">2012-01-24T10:45:00Z</dcterms:modified>
  <cp:revision>3</cp:revision>
  <dc:subject/>
  <dc:title>АДМИНИСТРАЦИЯ  БАКЧАРСКОГО  РАЙОНА</dc:title>
</cp:coreProperties>
</file>