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>18.08.2015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. Бакчар</w:t>
            </w:r>
          </w:p>
        </w:tc>
        <w:tc>
          <w:tcPr>
            <w:tcW w:w="347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№</w:t>
            </w:r>
            <w:r>
              <w:rPr>
                <w:b w:val="false"/>
                <w:sz w:val="24"/>
              </w:rPr>
              <w:t>14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тверждении Порядка разработки  и</w:t>
      </w:r>
    </w:p>
    <w:p>
      <w:pPr>
        <w:pStyle w:val="Normal"/>
        <w:autoSpaceDE w:val="false"/>
        <w:jc w:val="both"/>
        <w:rPr/>
      </w:pPr>
      <w:r>
        <w:rPr/>
        <w:t xml:space="preserve">утверждения административных регламентов </w:t>
      </w:r>
    </w:p>
    <w:p>
      <w:pPr>
        <w:pStyle w:val="Normal"/>
        <w:autoSpaceDE w:val="false"/>
        <w:jc w:val="both"/>
        <w:rPr/>
      </w:pPr>
      <w:r>
        <w:rPr/>
        <w:t xml:space="preserve">предоставления  муниципальных   услуг в </w:t>
      </w:r>
    </w:p>
    <w:p>
      <w:pPr>
        <w:pStyle w:val="Normal"/>
        <w:autoSpaceDE w:val="false"/>
        <w:jc w:val="both"/>
        <w:rPr/>
      </w:pPr>
      <w:r>
        <w:rPr/>
        <w:t xml:space="preserve">муниципальном образовании «Бакчарское </w:t>
      </w:r>
    </w:p>
    <w:p>
      <w:pPr>
        <w:pStyle w:val="Normal"/>
        <w:autoSpaceDE w:val="false"/>
        <w:jc w:val="both"/>
        <w:rPr/>
      </w:pPr>
      <w:r>
        <w:rPr/>
        <w:t>сельское поселение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реализации на территории  Муниципального образования «Бакчарское сельское поселение» мероприятий по разработке и утверждению административных регламентов предоставления муниципальных услуг в Администрации Бакчарского сельского поселения, руководствуясь в соответствии с пунктом 15 статьи 13  Федерального закона от 27.07.2010 № 210-ФЗ «Об организации и предоставления государственных и муниципальных услуг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</w:rPr>
      </w:pPr>
      <w:r>
        <w:rPr/>
        <w:t xml:space="preserve">Утвердить </w:t>
      </w:r>
      <w:r>
        <w:rPr>
          <w:rFonts w:eastAsia="Arial"/>
        </w:rPr>
        <w:t>Порядок разработки и утверждения административных регламентов предоставления муниципальных услуг в муниципальном образовании «Бакчарское сельское поселение»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на официальном сайте Администрации Бакча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Управляющего делами Н.Н. Дацко.</w:t>
      </w:r>
    </w:p>
    <w:p>
      <w:pPr>
        <w:pStyle w:val="Normal"/>
        <w:ind w:left="360" w:hanging="0"/>
        <w:rPr/>
      </w:pPr>
      <w:r>
        <w:rPr/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ab/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/>
        <w:t>И.о. Главы Бакчарского сельского поселения</w:t>
        <w:tab/>
        <w:tab/>
        <w:tab/>
        <w:tab/>
        <w:tab/>
        <w:t>И.А. Пирог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ind w:left="7080" w:firstLine="708"/>
        <w:rPr/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ind w:hanging="0"/>
        <w:rPr>
          <w:rFonts w:eastAsia="Arial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от  18.08.2015 №145 </w:t>
      </w:r>
    </w:p>
    <w:p>
      <w:pPr>
        <w:pStyle w:val="ConsPlusTitle"/>
        <w:jc w:val="center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и утверждения административных регла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ых услуг в муниципальном образова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Бакчар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ий Порядок определяет последовательность разработки и утверждения административных регламентов предоставления муниципальных услуг (далее - регла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является муниципальный правовой акт, устанавливающий порядок предоставления муниципальной услуги и стандарт предоставления муниципальной услуг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также устанавливает порядок взаимодействия между органами, их должностными лицами, взаимодействия органа с заявителями,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 и муниципальными правовыми актами, с учетом решений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зработке регламентов органы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,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Разработанные регламенты утверждаются в установленном порядке правовым  актом  Администрации Бакчар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сполнение отдельных государственных полномочий, переданных органам местного самоуправления в установленном законом порядке, осуществляется в соответствии с регламентом, утвержденным соответствующим органом государственной в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ы регламентов подлежат независимой экспертизе и экспертизе, проводимой уполномоченным органом - Администрацией Бакчар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роекты регламентов размещаются на сайте Администрации Бакчарского сельского поселения в информационно-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Требования к регламен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 усл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егламент включаются следующие раздел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по исполнению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Раздел, касающийся общих положений, состоит из следующих подраздел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я о месте нахождения и графике работы органов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реса официальных сайтов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 органов, предоставляющих муниципальную услугу, организаций, участвующих в предоставлении муниципальной услуги, в сети Интернет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андарт предоставления муниципальной услуги должен содержать следующие подразделы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органа, предоставляющего муниципальную услугу. Если в предоставлении муниципальной услуги участвуют иные органы ил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установленном порядке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правовых актов, регулирующих отношения, возникающие в связи с предоставлением муниципальной услуги, с указанием их реквизитов и источников опубликования (обнародования)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документов, необходимых в соответствии с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указание на запрет требовать от заявител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правовыми актами Российской Федерации, Томской области и муниципальными правовыми актами находятся в распоряжении государственных органов, 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 Федерального зак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орядок, размер и основания взимания платы за предоставление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рок и порядок регистрации запроса заявителя о предоставлении муниципальной 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описания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рганизовано предоставление муниципальной услуги в электронной форме, раздел также должен содержать порядок осуществления в электронной форме  следующих административных процедур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заимодействие органа, предоставляющего муниципальную услугу, с иными органами, участвующими в предоставлении государственных или муниципальных услуг, в том числе порядок и условия такого взаимодей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действия, необходимые для предоставления муниципальной 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исание каждой административной процедуры предусматрив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Раздел, касающийся форм контроля по предоставлению муниципальной услуги, состоит из следующих описательных процеду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по соблюдению и исполнением ответственными должностными лицами положений регламента и иных правовых актов, устанавливающих требования к предоставлению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осуществления плановых и внеплановых проверок полноты и качества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ния к порядку подачи и рассмотрения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и рассмотрения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 досудебного (внесудебного) обжал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рганизация независимой экспертизы проектов регламен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екты регламентов подлежат независимой экспертиз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на сайте Администрации Бакчарского сельского поселения в сети Интернет. Указанный срок не может быть менее одного месяца со дня размещения проекта регламента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- Администрацией Бакчарского сельского поселения и последующего утверждения регламента в установленном порядк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Корректура"/>
    <w:basedOn w:val="Style11"/>
    <w:qFormat/>
    <w:rPr>
      <w:rFonts w:ascii="Times New Roman" w:hAnsi="Times New Roman" w:cs="Arial"/>
      <w:color w:val="FF0000"/>
      <w:sz w:val="28"/>
    </w:rPr>
  </w:style>
  <w:style w:type="character" w:styleId="11">
    <w:name w:val="Обычный + 11 пт Знак"/>
    <w:basedOn w:val="Style11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11"/>
    <w:qFormat/>
    <w:rPr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Style13">
    <w:name w:val=" Знак Знак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1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54:00Z</dcterms:created>
  <dc:creator>oem</dc:creator>
  <dc:description/>
  <cp:keywords/>
  <dc:language>en-US</dc:language>
  <cp:lastModifiedBy>Бакчарское поселение</cp:lastModifiedBy>
  <cp:lastPrinted>2015-08-19T10:56:00Z</cp:lastPrinted>
  <dcterms:modified xsi:type="dcterms:W3CDTF">2015-08-19T05:13:00Z</dcterms:modified>
  <cp:revision>5</cp:revision>
  <dc:subject/>
  <dc:title>ТОМСКАЯ ОБЛАСТЬ ТОМСКИЙ РАЙОН</dc:title>
</cp:coreProperties>
</file>