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 xml:space="preserve">29.12.2011 г.                   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№  </w:t>
            </w:r>
            <w:r>
              <w:rPr/>
              <w:t>1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</w:rPr>
        <w:t xml:space="preserve">О порядке осуществ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м бюджетным </w:t>
      </w:r>
    </w:p>
    <w:p>
      <w:pPr>
        <w:pStyle w:val="Normal"/>
        <w:rPr>
          <w:sz w:val="24"/>
        </w:rPr>
      </w:pPr>
      <w:r>
        <w:rPr>
          <w:sz w:val="24"/>
        </w:rPr>
        <w:t xml:space="preserve">учреждением полномочий орга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Бакчар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по исполнен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публичных обязательств перед </w:t>
      </w:r>
    </w:p>
    <w:p>
      <w:pPr>
        <w:pStyle w:val="Normal"/>
        <w:rPr>
          <w:sz w:val="24"/>
        </w:rPr>
      </w:pPr>
      <w:r>
        <w:rPr>
          <w:sz w:val="24"/>
        </w:rPr>
        <w:t xml:space="preserve">физическим лицом, подлежащ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ению в денежной форме, и </w:t>
      </w:r>
    </w:p>
    <w:p>
      <w:pPr>
        <w:pStyle w:val="Normal"/>
        <w:rPr>
          <w:sz w:val="32"/>
          <w:szCs w:val="24"/>
        </w:rPr>
      </w:pPr>
      <w:r>
        <w:rPr>
          <w:sz w:val="24"/>
        </w:rPr>
        <w:t>финансового обеспечения их осущест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9.2</w:t>
        </w:r>
      </w:hyperlink>
      <w:r>
        <w:rPr>
          <w:sz w:val="24"/>
          <w:szCs w:val="24"/>
        </w:rPr>
        <w:t xml:space="preserve"> Федерального закона от 12 января 1996 года N 7-ФЗ «О некоммерческих организациях»,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Утвердить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существления муниципальным государственным бюджетным учреждением полномочий органа Администрации Бакчарского сельского поселения по исполнению публичных обязательств перед физическим лицом, подлежащих исполнению в денежной форме, и финансового обеспечения их осуществл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января 2012 года и применяется к муниципальным бюджетным учреждениям, в отношении которых приняты решения о предоставлении им субсидий из местного бюджет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Бакчарского района в сети Интерне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9.12.2011  N 144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>ПОРЯДОК</w:t>
        <w:br/>
      </w:r>
      <w:r>
        <w:rPr>
          <w:b/>
          <w:sz w:val="24"/>
        </w:rPr>
        <w:t xml:space="preserve">осуществления муниципальным бюджетным учреждением полномочий органа Администрации Бакчарского сельского поселения по исполнению публичных обязательств перед физическим лицом, подлежащих исполнению в денежной форме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и финансового обеспечения их осущест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оследовательность действий по осуществлению муниципальным бюджетным учреждением (далее - учреждение) полномочий органа Администрации Бакчарского сельского поселения, осуществляющего функции и полномочия учредителя учреждения (далее - орган Администрации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ми обязательствами в целях настоящего Порядка являются публичные обязательства Бакчарского сельского поселения перед физическим лицом, подлежащие исполнению учреждением от имени органа Администрации в денежной форме в установленном соответствующи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(далее - публичные обязательства)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Администрации, осуществляющий функции и полномочия учредителя в отношении учреждений, которые находятся в его ведении, формирует и представляет в Финансовый отдел Администрации Бакчарского района для согласов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бличных обязательств перед физическим лицом, подлежащих исполнению в денежной форме учреждениями, по форме согласно приложению к настоящему Порядку (далее - перечни).</w:t>
      </w:r>
    </w:p>
    <w:p>
      <w:pPr>
        <w:pStyle w:val="ConsPlusNormal"/>
        <w:widowControl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действующие нормативные правовые акты либо принятия новых нормативных правовых актов, устанавливающих правовые основания возникновения публичных обязательств, орган Администрации уточняет перечни по согласованию с Финансовым отделом Администрации Бакчарского район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Администрации в течение 5 рабочих дней со дня доведения ему в установленном порядке, как главному распорядителю средств местного бюджета соответствующих бюджетных ассигнований на исполнение публичных обязательств, принимает нормативный правовой акт об осуществлении учреждением полномочий органа Администрации по исполнению публичных обязательств, включенных в перечень, согласованный Финансовым отделом Администрации Бакчарского района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рядке, предусмотренном настоящим Порядком, (далее - Приказ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е указываютс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чные обязательства, полномочия по осуществлению которых передаются органом Администрации учреждению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а и обязанности учреждения по исполнению переданных ему полномочий органа Администрации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ость за неисполнение или ненадлежащее исполнение учреждением переданных полномочий органа Администрации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оведения органом Администрации контроля за осуществлением учреждением переданных полномочий органа Администрац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(выписка из Приказа) направляется органом Администрации в учреждение в течение 2 рабочих дней со дня его подписания руководителем органа Администрации (уполномоченным руководителем лицом)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 течение 5 рабочих дней со дня получения копии Приказа (выписки из Приказа) представляет в Финансовый отдел Администрации Бакчарского района документы, необходимые для открытия лицевого счета, в порядке, установленном Финансовым отделом Администрации Бакчар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 Основанием для открытия указанного лицевого счета является копия Приказа (выписка из Приказа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осуществления учреждением полномочий органа Администрации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, на указанные цел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плату денежных обязательств по исполнению публичных обязательств от имени органа Администрации на основании платежных документов, представленных им в Финансовый отдел Администрации Бакчарского район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онирование кассовых выплат по исполнению публичных обязательств учреждением от имени органа Администрации осуществляется в порядке, установленном Финансовым отделом Администрации Бакчарского района для получателей средств районного бюджет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едставляет органу Администрации отчетность об исполнении публичных обязательств в порядке, установленном органом Администрации с учетом требований Финансового отдела Администрации Бакчарского района и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уществлении учреждением полномочий органа Администрации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, в порядке и по форме, которые установлены органом Админист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существле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полномочий орг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 исполн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обязательств пере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 лицом, подлежащ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ю в денежной форме,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обязательств перед физическим лицом, подле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ю в денежной форме муниципальн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ми учреждениями, подведомствен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Администрации Бакчарского сельского посе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268"/>
        <w:gridCol w:w="1984"/>
        <w:gridCol w:w="1701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возникновения публичного обязательства (пункт, статья, дата, номер, наименование нормативного правового ак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платы в соответствии с публичным обязательством перед физическим лиц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или порядок его определения) выплаты в соответствии с нормативным правовым ак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луч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полужирный"/>
    <w:basedOn w:val="Normal"/>
    <w:qFormat/>
    <w:pPr>
      <w:jc w:val="both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226" TargetMode="External"/><Relationship Id="rId3" Type="http://schemas.openxmlformats.org/officeDocument/2006/relationships/hyperlink" Target="consultantplus://offline/main?base=RLAW091;n=48315;fld=134;dst=100011" TargetMode="External"/><Relationship Id="rId4" Type="http://schemas.openxmlformats.org/officeDocument/2006/relationships/hyperlink" Target="consultantplus://offline/main?base=RLAW091;n=48315;fld=134;dst=1000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49:00Z</dcterms:created>
  <dc:creator>Титаев В.А.</dc:creator>
  <dc:description/>
  <cp:keywords/>
  <dc:language>en-US</dc:language>
  <cp:lastModifiedBy>Бакчарское поселение</cp:lastModifiedBy>
  <cp:lastPrinted>2006-10-05T12:42:00Z</cp:lastPrinted>
  <dcterms:modified xsi:type="dcterms:W3CDTF">2012-01-24T10:38:00Z</dcterms:modified>
  <cp:revision>3</cp:revision>
  <dc:subject/>
  <dc:title>АДМИНИСТРАЦИЯ  БАКЧАРСКОГО  РАЙОНА</dc:title>
</cp:coreProperties>
</file>