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0.11.2012                                     с.Бакчар                                             № 14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Бакчарское сельское поселение» </w:t>
      </w:r>
    </w:p>
    <w:p>
      <w:pPr>
        <w:pStyle w:val="Style13"/>
        <w:rPr/>
      </w:pPr>
      <w:r>
        <w:rPr/>
        <w:t xml:space="preserve">В соответствии с пунктом 7 статьи 13, пунктом 3 части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статьями  29 п. 6, 36  Устава муниципального образования «Бакчарское сельское поселение», </w:t>
      </w:r>
    </w:p>
    <w:p>
      <w:pPr>
        <w:pStyle w:val="Style13"/>
        <w:rPr/>
      </w:pPr>
      <w:r>
        <w:rPr/>
        <w:t>ПОСТАНОВЛЯЮ:</w:t>
      </w:r>
    </w:p>
    <w:p>
      <w:pPr>
        <w:pStyle w:val="Style13"/>
        <w:rPr/>
      </w:pPr>
      <w:r>
        <w:rPr/>
        <w:t xml:space="preserve">1. Определять размер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Бакчарское сельское поселение» согласно приложению к настоящему постановлению. 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>1) осуществление расчета, начисления и взимания платы в счет возмещения вреда в отношении участков автомобильных дорог местного значения муниципального образования «Бакчарское сельское поселение», по которым проходит маршрут движения транспортного средства, осуществляющего перевозки тяжеловесных грузов, организуется Администрацией Бакчарского сельского поселения;</w:t>
      </w:r>
    </w:p>
    <w:p>
      <w:pPr>
        <w:pStyle w:val="Style13"/>
        <w:rPr/>
      </w:pPr>
      <w:r>
        <w:rPr/>
        <w:t>2) средства, полученные в качестве платежей в счет возмещения вреда, подлежат зачислению в доход бюджета Бакчарского сельского поселения, если иное не установлено законодательством Российской Федерации.</w:t>
      </w:r>
    </w:p>
    <w:p>
      <w:pPr>
        <w:pStyle w:val="Style13"/>
        <w:rPr/>
      </w:pPr>
      <w:r>
        <w:rPr/>
        <w:t>3. Настоящее постановление подлежит официальному обнародованию.</w:t>
      </w:r>
    </w:p>
    <w:p>
      <w:pPr>
        <w:pStyle w:val="Style13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:                                    Е.И.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</w:t>
        <w:br/>
        <w:t>к постановлению Администрации Бакча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от 20.11.2012г. № 140</w:t>
      </w:r>
    </w:p>
    <w:p>
      <w:pPr>
        <w:pStyle w:val="Heading2"/>
        <w:jc w:val="center"/>
        <w:rPr/>
      </w:pPr>
      <w:r>
        <w:rPr/>
        <w:t xml:space="preserve">Показатели </w:t>
      </w:r>
    </w:p>
    <w:p>
      <w:pPr>
        <w:pStyle w:val="Heading2"/>
        <w:jc w:val="center"/>
        <w:rPr/>
      </w:pPr>
      <w:r>
        <w:rPr/>
        <w:t>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Бакчарское сельское поселение»</w:t>
      </w:r>
    </w:p>
    <w:p>
      <w:pPr>
        <w:pStyle w:val="Normal"/>
        <w:spacing w:before="0" w:after="240"/>
        <w:rPr/>
      </w:pPr>
      <w:r>
        <w:rPr>
          <w:b/>
          <w:bCs/>
        </w:rPr>
        <w:t>Таблица 1</w:t>
      </w:r>
      <w:r>
        <w:rPr/>
        <w:t xml:space="preserve"> </w:t>
        <w:br/>
        <w:br/>
        <w:t xml:space="preserve">Размер вреда при превышении значения предельно допустимой </w:t>
        <w:br/>
        <w:t xml:space="preserve">массы транспортного средства 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502"/>
        <w:gridCol w:w="2563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допустимой массы транспортного средства </w:t>
              <w:br/>
              <w:t xml:space="preserve">(тонн)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вреда </w:t>
              <w:br/>
              <w:t xml:space="preserve">(рублей на 100 км)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 до 7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7 до 1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1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5 до 2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2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5 до 3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3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5 до 4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4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5 до 5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5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 </w:t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Таблица 2</w:t>
      </w:r>
      <w:r>
        <w:rPr/>
        <w:t xml:space="preserve"> </w:t>
        <w:br/>
        <w:br/>
        <w:t xml:space="preserve">Размер вреда при превышении значений предельно допустимых </w:t>
        <w:br/>
        <w:t xml:space="preserve">осевых нагрузок на каждую ось транспортного средства 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076"/>
        <w:gridCol w:w="1766"/>
        <w:gridCol w:w="5366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</w:t>
              <w:br/>
              <w:t xml:space="preserve">допустимых осевых </w:t>
              <w:br/>
              <w:t xml:space="preserve">нагрузок на ось </w:t>
              <w:br/>
              <w:t xml:space="preserve">транспортного </w:t>
              <w:br/>
              <w:t>средства (проценто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(рублей на 100 км)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 на 100 км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2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3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4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5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0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6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до 60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3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60 </w:t>
            </w:r>
          </w:p>
        </w:tc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</w:t>
        <w:br/>
        <w:b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Титаев В.А.</dc:creator>
  <dc:description/>
  <cp:keywords/>
  <dc:language>en-US</dc:language>
  <cp:lastModifiedBy>XXX</cp:lastModifiedBy>
  <cp:lastPrinted>2012-09-28T11:44:00Z</cp:lastPrinted>
  <dcterms:modified xsi:type="dcterms:W3CDTF">2012-11-29T13:12:00Z</dcterms:modified>
  <cp:revision>4</cp:revision>
  <dc:subject/>
  <dc:title>АДМИНИСТРАЦИЯ  БАКЧАРСКОГО  РАЙОНА</dc:title>
</cp:coreProperties>
</file>