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9.2018 </w:t>
        <w:tab/>
        <w:tab/>
        <w:tab/>
        <w:tab/>
        <w:tab/>
        <w:t>с. Бакчар</w:t>
        <w:tab/>
        <w:tab/>
        <w:tab/>
        <w:tab/>
        <w:tab/>
        <w:t xml:space="preserve">    №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кчарского сельск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12.11.2012 №123 «Об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и Перечня «Об обеспечен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 к информации о деятельно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частью 6 статьи 52 Федерального закона от 6 октября 2003 года №131-ФЗ  «Об общих принципах организации местного самоуправления в Российской Федерации», Уставом Бакчарского сельского поселения Бакчарского района Томской области, в целях приведения муниципальной правовой базы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остановление Администрации Бакчарского сельского поселения от 12.11.2012 №123 «Об утверждении Перечня «Об обеспечении доступа к информации о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Бакчарского сельского поселения»: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sz w:val="24"/>
        </w:rPr>
        <w:t xml:space="preserve">     </w:t>
      </w:r>
      <w:r>
        <w:rPr>
          <w:rStyle w:val="Style16"/>
          <w:rFonts w:cs="Times New Roman" w:ascii="Times New Roman" w:hAnsi="Times New Roman"/>
          <w:sz w:val="24"/>
        </w:rPr>
        <w:t xml:space="preserve">1) перечень информации о деятельности Администрации Бакчарского сельского поселения, размещаемой в сети «Интернет» дополнить пунктами 2.7 и 2.8 следующего содержания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</w:rPr>
              <w:t xml:space="preserve">«2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е сведения о ходе исполнения ме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6"/>
                <w:rFonts w:ascii="Times New Roman" w:hAnsi="Times New Roman" w:cs="Times New Roman"/>
                <w:sz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</w:rPr>
              <w:t>ежеквартально, в течении 5 дней со дня внесения сведений Совету Бакча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</w:rPr>
              <w:t xml:space="preserve">2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6"/>
                <w:rFonts w:ascii="Times New Roman" w:hAnsi="Times New Roman" w:cs="Times New Roman"/>
                <w:sz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</w:rPr>
              <w:t>ежегодно, не позднее 15 мая»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yle16"/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порядке, установленном Уставом Бакча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6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акчарского сельского поселения </w:t>
        <w:tab/>
        <w:tab/>
        <w:tab/>
        <w:tab/>
        <w:tab/>
        <w:t>И.А. Пирог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9:00Z</dcterms:created>
  <dc:creator>Поселение</dc:creator>
  <dc:description/>
  <cp:keywords/>
  <dc:language>en-US</dc:language>
  <cp:lastModifiedBy>Дацко Надежда</cp:lastModifiedBy>
  <dcterms:modified xsi:type="dcterms:W3CDTF">2018-09-17T09:13:00Z</dcterms:modified>
  <cp:revision>5</cp:revision>
  <dc:subject/>
  <dc:title/>
</cp:coreProperties>
</file>