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7"/>
        <w:gridCol w:w="3308"/>
      </w:tblGrid>
      <w:tr>
        <w:trPr/>
        <w:tc>
          <w:tcPr>
            <w:tcW w:w="328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0.12.2013</w:t>
            </w:r>
          </w:p>
        </w:tc>
        <w:tc>
          <w:tcPr>
            <w:tcW w:w="325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3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№138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6"/>
      </w:tblGrid>
      <w:tr>
        <w:trPr/>
        <w:tc>
          <w:tcPr>
            <w:tcW w:w="5070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</w:t>
            </w:r>
            <w:r>
              <w:rPr/>
              <w:t>отнесение жилых помещений,</w:t>
            </w:r>
            <w:r>
              <w:rPr>
                <w:szCs w:val="24"/>
              </w:rPr>
              <w:t xml:space="preserve">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</w:t>
            </w:r>
            <w:r>
              <w:rPr/>
              <w:t xml:space="preserve"> к специализированному жилищному фонду Муниципального образования </w:t>
            </w:r>
            <w:r>
              <w:rPr>
                <w:szCs w:val="24"/>
              </w:rPr>
              <w:t>«Бакчарское сельское поселение»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 xml:space="preserve">Жилищным кодексом РФ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N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4"/>
          <w:szCs w:val="24"/>
        </w:rPr>
        <w:t>Законом Томской области от 06.09.2006 года №212-ОЗ «О специализированном жилищном фонде в Томской области», решением Совета Бакчарского сельского поселения №15 от 05.06.13 г. «</w:t>
      </w:r>
      <w:r>
        <w:rPr>
          <w:bCs/>
          <w:color w:val="000000"/>
          <w:kern w:val="2"/>
          <w:sz w:val="24"/>
          <w:szCs w:val="24"/>
        </w:rPr>
        <w:t>Об утверждении Положения о специализированном жилищном фонде Бакча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ти в специализированный жилищный фонд Муниципального образования «Бакчарское сельское поселение» следующие жилые объекты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ёхкомнатную квартиру 1970 года постройки, назначение: жилое, общей площадью 39,2 кв.м., в том числе жилой 29,3 кв.м., адрес объекта: Томская область, с. Бакчар, Весенняя улица, д.32, кв.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ёхкомнатную квартиру 1969 года постройки, назначение: жилое, общей площадью 41,2 кв.м., в том числе жилой 30,1 кв.м., адрес объекта: Томская область, с. Бакчар, Гагарина улица, д.73, кв.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ёхкомнатную квартиру 1978 года постройки, назначение: жилое, общей площадью 45,0 кв.м., в том числе жилой 33,2 кв.м., адрес объекта: Томская область, с. Бакчар, Гвоздева улица, д.64, кв.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ёхкомнатную квартиру 1994 года постройки, назначение: жилое, общей площадью 62,6 кв.м., в том числе жилой 38,6 кв.м., адрес объекта: Томская область, с. Бакчар, Кузнецова улица, д.7, кв.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ухкомнатную квартиру 1970 года постройки, назначение: жилое, общей площадью 36,1 кв.м., в том числе жилой 22,5 кв.м., адрес объекта: Томская область, с. Бакчар, Октябрьская улица, д.41, кв.4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окомнатную квартиру 1970 года постройки, назначение: жилое, общей площадью 34,8 кв.м., в том числе жилой 18,2 кв.м., адрес объекта: Томская область, с. Бакчар, Рабочий переулок, д.23, кв.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днокомнатную квартиру 1976 года постройки, назначение: жилое, общей площадью 34,5 кв.м., в том числе жилой 21,4 кв.м., адрес объекта: Томская область, с. Бакчар, Промышленная улица, д.34, кв.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муниципального имущества МО «Бакча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6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3:00Z</dcterms:created>
  <dc:creator>Yes!</dc:creator>
  <dc:description/>
  <cp:keywords/>
  <dc:language>en-US</dc:language>
  <cp:lastModifiedBy>XXX</cp:lastModifiedBy>
  <cp:lastPrinted>2014-01-05T14:47:00Z</cp:lastPrinted>
  <dcterms:modified xsi:type="dcterms:W3CDTF">2014-01-05T08:51:00Z</dcterms:modified>
  <cp:revision>62</cp:revision>
  <dc:subject/>
  <dc:title>АДМИНИСТРАЦИЯ  БАКЧАРСКОГО  РАЙОНА</dc:title>
</cp:coreProperties>
</file>