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120" w:after="0"/>
        <w:rPr/>
      </w:pPr>
      <w:bookmarkStart w:id="4" w:name="OLE_LINK2"/>
      <w:bookmarkStart w:id="5" w:name="OLE_LINK1"/>
      <w:bookmarkEnd w:id="4"/>
      <w:bookmarkEnd w:id="5"/>
      <w:r>
        <w:rPr>
          <w:color w:val="000000"/>
          <w:sz w:val="24"/>
          <w:szCs w:val="24"/>
        </w:rPr>
        <w:t>Об утверждении Порядка ведения перечн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о ценного движимого имущест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P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едения перечня особо ценного движимого имущества автономного или бюджетного учреждения.</w:t>
      </w:r>
    </w:p>
    <w:p>
      <w:pPr>
        <w:pStyle w:val="P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P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  исполнения настоящего постановления возложить на ведущего специалиста по экономическому планированию и финансам (Дрютову О.В.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360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12.2011 N 13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ведения перечня особо ценного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ого или бюджет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ень особо ценного движимого имущества (далее – перечень) утверждается Администрацией Бакчарского сельского поселения или отраслевым (функциональным) органом Администрации поселения, осуществляющим функции и полномочия учредителя муниципального автономного или бюджетного учреждения (далее – муниципальное учреждение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ведется муниципальным учреждением и составляется по форме согласно приложению N 1 к настоящему Порядк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перечень включается информация об имуществе, определенном постановления Администрации Бакчарского сельского поселения  от 00.10.2011 № 00 «Об определении видов особо ценного движимого имущества»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ень составляется на основании данных бухгалтерского учета и подлежит согласованию с Комитетом по управлению имуществом Администрации Бакчарского райо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сованный перечень является основанием для закрепления указанного имущества на праве оперативного управления за муниципальным учрежде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б особо ценном движимом имуществе муниципальных учреждений вносятся в Реестр муниципального имущества муниципального образования «Бакчарское сельское поселение».</w:t>
      </w:r>
      <w:r>
        <w:br w:type="page"/>
      </w:r>
    </w:p>
    <w:p>
      <w:pPr>
        <w:pStyle w:val="P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P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перечней особо </w:t>
      </w:r>
    </w:p>
    <w:p>
      <w:pPr>
        <w:pStyle w:val="P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ного движимого имущест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подпись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) Ф.И.О.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) Ф.И.О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осуществляющего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имущество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кчар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или бюджетного учреждения</w:t>
            </w:r>
          </w:p>
        </w:tc>
        <w:tc>
          <w:tcPr>
            <w:tcW w:w="4643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3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__год</w:t>
            </w:r>
          </w:p>
        </w:tc>
        <w:tc>
          <w:tcPr>
            <w:tcW w:w="4643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__год</w:t>
            </w:r>
          </w:p>
        </w:tc>
      </w:tr>
    </w:tbl>
    <w:p>
      <w:pPr>
        <w:pStyle w:val="P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ОБО ЦЕННОГО ДВИЖИМОГО ИМУЩЕСТВА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существляющего функции и полномочия учредителя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485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,</w:t>
              <w:br/>
              <w:t>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>в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несения</w:t>
              <w:br/>
              <w:t xml:space="preserve">имущества к категории </w:t>
              <w:br/>
              <w:t>особо ц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02"/>
        <w:gridCol w:w="3576"/>
      </w:tblGrid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г.</w:t>
            </w:r>
          </w:p>
        </w:tc>
        <w:tc>
          <w:tcPr>
            <w:tcW w:w="2902" w:type="dxa"/>
            <w:tcBorders/>
          </w:tcPr>
          <w:p>
            <w:pPr>
              <w:pStyle w:val="P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P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5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26:00Z</dcterms:modified>
  <cp:revision>4</cp:revision>
  <dc:subject/>
  <dc:title>АДМИНИСТРАЦИЯ  БАКЧАРСКОГО  РАЙОНА</dc:title>
</cp:coreProperties>
</file>