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БАКЧАР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 признании несостоявшимся аукциона по продаже права аренды на муниципальное имущество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 основании Протокола  №1 рассмотрения заявок на участие в открытом аукционе  по извещению № </w:t>
            </w:r>
            <w:r>
              <w:rPr>
                <w:bCs/>
                <w:color w:val="000000"/>
              </w:rPr>
              <w:t xml:space="preserve">021213/0213822/01 </w:t>
            </w:r>
            <w:r>
              <w:rPr/>
              <w:t>от 27 декабря 2013 года, в соответствии с Приказом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true"/>
              <w:ind w:left="281" w:hanging="281"/>
              <w:jc w:val="both"/>
              <w:rPr>
                <w:szCs w:val="20"/>
              </w:rPr>
            </w:pPr>
            <w:r>
              <w:rPr/>
              <w:t xml:space="preserve">Признать несостоявшимся аукцион по продаже права аренды в связи с отсутствием заявок на муниципальное имущество, указанное в приложении № 1. 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/>
              <w:t>3.  Контроль за исполнением  настоящего  постановления оставляю за собой.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лава Бакча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хнев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27.12.2013 г.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 1: </w:t>
      </w:r>
    </w:p>
    <w:tbl>
      <w:tblPr>
        <w:tblW w:w="106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622"/>
        <w:gridCol w:w="5073"/>
      </w:tblGrid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писание и технические характеристики имущест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ая я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габариты 5,4х6,0х2,7=87 (куб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4,8х4,2х2,4=48 (куб.м.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диаметром 100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9,9 п.м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диаметром 200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01,3 п.м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5:00Z</dcterms:created>
  <dc:creator>Бакчарское поселение</dc:creator>
  <dc:description/>
  <cp:keywords/>
  <dc:language>en-US</dc:language>
  <cp:lastModifiedBy>XXX</cp:lastModifiedBy>
  <cp:lastPrinted>2013-12-25T12:09:00Z</cp:lastPrinted>
  <dcterms:modified xsi:type="dcterms:W3CDTF">2013-12-27T09:47:00Z</dcterms:modified>
  <cp:revision>10</cp:revision>
  <dc:subject/>
  <dc:title/>
</cp:coreProperties>
</file>