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306"/>
        <w:gridCol w:w="3275"/>
      </w:tblGrid>
      <w:tr>
        <w:trPr/>
        <w:tc>
          <w:tcPr>
            <w:tcW w:w="3272" w:type="dxa"/>
            <w:tcBorders/>
          </w:tcPr>
          <w:p>
            <w:pPr>
              <w:pStyle w:val="Heading1"/>
              <w:rPr/>
            </w:pPr>
            <w:r>
              <w:rPr/>
              <w:t xml:space="preserve">29.12.2011 г.                   </w:t>
            </w:r>
          </w:p>
        </w:tc>
        <w:tc>
          <w:tcPr>
            <w:tcW w:w="330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7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№ </w:t>
            </w:r>
            <w:r>
              <w:rPr/>
              <w:t>13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right="-1" w:hanging="0"/>
        <w:rPr>
          <w:bCs/>
          <w:sz w:val="24"/>
          <w:szCs w:val="24"/>
        </w:rPr>
      </w:pPr>
      <w:bookmarkStart w:id="4" w:name="OLE_LINK2"/>
      <w:bookmarkStart w:id="5" w:name="OLE_LINK1"/>
      <w:bookmarkEnd w:id="4"/>
      <w:bookmarkEnd w:id="5"/>
      <w:r>
        <w:rPr>
          <w:sz w:val="24"/>
          <w:szCs w:val="24"/>
        </w:rPr>
        <w:t xml:space="preserve">Об </w:t>
      </w:r>
      <w:r>
        <w:rPr>
          <w:bCs/>
          <w:sz w:val="24"/>
          <w:szCs w:val="24"/>
        </w:rPr>
        <w:t xml:space="preserve">утверждении положения о конкурсе 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мещение вакантной должности 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ректора муниципального бюджетного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(казенного) учреждения и </w:t>
      </w:r>
      <w:r>
        <w:rPr>
          <w:sz w:val="24"/>
          <w:szCs w:val="24"/>
        </w:rPr>
        <w:t xml:space="preserve">типовой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формы трудового договора с директором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бюджетного (казенного)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учреждения Бакчарского сельского поселения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33" w:hanging="0"/>
        <w:jc w:val="both"/>
        <w:rPr/>
      </w:pPr>
      <w:r>
        <w:rPr/>
        <w:t xml:space="preserve">       </w:t>
      </w:r>
    </w:p>
    <w:p>
      <w:pPr>
        <w:pStyle w:val="2"/>
        <w:ind w:right="33" w:firstLine="720"/>
        <w:jc w:val="both"/>
        <w:rPr/>
      </w:pPr>
      <w:r>
        <w:rPr>
          <w:szCs w:val="24"/>
        </w:rPr>
        <w:t>В соответствии с частью 4 статьи 51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/>
        <w:t xml:space="preserve">, </w:t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ложение о конкурсе на замещение вакантной должности директора муниципального бюджетного (казенного) учреждения Бакчарского сельского поселения согласно приложению 1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типовую форму именного конкурсного бюллетеня (оценочного листа) согласно приложению 2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типовую форму сводного именного конкурсного бюллетеня (оценочного листа) согласно приложению 3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Утвердить типовую форму трудового договора с директором муниципального бюджетного учреждения Бакчарского сельского поселения согласно приложению 4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Утвердить типовую форму трудового договора с директором муниципального казенного учреждения Бакчарского сельского поселения согласно приложению 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720" w:right="-1" w:hanging="360"/>
        <w:rPr>
          <w:sz w:val="32"/>
        </w:rPr>
      </w:pPr>
      <w:r>
        <w:rPr>
          <w:color w:val="000000"/>
          <w:spacing w:val="2"/>
          <w:sz w:val="24"/>
          <w:szCs w:val="24"/>
        </w:rPr>
        <w:t>Обнародовать</w:t>
      </w:r>
      <w:r>
        <w:rPr>
          <w:sz w:val="24"/>
          <w:szCs w:val="24"/>
        </w:rPr>
        <w:t xml:space="preserve"> постановление</w:t>
      </w:r>
      <w:r>
        <w:rPr>
          <w:color w:val="000000"/>
          <w:spacing w:val="2"/>
          <w:sz w:val="24"/>
          <w:szCs w:val="24"/>
        </w:rPr>
        <w:t xml:space="preserve"> в</w:t>
      </w:r>
      <w:r>
        <w:rPr>
          <w:sz w:val="24"/>
          <w:szCs w:val="24"/>
        </w:rPr>
        <w:t xml:space="preserve"> специально отведенных местах и разместить на официальном сайте администрации Бакчарского райо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993" w:right="-1" w:hanging="3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993" w:right="-1" w:hanging="3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993" w:right="-1" w:hanging="3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993" w:right="-1" w:hanging="3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666"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Глава Бакчарского сельского поселения: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М.Приколо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Бакч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9.12.2011  N 133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курсе на замещение вакантной должности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иректора муниципального бюджетного (казенного) учреж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кчар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 Для более эффективной работы муниципальных бюджетных (казенных) учреждений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4"/>
          <w:szCs w:val="24"/>
        </w:rPr>
        <w:t xml:space="preserve">может проводиться </w:t>
      </w:r>
      <w:r>
        <w:rPr>
          <w:sz w:val="24"/>
          <w:szCs w:val="24"/>
        </w:rPr>
        <w:t>конкурс на замещение вакантной должности директора муниципального бюджетного (казенного) учреждения Бакчарского сельского поселе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1.2 Положением определяются порядок назначения, проведения и условия конкурса на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щение вакантной должности директора муниципального бюджетного (казенного) учреждения Бакчарского сельского поселения (далее - учреждения), общее число членов и регламент работы конкурсной комиссии, а также сроки опубликования условий конкурса, сведений о дате, времени и месте его проведения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1.3 Применяемые в Положении понятия, термины и сокращения используются в</w:t>
      </w:r>
    </w:p>
    <w:p>
      <w:pPr>
        <w:pStyle w:val="Normal"/>
        <w:autoSpaceDE w:val="false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ющих значениях: 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bCs/>
          <w:sz w:val="24"/>
          <w:szCs w:val="24"/>
        </w:rPr>
        <w:t>директор учреждения</w:t>
      </w:r>
      <w:r>
        <w:rPr>
          <w:sz w:val="24"/>
          <w:szCs w:val="24"/>
        </w:rPr>
        <w:t xml:space="preserve"> - лицо, назначенное главой администрации на должность директора учреждения по трудовому договору, заключаемому по результатам конкурса на замещение указанной должности;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bCs/>
          <w:sz w:val="24"/>
          <w:szCs w:val="24"/>
        </w:rPr>
        <w:t>конкурсная комиссия</w:t>
      </w:r>
      <w:r>
        <w:rPr>
          <w:sz w:val="24"/>
          <w:szCs w:val="24"/>
        </w:rPr>
        <w:t xml:space="preserve"> (далее - комиссия) – коллегиальный орган, формируемый распоряжением администрации для проведения конкурса на замещение должности директора учреждения в порядке, предусмотренном Положением;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bCs/>
          <w:sz w:val="24"/>
          <w:szCs w:val="24"/>
        </w:rPr>
        <w:t>претендент</w:t>
      </w:r>
      <w:r>
        <w:rPr>
          <w:sz w:val="24"/>
          <w:szCs w:val="24"/>
        </w:rPr>
        <w:t xml:space="preserve"> - физическое лицо, письменно изъявившее желание участвовать в конкурсе на замещение должности директора учреждения;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bCs/>
          <w:sz w:val="24"/>
          <w:szCs w:val="24"/>
        </w:rPr>
        <w:t>конкурс</w:t>
      </w:r>
      <w:r>
        <w:rPr>
          <w:sz w:val="24"/>
          <w:szCs w:val="24"/>
        </w:rPr>
        <w:t xml:space="preserve"> - проводимая в соответствии с Положением процедура оценки конкурсной комиссией претендентов и представленных ими документов на предмет их соответствия требованиям статьи 4 Положения;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bCs/>
          <w:sz w:val="24"/>
          <w:szCs w:val="24"/>
        </w:rPr>
        <w:t>кандидат</w:t>
      </w:r>
      <w:r>
        <w:rPr>
          <w:sz w:val="24"/>
          <w:szCs w:val="24"/>
        </w:rPr>
        <w:t xml:space="preserve"> - претендент, рекомендованный конкурсной комиссией для назначения на должность директора учреждения после проведения конкурс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 Порядок объявления конкурс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 Глава поселения принимает решение об объявлении конкурса на замещение</w:t>
      </w:r>
    </w:p>
    <w:p>
      <w:pPr>
        <w:pStyle w:val="Normal"/>
        <w:autoSpaceDE w:val="false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акантной должности директора учреждения. 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досрочного прекращения полномочий директора учреждения решение об объявлении конкурса на замещение вакантной должности директор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ется в течение пяти календарных дней со дня досрочного прекращения полномочий директор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2 Распоряжение администрации об объявлении конкурса должно содержать:</w:t>
      </w:r>
    </w:p>
    <w:p>
      <w:pPr>
        <w:pStyle w:val="Normal"/>
        <w:autoSpaceDE w:val="false"/>
        <w:ind w:left="720" w:firstLine="720"/>
        <w:jc w:val="both"/>
        <w:rPr/>
      </w:pPr>
      <w:r>
        <w:rPr>
          <w:sz w:val="24"/>
          <w:szCs w:val="24"/>
        </w:rPr>
        <w:t>1) дату, время и место (адрес) проведения конкурса;</w:t>
      </w:r>
    </w:p>
    <w:p>
      <w:pPr>
        <w:pStyle w:val="Normal"/>
        <w:autoSpaceDE w:val="false"/>
        <w:ind w:left="720" w:firstLine="720"/>
        <w:jc w:val="both"/>
        <w:rPr/>
      </w:pPr>
      <w:r>
        <w:rPr>
          <w:sz w:val="24"/>
          <w:szCs w:val="24"/>
        </w:rPr>
        <w:t>2) адрес места нахождения конкурсной комиссии, а также дни и часы приема</w:t>
      </w:r>
    </w:p>
    <w:p>
      <w:pPr>
        <w:pStyle w:val="Normal"/>
        <w:autoSpaceDE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м должностным лицом администрации Бакчарского сельского поселения документов и их копий от претендентов; 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остав конкурсной комиссии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>2.3 Распоряжение об объявлении конкурса подлежит официальному опубликованию в газете «Бакчарская жизнь» не позднее, чем за 20 дней до дня проведения конкурса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. Формирование, регламент работы и функции конкурсной комисс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1 Конкурсная комиссия состоит из 6 человек. 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  <w:szCs w:val="24"/>
        </w:rPr>
        <w:t>3.2 Конкурсная комиссия считается сформированной в случае назначения всех членов комиссии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  <w:szCs w:val="24"/>
        </w:rPr>
        <w:t>3.3 Конкурсная комиссия полномочна принимать решения, если на заседании комиссии присутствуют не менее 2/3 членов комиссии, включая председателя комиссии или его заместителя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  <w:szCs w:val="24"/>
        </w:rPr>
        <w:t>3.4 Заседания комиссии ведет председатель комиссии, а в отсутствие председателя – заместитель председателя комиссии.</w:t>
      </w:r>
    </w:p>
    <w:p>
      <w:pPr>
        <w:pStyle w:val="Normal"/>
        <w:autoSpaceDE w:val="false"/>
        <w:ind w:left="708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3.5 Голосование на заседаниях комиссии осуществляется в отсутствие претендентов. Присутствие на заседании комиссии иных лиц допускается с разрешения председателя комиссии.</w:t>
      </w:r>
    </w:p>
    <w:p>
      <w:pPr>
        <w:pStyle w:val="Normal"/>
        <w:autoSpaceDE w:val="false"/>
        <w:ind w:left="708" w:firstLine="12"/>
        <w:jc w:val="both"/>
        <w:rPr/>
      </w:pPr>
      <w:r>
        <w:rPr>
          <w:sz w:val="24"/>
          <w:szCs w:val="24"/>
        </w:rPr>
        <w:t>Заочное голосование и принятие решений членами комиссии запрещается. Член комиссии не может передать свои полномочия другому лицу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  <w:szCs w:val="24"/>
        </w:rPr>
        <w:t>3.6 Решения конкурсной комиссии по результатам проведения конкурса принимаются открытым голосованием большинством голосов от числа присутствующих членов комиссии.</w:t>
      </w:r>
    </w:p>
    <w:p>
      <w:pPr>
        <w:pStyle w:val="Normal"/>
        <w:autoSpaceDE w:val="false"/>
        <w:ind w:left="708" w:firstLine="1"/>
        <w:jc w:val="both"/>
        <w:rPr/>
      </w:pPr>
      <w:r>
        <w:rPr>
          <w:sz w:val="24"/>
          <w:szCs w:val="24"/>
        </w:rPr>
        <w:t>При равенстве голосов принятым считается решение, за которое проголосовал председатель конкурсной комиссии (в его отсутствие – заместитель председателя комиссии)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  <w:szCs w:val="24"/>
        </w:rPr>
        <w:t>3.7 Решение конкурсной комиссии оформляется протоколом, который подписывают все присутствующие на заседании члены комиссии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  <w:szCs w:val="24"/>
        </w:rPr>
        <w:t>3.8 Протокол заседания комиссии ведет секретарь конкурсной комиссии. В протоколе заседания комиссии в обязательном порядке указываются:</w:t>
      </w:r>
    </w:p>
    <w:p>
      <w:pPr>
        <w:pStyle w:val="Normal"/>
        <w:autoSpaceDE w:val="false"/>
        <w:ind w:left="720" w:firstLine="720"/>
        <w:jc w:val="both"/>
        <w:rPr/>
      </w:pPr>
      <w:r>
        <w:rPr>
          <w:sz w:val="24"/>
          <w:szCs w:val="24"/>
        </w:rPr>
        <w:t>1) дата, время и место проведения заседания комиссии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2) список членов комиссии, участвующих в заседании;</w:t>
      </w:r>
    </w:p>
    <w:p>
      <w:pPr>
        <w:pStyle w:val="Normal"/>
        <w:ind w:left="1429" w:hanging="0"/>
        <w:jc w:val="both"/>
        <w:rPr/>
      </w:pPr>
      <w:r>
        <w:rPr>
          <w:sz w:val="24"/>
          <w:szCs w:val="24"/>
        </w:rPr>
        <w:t>3) список присутствующих претендентов и иных лиц, приглашенных на заседание комиссии;</w:t>
      </w:r>
    </w:p>
    <w:p>
      <w:pPr>
        <w:pStyle w:val="Normal"/>
        <w:ind w:left="709" w:firstLine="720"/>
        <w:jc w:val="both"/>
        <w:rPr/>
      </w:pPr>
      <w:r>
        <w:rPr>
          <w:sz w:val="24"/>
          <w:szCs w:val="24"/>
        </w:rPr>
        <w:t>4) повестка дня заседания комиссии;</w:t>
      </w:r>
    </w:p>
    <w:p>
      <w:pPr>
        <w:pStyle w:val="Normal"/>
        <w:ind w:left="709" w:firstLine="720"/>
        <w:jc w:val="both"/>
        <w:rPr/>
      </w:pPr>
      <w:r>
        <w:rPr>
          <w:sz w:val="24"/>
          <w:szCs w:val="24"/>
        </w:rPr>
        <w:t>5) краткое изложение выступлений членов комиссии;</w:t>
      </w:r>
    </w:p>
    <w:p>
      <w:pPr>
        <w:pStyle w:val="Normal"/>
        <w:ind w:left="1429" w:hanging="0"/>
        <w:jc w:val="both"/>
        <w:rPr/>
      </w:pPr>
      <w:r>
        <w:rPr>
          <w:sz w:val="24"/>
          <w:szCs w:val="24"/>
        </w:rPr>
        <w:t>6) краткое изложение выступлений претендентов и иных лиц, присутствующих на заседании комиссии;</w:t>
      </w:r>
    </w:p>
    <w:p>
      <w:pPr>
        <w:pStyle w:val="Normal"/>
        <w:ind w:left="709" w:firstLine="720"/>
        <w:jc w:val="both"/>
        <w:rPr/>
      </w:pPr>
      <w:r>
        <w:rPr>
          <w:sz w:val="24"/>
          <w:szCs w:val="24"/>
        </w:rPr>
        <w:t>7) перечень вопросов, заданных претендентам (излагаются в полном объеме);</w:t>
      </w:r>
    </w:p>
    <w:p>
      <w:pPr>
        <w:pStyle w:val="Normal"/>
        <w:ind w:left="1429" w:hanging="0"/>
        <w:jc w:val="both"/>
        <w:rPr/>
      </w:pPr>
      <w:r>
        <w:rPr>
          <w:sz w:val="24"/>
          <w:szCs w:val="24"/>
        </w:rPr>
        <w:t>8) перечень ответов, полученных от претендентов по заданным вопросам (излагаются в полном объеме);</w:t>
      </w:r>
    </w:p>
    <w:p>
      <w:pPr>
        <w:pStyle w:val="Normal"/>
        <w:ind w:left="1429" w:hanging="0"/>
        <w:jc w:val="both"/>
        <w:rPr/>
      </w:pPr>
      <w:r>
        <w:rPr>
          <w:sz w:val="24"/>
          <w:szCs w:val="24"/>
        </w:rPr>
        <w:t>9) оценки, выставленные претендентам по результатам индивидуального собеседования;</w:t>
      </w:r>
    </w:p>
    <w:p>
      <w:pPr>
        <w:pStyle w:val="Normal"/>
        <w:ind w:left="709" w:firstLine="720"/>
        <w:jc w:val="both"/>
        <w:rPr/>
      </w:pPr>
      <w:r>
        <w:rPr>
          <w:sz w:val="24"/>
          <w:szCs w:val="24"/>
        </w:rPr>
        <w:t>10) итоги голосования;</w:t>
      </w:r>
    </w:p>
    <w:p>
      <w:pPr>
        <w:pStyle w:val="Normal"/>
        <w:ind w:left="709" w:firstLine="720"/>
        <w:jc w:val="both"/>
        <w:rPr/>
      </w:pPr>
      <w:r>
        <w:rPr>
          <w:sz w:val="24"/>
          <w:szCs w:val="24"/>
        </w:rPr>
        <w:t>11) решения, принятые на заседании комиссии;</w:t>
      </w:r>
    </w:p>
    <w:p>
      <w:pPr>
        <w:pStyle w:val="Normal"/>
        <w:ind w:left="1428" w:hanging="0"/>
        <w:jc w:val="both"/>
        <w:rPr/>
      </w:pPr>
      <w:r>
        <w:rPr>
          <w:sz w:val="24"/>
          <w:szCs w:val="24"/>
        </w:rPr>
        <w:t>12) приложения к протоколу</w:t>
      </w:r>
      <w:r>
        <w:rPr>
          <w:b/>
          <w:bCs/>
          <w:sz w:val="24"/>
          <w:szCs w:val="24"/>
        </w:rPr>
        <w:t xml:space="preserve"> (</w:t>
      </w:r>
      <w:r>
        <w:rPr>
          <w:sz w:val="24"/>
          <w:szCs w:val="24"/>
        </w:rPr>
        <w:t>список кандидатов, конкурсные бюллетени (оценочные листы), особое мнение членов конкурсной комисси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3.9 </w:t>
      </w:r>
      <w:r>
        <w:rPr>
          <w:sz w:val="24"/>
          <w:szCs w:val="24"/>
        </w:rPr>
        <w:t>Конкурсная комисси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ведение конкурс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ет письменные и устные разъяснения по вопросам участия в конкурс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оценивает претендентов и представленные ими документы на предмет их соответствия требованиям, указанным в статье 4 Полож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я и осуществляет иные функции, предусмотренные Полож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10 Председатель конкурсной комиссии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конкурсной комисси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осуществляет прием документов от лица, уполномоченного на прием документов и их копий от претендентов, их хранение и передачу в архив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. Условия конкурс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>4.1 Претендент на день проведения конкурса должен отвечать следующим требованиям:</w:t>
      </w:r>
    </w:p>
    <w:p>
      <w:pPr>
        <w:pStyle w:val="Normal"/>
        <w:autoSpaceDE w:val="false"/>
        <w:ind w:left="1428" w:hanging="0"/>
        <w:jc w:val="both"/>
        <w:rPr/>
      </w:pPr>
      <w:r>
        <w:rPr>
          <w:sz w:val="24"/>
          <w:szCs w:val="24"/>
        </w:rPr>
        <w:t xml:space="preserve">1) являться гражданином Российской Федерации и не иметь гражданства иностранного государства (иностранных государств); </w:t>
      </w:r>
    </w:p>
    <w:p>
      <w:pPr>
        <w:pStyle w:val="Normal"/>
        <w:autoSpaceDE w:val="false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быть полностью дееспособным;</w:t>
      </w:r>
    </w:p>
    <w:p>
      <w:pPr>
        <w:pStyle w:val="Normal"/>
        <w:autoSpaceDE w:val="false"/>
        <w:ind w:left="1428" w:hanging="0"/>
        <w:jc w:val="both"/>
        <w:rPr/>
      </w:pPr>
      <w:r>
        <w:rPr>
          <w:sz w:val="24"/>
          <w:szCs w:val="24"/>
        </w:rPr>
        <w:t>3) отсутствие вступившего в законную силу приговора суда, в соответствии с которым претенденту назначено наказание, исключающее возможность исполнения им должностных обязанностей по должности директора учреждения;</w:t>
      </w:r>
    </w:p>
    <w:p>
      <w:pPr>
        <w:pStyle w:val="Normal"/>
        <w:autoSpaceDE w:val="false"/>
        <w:ind w:left="1428" w:hanging="0"/>
        <w:jc w:val="both"/>
        <w:rPr/>
      </w:pPr>
      <w:r>
        <w:rPr>
          <w:sz w:val="24"/>
          <w:szCs w:val="24"/>
        </w:rPr>
        <w:t>4) не иметь заболевания, препятствующего поступлению на должность директора, подтвержденного заключением медицинского учреждения;</w:t>
      </w:r>
    </w:p>
    <w:p>
      <w:pPr>
        <w:pStyle w:val="Normal"/>
        <w:autoSpaceDE w:val="false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редставить подлинные документы и достоверные сведения о себе;</w:t>
      </w:r>
    </w:p>
    <w:p>
      <w:pPr>
        <w:pStyle w:val="Normal"/>
        <w:autoSpaceDE w:val="false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иметь высшее профессиональное образование;</w:t>
      </w:r>
    </w:p>
    <w:p>
      <w:pPr>
        <w:pStyle w:val="Normal"/>
        <w:ind w:left="1428" w:hanging="0"/>
        <w:jc w:val="both"/>
        <w:rPr/>
      </w:pPr>
      <w:r>
        <w:rPr>
          <w:sz w:val="24"/>
          <w:szCs w:val="24"/>
        </w:rPr>
        <w:t>7) иметь стаж работы в организациях, учреждениях, независимо от их организационно-правовых форм и форм собственности не менее пяти лет;</w:t>
      </w:r>
    </w:p>
    <w:p>
      <w:pPr>
        <w:pStyle w:val="Normal"/>
        <w:autoSpaceDE w:val="false"/>
        <w:ind w:left="1428" w:firstLine="12"/>
        <w:jc w:val="both"/>
        <w:rPr/>
      </w:pPr>
      <w:r>
        <w:rPr>
          <w:sz w:val="24"/>
          <w:szCs w:val="24"/>
        </w:rPr>
        <w:t>8) обладать удовлетворительными знаниями Конституции Российской Федерации, Устава Бакчарского сельского поселения, федеральных и областных законов, регулирующих общие принципы организации форм планирования и контроля деятельности организации, методов оценки эффективности деятельности организации и методов управления персоналом, организации документооборота, правил внутреннего трудового распорядка, а также делового этикета;</w:t>
      </w:r>
    </w:p>
    <w:p>
      <w:pPr>
        <w:pStyle w:val="Normal"/>
        <w:autoSpaceDE w:val="false"/>
        <w:ind w:left="1428" w:hanging="0"/>
        <w:jc w:val="both"/>
        <w:rPr/>
      </w:pPr>
      <w:r>
        <w:rPr>
          <w:sz w:val="24"/>
          <w:szCs w:val="24"/>
        </w:rPr>
        <w:t>9) иметь навыки руководящей работы; оперативного принятия и реализации управленческих решений, прогнозирования их последствий; управления персоналом, ведения деловых переговоров, публичного выступления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  <w:szCs w:val="24"/>
        </w:rPr>
        <w:t>4.2 Запрещается предъявлять к претендентам и кандидатам требования, не предусмотренные частью 1 статьи 4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3 Претендент предоставляет в конкурсную комиссию следующие документы: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произвольной формы;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аспорт гражданина Российской Федерации;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две цветные фотографии размером 3х4;</w:t>
      </w:r>
    </w:p>
    <w:p>
      <w:pPr>
        <w:pStyle w:val="Normal"/>
        <w:autoSpaceDE w:val="false"/>
        <w:ind w:left="1429" w:hanging="0"/>
        <w:jc w:val="both"/>
        <w:rPr/>
      </w:pPr>
      <w:r>
        <w:rPr>
          <w:sz w:val="24"/>
          <w:szCs w:val="24"/>
        </w:rPr>
        <w:t>4) документы, подтверждающие высшее профессиональное образование, стаж работы и квалификацию:</w:t>
      </w:r>
    </w:p>
    <w:p>
      <w:pPr>
        <w:pStyle w:val="Normal"/>
        <w:autoSpaceDE w:val="false"/>
        <w:ind w:left="21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опия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 (службы); </w:t>
      </w:r>
    </w:p>
    <w:p>
      <w:pPr>
        <w:pStyle w:val="Normal"/>
        <w:autoSpaceDE w:val="false"/>
        <w:ind w:left="2149" w:hanging="0"/>
        <w:jc w:val="both"/>
        <w:rPr/>
      </w:pPr>
      <w:r>
        <w:rPr>
          <w:sz w:val="24"/>
          <w:szCs w:val="24"/>
        </w:rPr>
        <w:t>б) копии документов о высшем профессиональном образовании, а также по желанию гражданина – о профессиональной переподготовке, повышении квалификации, дополнительном профессиональном образовании, о присвоении ученой степени, ученого звания и иные документы;</w:t>
      </w:r>
    </w:p>
    <w:p>
      <w:pPr>
        <w:pStyle w:val="Normal"/>
        <w:autoSpaceDE w:val="false"/>
        <w:ind w:left="1440" w:hanging="0"/>
        <w:jc w:val="both"/>
        <w:rPr/>
      </w:pPr>
      <w:r>
        <w:rPr>
          <w:sz w:val="24"/>
          <w:szCs w:val="24"/>
        </w:rPr>
        <w:t>5) страховое свидетельство обязательного пенсионного страхования и его копию;</w:t>
      </w:r>
    </w:p>
    <w:p>
      <w:pPr>
        <w:pStyle w:val="Normal"/>
        <w:autoSpaceDE w:val="false"/>
        <w:ind w:left="1429" w:hanging="0"/>
        <w:jc w:val="both"/>
        <w:rPr/>
      </w:pPr>
      <w:r>
        <w:rPr>
          <w:sz w:val="24"/>
          <w:szCs w:val="24"/>
        </w:rPr>
        <w:t>6) свидетельство о постановке претендента на учет в налоговом органе по месту жительства на территории Российской Федерации и его копию;</w:t>
      </w:r>
    </w:p>
    <w:p>
      <w:pPr>
        <w:pStyle w:val="Normal"/>
        <w:autoSpaceDE w:val="false"/>
        <w:ind w:left="1429" w:hanging="0"/>
        <w:jc w:val="both"/>
        <w:rPr/>
      </w:pPr>
      <w:r>
        <w:rPr>
          <w:sz w:val="24"/>
          <w:szCs w:val="24"/>
        </w:rPr>
        <w:t>7) документы воинского учета (для военнообязанных и лиц, подлежащих призыву на военную службу) и их копии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>4.4 Конкурсная комиссия вправе проверить достоверность и полноту сведений об образовании, опыте работы, представляемых претендентами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>4.5 Запрещается требовать от претендентов документы и их копии, не предусмотренные частью 3 данной статьи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>4.6 Документы и их копии для участия в конкурсе, перечисленные в части 3, представляются в конкурсную комиссию претендентами лично в течение двадцати календарных дней со дня официального опубликования решения об объявлении конкурса по адресу, в приемные дни и часы, указанные в распоряжении об объявлении конкурса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>4.7 Уполномоченный распоряжением администрации на прием документов и их копий от претендентов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не вправе произвести отказ в приеме документов и их копий по любым основаниям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обязан составить два экземпляра описи полученных от претендента документов и их копий, заверить их своей подписью и вручить один экземпляр такой описи претенденту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не позднее дня, следующего за днем окончания срока приема документов, установленного распоряжением администрации, передает их по описи председателю конкурсной комиссии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. Порядок проведения конкурс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1 Конкурс проводится в форме конкурса-испытания в два этапа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ая квалификац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собеседование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  <w:szCs w:val="24"/>
        </w:rPr>
        <w:t>5.2 Целью предварительной квалификации является выявление соответствия или несоответствия претендента и представленных им документов требованиям статьи 4 Положения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  <w:szCs w:val="24"/>
        </w:rPr>
        <w:t>5.3 Целью индивидуального собеседования является выявление соответствия или несоответствия претендента требованиям пунктов 9 и 10 части 1 статьи 4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4 На первом этапе,  конкурсная комиссия:</w:t>
      </w:r>
    </w:p>
    <w:p>
      <w:pPr>
        <w:pStyle w:val="Normal"/>
        <w:autoSpaceDE w:val="false"/>
        <w:ind w:left="1428" w:hanging="0"/>
        <w:jc w:val="both"/>
        <w:rPr/>
      </w:pPr>
      <w:r>
        <w:rPr>
          <w:sz w:val="24"/>
          <w:szCs w:val="24"/>
        </w:rPr>
        <w:t>1) оценивает документы, представленные претендентами, на предмет их соответствия требованиям части 3 статьи 4 Положения;</w:t>
      </w:r>
    </w:p>
    <w:p>
      <w:pPr>
        <w:pStyle w:val="Normal"/>
        <w:autoSpaceDE w:val="false"/>
        <w:ind w:left="1428" w:hanging="0"/>
        <w:jc w:val="both"/>
        <w:rPr/>
      </w:pPr>
      <w:r>
        <w:rPr>
          <w:sz w:val="24"/>
          <w:szCs w:val="24"/>
        </w:rPr>
        <w:t>2) утверждает список претендентов, прошедших предварительную квалификацию и допущенных ко второму этапу конкурса;</w:t>
      </w:r>
    </w:p>
    <w:p>
      <w:pPr>
        <w:pStyle w:val="Normal"/>
        <w:autoSpaceDE w:val="false"/>
        <w:ind w:left="1428" w:hanging="0"/>
        <w:jc w:val="both"/>
        <w:rPr/>
      </w:pPr>
      <w:r>
        <w:rPr>
          <w:sz w:val="24"/>
          <w:szCs w:val="24"/>
        </w:rPr>
        <w:t>3) утверждает список претендентов, не прошедших предварительную квалификацию и не допущенных ко второму этапу конкурса;</w:t>
      </w:r>
    </w:p>
    <w:p>
      <w:pPr>
        <w:pStyle w:val="Normal"/>
        <w:autoSpaceDE w:val="false"/>
        <w:ind w:left="1428" w:hanging="0"/>
        <w:jc w:val="both"/>
        <w:rPr/>
      </w:pPr>
      <w:r>
        <w:rPr>
          <w:sz w:val="24"/>
          <w:szCs w:val="24"/>
        </w:rPr>
        <w:t>4) письменно информирует претендентов, не прошедших предварительную квалификацию и не допущенных ко второму этапу конкурса, в течение двух дней после проведения предварительной квалификации;</w:t>
      </w:r>
    </w:p>
    <w:p>
      <w:pPr>
        <w:pStyle w:val="Normal"/>
        <w:autoSpaceDE w:val="false"/>
        <w:ind w:left="1428" w:hanging="0"/>
        <w:jc w:val="both"/>
        <w:rPr/>
      </w:pPr>
      <w:r>
        <w:rPr>
          <w:sz w:val="24"/>
          <w:szCs w:val="24"/>
        </w:rPr>
        <w:t>5) утверждает перечень обязательных вопросов для индивидуального собеседования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  <w:szCs w:val="24"/>
        </w:rPr>
        <w:t>5.5 Второй этап конкурса проводится в форме индивидуального собеседования с претендентами, включенными в список, прошедшими предварительную квалификацию и допущенными ко второму этапу конкурса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  <w:szCs w:val="24"/>
        </w:rPr>
        <w:t>5.6 Вопросы членов комиссии и ответы претендентов вносятся в протокол заседания конкурсной комиссии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  <w:szCs w:val="24"/>
        </w:rPr>
        <w:t>5.7 По завершении собеседования со всеми претендентами конкурса конкурсная комиссия проводит обсуждение уровня подготовки и качества знаний кандидата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5.8 Всем членам конкурсной комиссии, присутствующим на заседании, выдаются именные конкурсные бюллетени (оценочные листы) с указанием всех фамилий претендентов. Член конкурсной комиссии вносит в конкурсный бюллетень (оценочный лист) оценку каждому участнику конкурса по пятибалльной системе, подписывает конкурсный бюллетень (оценочный лист), ставит дату подписания и передает их секретарю комиссии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се конкурсные бюллетени (оценочные листы) прилагаются к протоколу заседания комиссии.</w:t>
      </w:r>
    </w:p>
    <w:p>
      <w:pPr>
        <w:pStyle w:val="Normal"/>
        <w:autoSpaceDE w:val="false"/>
        <w:ind w:left="708" w:firstLine="1"/>
        <w:jc w:val="both"/>
        <w:rPr/>
      </w:pPr>
      <w:r>
        <w:rPr>
          <w:sz w:val="24"/>
          <w:szCs w:val="24"/>
        </w:rPr>
        <w:t>Секретарь комиссии суммирует баллы, набранные претендентами, участвующими в конкурсе, заносит эти данные в протокол и объявляет членам комиссии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  <w:szCs w:val="24"/>
        </w:rPr>
        <w:t xml:space="preserve">5.9 По результатам индивидуального собеседования комиссия </w:t>
      </w:r>
      <w:r>
        <w:rPr>
          <w:bCs/>
          <w:sz w:val="24"/>
          <w:szCs w:val="24"/>
        </w:rPr>
        <w:t>рекомендует кандидата для назначения на должность директора учреждения наиболее соответствующего квалификационным требованиям, предъявляемым к должности директора учреждения.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sz w:val="24"/>
          <w:szCs w:val="24"/>
        </w:rPr>
        <w:t>5.10 Протокол заседания конкурсной комиссии с приложениями представляется главе поселения не позднее трех календарных дней со дня проведения конкурс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sz w:val="24"/>
          <w:szCs w:val="24"/>
        </w:rPr>
        <w:t>5.11 Глава администрации принимает решение о назначении кандидата на должность директора учреждения и заключает с ним трудовой договор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5.12 Конкурс признается несостоявшимся в случае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сутствия заявлений претендентов на участие в конкурсе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4"/>
          <w:szCs w:val="24"/>
        </w:rPr>
        <w:t>подачи конкурсной комиссии всеми претендентами заявлений о снятии своих кандидатур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явки всех претендентов на конкур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по результатам конкурса каждым претендентом набрано менее 50% от максимально возможного количества баллов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6. Заключительные полож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  <w:szCs w:val="24"/>
        </w:rPr>
        <w:t>6.1 Глава администрации не позднее пяти календарных дней с даты получения протокола заседания комиссии с решением о признании конкурса несостоявшимся, издает распоряжение администрации  об объявлении нового конкурса, в котором должны быть указаны новая дата, время и место (адрес) проведения конкурса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  <w:szCs w:val="24"/>
        </w:rPr>
        <w:t xml:space="preserve">6.2 Решение о назначении кандидата на должность директора учреждения должно быть принято главой администрации не позднее 5 календарных дней </w:t>
      </w:r>
      <w:r>
        <w:rPr>
          <w:bCs/>
          <w:sz w:val="24"/>
          <w:szCs w:val="24"/>
        </w:rPr>
        <w:t>с даты представления конкурсной комиссией главе администрации протокола заседания с приложениями.</w:t>
      </w:r>
    </w:p>
    <w:p>
      <w:pPr>
        <w:pStyle w:val="Normal"/>
        <w:autoSpaceDE w:val="false"/>
        <w:ind w:firstLine="708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6.3 Вступление в должность директора учреждения оформляется </w:t>
      </w:r>
      <w:r>
        <w:rPr>
          <w:bCs/>
          <w:color w:val="000000"/>
          <w:sz w:val="24"/>
          <w:szCs w:val="24"/>
        </w:rPr>
        <w:t>Распоряжением</w:t>
      </w:r>
    </w:p>
    <w:p>
      <w:pPr>
        <w:pStyle w:val="Normal"/>
        <w:autoSpaceDE w:val="false"/>
        <w:ind w:firstLine="708"/>
        <w:rPr/>
      </w:pP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Бакчарского сельского поселения </w:t>
      </w:r>
      <w:r>
        <w:rPr>
          <w:bCs/>
          <w:sz w:val="24"/>
          <w:szCs w:val="24"/>
        </w:rPr>
        <w:t xml:space="preserve"> и приказом учреждения.</w:t>
      </w:r>
    </w:p>
    <w:p>
      <w:pPr>
        <w:pStyle w:val="Normal"/>
        <w:numPr>
          <w:ilvl w:val="1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атериалы работы конкурсной комиссии передаются на хранение в 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>организационный отдел администрации Бакчарского сельского поселения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4"/>
          <w:szCs w:val="24"/>
        </w:rPr>
        <w:t xml:space="preserve">6.5 </w:t>
      </w:r>
      <w:r>
        <w:rPr>
          <w:sz w:val="24"/>
          <w:szCs w:val="24"/>
        </w:rPr>
        <w:t>Все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претендентами за свой счет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Бакчар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ind w:left="7200" w:hanging="0"/>
        <w:outlineLvl w:val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от 29.12.2011  N 133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ной конкурсный бюллет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ценочный лис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индивидуального собеседования с претендентами на замещение должности 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конкурсной комиссии:  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23"/>
        <w:gridCol w:w="2824"/>
        <w:gridCol w:w="2824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а</w:t>
            </w:r>
          </w:p>
        </w:tc>
      </w:tr>
      <w:tr>
        <w:trPr>
          <w:trHeight w:val="72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4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члена конкурсной комиссии                                   ________________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 ___» _______________ 20    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Бакчар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ind w:left="6480" w:firstLine="720"/>
        <w:outlineLvl w:val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от 29.12.2011  N 133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дный именной конкурсный бюллет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ценочный лис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индивидуального собеседования с претендентами на замещение должности 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67"/>
        <w:gridCol w:w="1008"/>
        <w:gridCol w:w="1090"/>
        <w:gridCol w:w="1030"/>
        <w:gridCol w:w="971"/>
        <w:gridCol w:w="911"/>
        <w:gridCol w:w="122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а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 конкурсной комисси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7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           _________________________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          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ind w:left="5760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 № 4</w:t>
        <w:br/>
      </w:r>
      <w:bookmarkStart w:id="6" w:name="l94"/>
      <w:bookmarkEnd w:id="6"/>
      <w:r>
        <w:rPr>
          <w:b w:val="false"/>
        </w:rPr>
        <w:t>к постановлению Администрации</w:t>
        <w:br/>
        <w:t>Бакчарского сельского поселения</w:t>
        <w:br/>
        <w:t>от  29.12.2011 г. N 133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  <w:bookmarkStart w:id="7" w:name="h95"/>
      <w:bookmarkEnd w:id="7"/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ДОВОЙ ДОГОВОР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bookmarkStart w:id="8" w:name="l3"/>
      <w:bookmarkEnd w:id="8"/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С РУКОВОДИТЕЛЕМ МУНИЦИПАЛЬНОГО БЮДЖЕТНОГО УЧРЕЖДЕНИЯ  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________________________________________________________________________"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указывается наименование муниципального бюджетного учреждения с указанием его типа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с. Бакчар                                                                                                "___" ________ 20__ год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       (орган исполнительной   власти, осуществляющего   функции   и полномочия </w:t>
      </w:r>
      <w:bookmarkStart w:id="9" w:name="l165"/>
      <w:bookmarkEnd w:id="9"/>
      <w:r>
        <w:rPr>
          <w:rFonts w:cs="Times New Roman" w:ascii="Times New Roman" w:hAnsi="Times New Roman"/>
          <w:color w:val="000000"/>
        </w:rPr>
        <w:t xml:space="preserve">учредителя)  в  лице  _______________________________________________________________________ (должность, фамилия,  имя, отчество руководителя органа исполнительной власти, осуществляющего  функции и полномочия учредителя), именуемый далее "Работодатель",   действующий   на   основании  Положения,  с одной стороны,  и  гражданин Российской Федерации ____________________________________________________________________,                   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 xml:space="preserve">(фамилия,  имя, отчество, паспортные  данные  гражданина)  именуемого в дальнейшем </w:t>
      </w:r>
      <w:bookmarkStart w:id="10" w:name="l189"/>
      <w:bookmarkEnd w:id="10"/>
      <w:r>
        <w:rPr>
          <w:rFonts w:cs="Times New Roman" w:ascii="Times New Roman" w:hAnsi="Times New Roman"/>
          <w:color w:val="000000"/>
        </w:rPr>
        <w:t xml:space="preserve">"Руководитель",  с  другой  стороны,  заключили настоящий трудовой </w:t>
      </w:r>
      <w:bookmarkStart w:id="11" w:name="l166"/>
      <w:bookmarkEnd w:id="11"/>
      <w:r>
        <w:rPr>
          <w:rFonts w:cs="Times New Roman" w:ascii="Times New Roman" w:hAnsi="Times New Roman"/>
          <w:color w:val="000000"/>
        </w:rPr>
        <w:t>договор (далее - трудовой договор) о нижеследующем: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трудового договор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  Настоящий   трудовой   договор   регулирует отношения между Работодателем    и    Руководителем,    связанные    с  замещением Руководителем должности _____________________________________________________________________________ (указывается наименование  должности  в  соответствии  с  уставом  учреждения и полное  наименование муниципального бюджетного учреждения с указанием его типа) (далее - Учреждение).</w:t>
      </w:r>
    </w:p>
    <w:p>
      <w:pPr>
        <w:pStyle w:val="Style15"/>
        <w:jc w:val="both"/>
        <w:rPr/>
      </w:pPr>
      <w:bookmarkStart w:id="12" w:name="l190"/>
      <w:bookmarkEnd w:id="12"/>
      <w:r>
        <w:rPr>
          <w:rFonts w:cs="Times New Roman" w:ascii="Times New Roman" w:hAnsi="Times New Roman"/>
          <w:color w:val="000000"/>
        </w:rPr>
        <w:t xml:space="preserve">1.2.   Правовые   отношения   между  Работодателем и Руководителем </w:t>
      </w:r>
      <w:bookmarkStart w:id="13" w:name="l167"/>
      <w:bookmarkEnd w:id="13"/>
      <w:r>
        <w:rPr>
          <w:rFonts w:cs="Times New Roman" w:ascii="Times New Roman" w:hAnsi="Times New Roman"/>
          <w:color w:val="000000"/>
        </w:rPr>
        <w:t xml:space="preserve">регулируются  Гражданским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referent.ru/1/167989?l0" \l "l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кодексом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Российской Федерации, Трудовым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referent.ru/1/168355?l0" \l "l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кодексом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  Российской   Федерации,   Бюджетным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referent.ru/1/171227?l0" \l "l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кодексом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Российской Федерации,  Федеральным  законом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referent.ru/1/64903?l0" \l "l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от  12  января 1996 г. N 7-ФЗ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"О некоммерческих организациях", Федеральным законом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referent.ru/1/160385?l952" \l "l95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от 8 мая 2010 г.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referent.ru/1/160385?l952" \l "l95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N  83-ФЗ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 "О  внесении  изменений в отдельные законодательные акты Российской   Федерации   в   связи  с совершенствованием правового положения  государственных  (муниципальных)  учреждений"  (далее - </w:t>
      </w:r>
      <w:bookmarkStart w:id="14" w:name="l191"/>
      <w:bookmarkEnd w:id="14"/>
      <w:r>
        <w:rPr>
          <w:rFonts w:cs="Times New Roman" w:ascii="Times New Roman" w:hAnsi="Times New Roman"/>
          <w:color w:val="000000"/>
        </w:rPr>
        <w:t xml:space="preserve">Федеральный  закон  от  8 мая 2010 г. N 83-ФЗ), иными федеральными </w:t>
      </w:r>
      <w:bookmarkStart w:id="15" w:name="l168"/>
      <w:bookmarkEnd w:id="15"/>
      <w:r>
        <w:rPr>
          <w:rFonts w:cs="Times New Roman" w:ascii="Times New Roman" w:hAnsi="Times New Roman"/>
          <w:color w:val="000000"/>
        </w:rPr>
        <w:t>законами,   иными   нормативными   правовыми   актами   Российской Федерации, законами и иными правовыми актами Бакчарского сельского поселения, Уставом Учреждения и настоящим трудовым договором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Трудовая функция, полномочия, обязанности Руководителя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  На   Руководителя   возлагается   руководство деятельностью Учреждения  в  пределах  компетенции  Руководителя, определяемой в соответствие с федеральными законами и Уставом Учреждения. 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bookmarkStart w:id="16" w:name="l192"/>
      <w:bookmarkEnd w:id="16"/>
      <w:r>
        <w:rPr>
          <w:rFonts w:cs="Times New Roman" w:ascii="Times New Roman" w:hAnsi="Times New Roman"/>
          <w:color w:val="000000"/>
        </w:rPr>
        <w:t xml:space="preserve">2.2.  Руководитель  организует  выполнение решений Работодателя по </w:t>
      </w:r>
      <w:bookmarkStart w:id="17" w:name="l169"/>
      <w:bookmarkEnd w:id="17"/>
      <w:r>
        <w:rPr>
          <w:rFonts w:cs="Times New Roman" w:ascii="Times New Roman" w:hAnsi="Times New Roman"/>
          <w:color w:val="000000"/>
        </w:rPr>
        <w:t>вопросам  деятельности  Учреждения.  Решения Работодателя являются обязательными для Руководите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2.3.   Руководитель   самостоятельно   решает  вопросы руководства деятельностью    Учреждения,    отнесенные    к    его компетенции федеральными   законами,   иными   нормативными   правовыми актами Российской  Федерации,  правовыми  актами  Бакчарского  сельского поселения, Уставом Учреждения, настоящим трудовым договоро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ководитель без доверенности действует от имени Учреждения, в том числе: 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bookmarkStart w:id="18" w:name="l193"/>
      <w:bookmarkEnd w:id="18"/>
      <w:r>
        <w:rPr>
          <w:rFonts w:cs="Times New Roman" w:ascii="Times New Roman" w:hAnsi="Times New Roman"/>
          <w:color w:val="000000"/>
        </w:rPr>
        <w:t xml:space="preserve">- представляет интересы Учреждения во всех органах государственной </w:t>
      </w:r>
      <w:bookmarkStart w:id="19" w:name="l170"/>
      <w:bookmarkEnd w:id="19"/>
      <w:r>
        <w:rPr>
          <w:rFonts w:cs="Times New Roman" w:ascii="Times New Roman" w:hAnsi="Times New Roman"/>
          <w:color w:val="000000"/>
        </w:rPr>
        <w:t>власти  и местного самоуправления, организациях независимо от форм собственност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 в   соответствии   с  гражданским законодательством Российской Федерации совершает сделки от имени Учрежде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 утверждает   структуру   и   штатное расписание Учреждения (по согласованию с Работодателем)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ключает трудовые договоры с работниками Учрежде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в  пределах  своей компетенции подписывает правовые акты и иные локальные акты Учрежде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 выдает   доверенности   на   право  представительства от имени </w:t>
      </w:r>
      <w:bookmarkStart w:id="20" w:name="l194"/>
      <w:bookmarkEnd w:id="20"/>
      <w:r>
        <w:rPr>
          <w:rFonts w:cs="Times New Roman" w:ascii="Times New Roman" w:hAnsi="Times New Roman"/>
          <w:color w:val="000000"/>
        </w:rPr>
        <w:t>Учреждения, в том числе доверенности с правом передовер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bookmarkStart w:id="21" w:name="l171"/>
      <w:bookmarkEnd w:id="21"/>
      <w:r>
        <w:rPr>
          <w:rFonts w:cs="Times New Roman" w:ascii="Times New Roman" w:hAnsi="Times New Roman"/>
          <w:color w:val="000000"/>
        </w:rPr>
        <w:t>- обеспечивает  открытие  лицевых  счетов  в  финансовых   органах Бакчарского район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соответствии с федеральными законами определяет состав и объем сведений,  составляющих  служебную  тайну,  а  также устанавливает порядок ее защиты и обеспечивает его соблюдение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контролирует  работу  и обеспечивает эффективное взаимодействие структурных подразделений Учрежде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bookmarkStart w:id="22" w:name="l101"/>
      <w:bookmarkEnd w:id="22"/>
      <w:r>
        <w:rPr>
          <w:rFonts w:cs="Times New Roman" w:ascii="Times New Roman" w:hAnsi="Times New Roman"/>
          <w:color w:val="000000"/>
        </w:rPr>
        <w:t>- обеспечивает соблюдение законности в деятельности Учрежде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обеспечивает  своевременную уплату налогов и сборов в порядке и размерах,   определяемых   налоговым  законодательством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  предоставляет    в    установленном   порядке статистические, бухгалтерские, иные сведе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осуществляет  иные  полномочия,  связанные  с  реализацией  его компетенц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 Руководитель издает приказы и распоряжения, дает поручения и указания, обязательные для исполнения работниками Учрежд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bookmarkStart w:id="23" w:name="l172"/>
      <w:bookmarkEnd w:id="23"/>
      <w:r>
        <w:rPr>
          <w:rFonts w:cs="Times New Roman" w:ascii="Times New Roman" w:hAnsi="Times New Roman"/>
          <w:color w:val="000000"/>
        </w:rPr>
        <w:t>2.5.  Руководитель  при  осуществлении  своих  прав и обязанностей действует в интересах Учрежд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Руководитель имеет право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1.  На  изменение и расторжение трудового договора в порядке и на  условиях,  установленных трудовым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2.  На  оплату  труда  в  соответствии со своей квалификацией, сложностью   труда,   количеством,   качеством   и  эффективностью выполненной работы и условиями настоящего трудового договор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bookmarkStart w:id="24" w:name="l195"/>
      <w:bookmarkEnd w:id="24"/>
      <w:r>
        <w:rPr>
          <w:rFonts w:cs="Times New Roman" w:ascii="Times New Roman" w:hAnsi="Times New Roman"/>
          <w:color w:val="000000"/>
        </w:rPr>
        <w:t>2.6.3.  На защиту своих трудовых прав, свобод и законных интересов всеми не запрещенными законом способам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bookmarkStart w:id="25" w:name="l173"/>
      <w:bookmarkEnd w:id="25"/>
      <w:r>
        <w:rPr>
          <w:rFonts w:cs="Times New Roman" w:ascii="Times New Roman" w:hAnsi="Times New Roman"/>
          <w:color w:val="000000"/>
        </w:rPr>
        <w:t>2.6.4.   На   замещение   иных   должностей   и осуществление иной оплачиваемой  деятельности по согласованию с Работодателем в  случаях  и  порядке,  установленных федеральными законам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5.  Иные  права  в  соответствии  с трудовым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 Руководитель обязан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1.  Обеспечивать  выполнение муниципального задания в полном объем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7.2.  Обеспечивать  постоянную  работу  над  повышением качества предоставляемых   Учреждением   муниципальных   и   иных  услуг, </w:t>
      </w:r>
      <w:bookmarkStart w:id="26" w:name="l196"/>
      <w:bookmarkEnd w:id="26"/>
      <w:r>
        <w:rPr>
          <w:rFonts w:cs="Times New Roman" w:ascii="Times New Roman" w:hAnsi="Times New Roman"/>
          <w:color w:val="000000"/>
        </w:rPr>
        <w:t>выполнением работ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bookmarkStart w:id="27" w:name="l174"/>
      <w:bookmarkEnd w:id="27"/>
      <w:r>
        <w:rPr>
          <w:rFonts w:cs="Times New Roman" w:ascii="Times New Roman" w:hAnsi="Times New Roman"/>
          <w:color w:val="000000"/>
        </w:rPr>
        <w:t>2.7.3.  Соблюдать  установленный Работодателем порядок определения платы  для  физических  и  юридических  лиц  за  услуги  (работы), относящиеся  к основным видам деятельности Учреждения, оказываемые им сверх установленного муниципального  задания, а также в случаях,    определенных  федеральными  законами,  в  пределах  установленного муниципального зада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7.4. Обеспечивать составление и выполнение в полном объеме плана финансово-хозяйственной  деятельности  Учреждения в соответствии с </w:t>
      </w:r>
      <w:bookmarkStart w:id="28" w:name="l197"/>
      <w:bookmarkEnd w:id="28"/>
      <w:r>
        <w:rPr>
          <w:rFonts w:cs="Times New Roman" w:ascii="Times New Roman" w:hAnsi="Times New Roman"/>
          <w:color w:val="000000"/>
        </w:rPr>
        <w:t>порядком, определенным Работодателе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bookmarkStart w:id="29" w:name="l175"/>
      <w:bookmarkEnd w:id="29"/>
      <w:r>
        <w:rPr>
          <w:rFonts w:cs="Times New Roman" w:ascii="Times New Roman" w:hAnsi="Times New Roman"/>
          <w:color w:val="000000"/>
        </w:rPr>
        <w:t>2.7.5.  Обеспечивать составление отчета о результатах деятельности Учреждения  и  об  использовании  закрепленного  за  ним  на праве оперативного  управления  имущества,  в соответствии с требованиями, установленными Работодателе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6.   Обеспечивать   исполнение   договорных   обязательств  по выполнению работ, оказанию услуг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7.   Не   допускать   возникновения  просроченной кредиторской задолженности Учрежд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7.8.   Обеспечивать   сохранность   и рациональное использование </w:t>
      </w:r>
      <w:bookmarkStart w:id="30" w:name="l198"/>
      <w:bookmarkEnd w:id="30"/>
      <w:r>
        <w:rPr>
          <w:rFonts w:cs="Times New Roman" w:ascii="Times New Roman" w:hAnsi="Times New Roman"/>
          <w:color w:val="000000"/>
        </w:rPr>
        <w:t>имущества,  закрепленного  на  праве  оперативного  управления  за Учреждение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bookmarkStart w:id="31" w:name="l176"/>
      <w:bookmarkEnd w:id="31"/>
      <w:r>
        <w:rPr>
          <w:rFonts w:cs="Times New Roman" w:ascii="Times New Roman" w:hAnsi="Times New Roman"/>
          <w:color w:val="000000"/>
        </w:rPr>
        <w:t>2.7.9. Обеспечивать эффективное использование финансовых средств и имущества Учрежд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10.   Обеспечивать   своевременную   выплату  заработной платы работникам Учреждения, а также принимать меры по повышению размера заработной платы работникам Учрежд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7.11.   Согласовывать с Работодателем,  распоряжение недвижимым   имуществом и   особо   ценным   движимым имуществом </w:t>
      </w:r>
      <w:bookmarkStart w:id="32" w:name="l199"/>
      <w:bookmarkEnd w:id="32"/>
      <w:r>
        <w:rPr>
          <w:rFonts w:cs="Times New Roman" w:ascii="Times New Roman" w:hAnsi="Times New Roman"/>
          <w:color w:val="000000"/>
        </w:rPr>
        <w:t>Учреждения,  в том  числе передачу его в аренду, безвозмездное и иное пользование, а также его списани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bookmarkStart w:id="33" w:name="l177"/>
      <w:bookmarkEnd w:id="33"/>
      <w:r>
        <w:rPr>
          <w:rFonts w:cs="Times New Roman" w:ascii="Times New Roman" w:hAnsi="Times New Roman"/>
          <w:color w:val="000000"/>
        </w:rPr>
        <w:t>2.7.12.  Предварительно  согласовывать  с Работодателем совершение Учреждением крупных сдел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 xml:space="preserve">2.7.13. Согласовывать с Работодателем совершение сделок с участием Учреждения,   в   совершении   которых имеется заинтересованность, определяемая   в   соответствии   с   критериями,   установленными федеральным  законодательством, 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referent.ru/1/64903?l147" \l "l14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статьей 27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Федерального закона от 12 января 1996 г. N 7-ФЗ "О некоммерческих организациях"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7.14.   Согласовывать   с  Работодателем  внесение </w:t>
      </w:r>
      <w:bookmarkStart w:id="34" w:name="l178"/>
      <w:bookmarkEnd w:id="34"/>
      <w:r>
        <w:rPr>
          <w:rFonts w:cs="Times New Roman" w:ascii="Times New Roman" w:hAnsi="Times New Roman"/>
          <w:color w:val="000000"/>
        </w:rPr>
        <w:t>муниципальным  Учреждением  в  случаях  и порядке,  предусмотренных  федеральными  законами, денежных средств (если иное не установлено  условиями их предоставления),  иного  имущества,  за исключением  особо ценного движимого имущества, а  также недвижимого  имущества,  в  уставный (складочный) капитал хозяйственных обществ или передачу им  такого  имущества  иным  образом  в качестве их учредителя или участник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7.15.   Согласовывать  с  Работодателем передачу </w:t>
      </w:r>
      <w:bookmarkStart w:id="35" w:name="l179"/>
      <w:bookmarkEnd w:id="35"/>
      <w:r>
        <w:rPr>
          <w:rFonts w:cs="Times New Roman" w:ascii="Times New Roman" w:hAnsi="Times New Roman"/>
          <w:color w:val="000000"/>
        </w:rPr>
        <w:t xml:space="preserve"> некоммерческим организациям в качестве их учредителя или участника денежных средств   (если иное не   установлено  условиями их предоставления)  и  иного  имущества, за исключением особо ценного движимого    имущества,    закрепленного  за    Учреждением  или приобретенного   Учреждением    за счет средств, выделенных ему Работодателем, а также недвижимого имуществ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7.16.   Согласовывать   с   Работодателем  создание и ликвидацию </w:t>
      </w:r>
      <w:bookmarkStart w:id="36" w:name="l202"/>
      <w:bookmarkEnd w:id="36"/>
      <w:r>
        <w:rPr>
          <w:rFonts w:cs="Times New Roman" w:ascii="Times New Roman" w:hAnsi="Times New Roman"/>
          <w:color w:val="000000"/>
        </w:rPr>
        <w:t>филиалов, открытие и закрытие представительств Учрежд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bookmarkStart w:id="37" w:name="l180"/>
      <w:bookmarkEnd w:id="37"/>
      <w:r>
        <w:rPr>
          <w:rFonts w:cs="Times New Roman" w:ascii="Times New Roman" w:hAnsi="Times New Roman"/>
          <w:color w:val="000000"/>
        </w:rPr>
        <w:t>2.7.17.  Обеспечивать  раскрытие  информации  об  Учреждении,  его деятельности  и  закрепленном  за  ним  имуществе в соответствии с требованиями федеральных законов и Уставом Учрежд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18.  Незамедлительно  сообщить  Работодателю  о  возникновении ситуации,   представляющей   угрозу   жизни   и  здоровью граждан, сохранности имущества Учрежд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19.   Обеспечивать   соблюдение   Правил внутреннего трудового распорядка и трудовой дисциплины работниками Учрежд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bookmarkStart w:id="38" w:name="l203"/>
      <w:bookmarkEnd w:id="38"/>
      <w:r>
        <w:rPr>
          <w:rFonts w:cs="Times New Roman" w:ascii="Times New Roman" w:hAnsi="Times New Roman"/>
          <w:color w:val="000000"/>
        </w:rPr>
        <w:t xml:space="preserve">2.7.20.   Обеспечивать   соблюдение   требований   по   охране   и </w:t>
      </w:r>
      <w:bookmarkStart w:id="39" w:name="l181"/>
      <w:bookmarkEnd w:id="39"/>
      <w:r>
        <w:rPr>
          <w:rFonts w:cs="Times New Roman" w:ascii="Times New Roman" w:hAnsi="Times New Roman"/>
          <w:color w:val="000000"/>
        </w:rPr>
        <w:t>безопасности  труда,  принимать  необходимые  меры по соблюдению в Учреждении  правил  техники  безопасности и требований федеральных законов по защите жизни и здоровья работников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2.7.21. Проходить аттестацию в порядке, установленном федеральными законами,  правовыми  актами  Бакчарского  сельского  поселения и Работодателе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22.   Обеспечивать   наличие   мобилизационных   мощностей   и выполнение требований по гражданской оборон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 xml:space="preserve">2.7.23.  Выполнять  иные  обязанности,  установленные федеральными </w:t>
      </w:r>
      <w:bookmarkStart w:id="40" w:name="l204"/>
      <w:bookmarkEnd w:id="40"/>
      <w:r>
        <w:rPr>
          <w:rFonts w:cs="Times New Roman" w:ascii="Times New Roman" w:hAnsi="Times New Roman"/>
          <w:color w:val="000000"/>
        </w:rPr>
        <w:t xml:space="preserve">законами,  правовыми   актами  Бакчарского  сельского  поселения, Уставом  Учреждения, а также </w:t>
      </w:r>
      <w:bookmarkStart w:id="41" w:name="l182"/>
      <w:bookmarkEnd w:id="41"/>
      <w:r>
        <w:rPr>
          <w:rFonts w:cs="Times New Roman" w:ascii="Times New Roman" w:hAnsi="Times New Roman"/>
          <w:color w:val="000000"/>
        </w:rPr>
        <w:t>решениями и поручениями Работодател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bookmarkStart w:id="42" w:name="l20"/>
      <w:bookmarkEnd w:id="42"/>
      <w:r>
        <w:rPr>
          <w:rFonts w:cs="Times New Roman" w:ascii="Times New Roman" w:hAnsi="Times New Roman"/>
          <w:color w:val="000000"/>
        </w:rPr>
        <w:t>3. Права и обязанности Работодателя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Работодатель имеет право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1.  Изменять и расторгать настоящий трудовой договор в порядке и  на  условиях,  установленных  федеральными  законами,  трудовым законодательством, иными нормативными актами Российской Федерации, Уставом Учреждения, настоящим трудовым договоро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2.  Устанавливать  показатели эффективности и результативности деятельности Руководител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3.  Поощрять  Руководителя  Учреждения,  а  также осуществлять </w:t>
      </w:r>
      <w:bookmarkStart w:id="43" w:name="l183"/>
      <w:bookmarkEnd w:id="43"/>
      <w:r>
        <w:rPr>
          <w:rFonts w:cs="Times New Roman" w:ascii="Times New Roman" w:hAnsi="Times New Roman"/>
          <w:color w:val="000000"/>
        </w:rPr>
        <w:t>согласование размера стимулирующих выплат в соответствии с пунктом 4.4 настоящего трудового договор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4.   Требовать   от   Руководителя   исполнения   им  трудовых обязанностей, установленных настоящим трудовым договоро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 Привлекать  Руководителя  к  дисциплинарной  и  материальной ответственности      в      порядке,      установленном   трудовым законодательством    Российской    Федерации,    включая досрочное расторжение настоящего трудового договор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Работодатель обязан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bookmarkStart w:id="44" w:name="l110"/>
      <w:bookmarkEnd w:id="44"/>
      <w:r>
        <w:rPr>
          <w:rFonts w:cs="Times New Roman" w:ascii="Times New Roman" w:hAnsi="Times New Roman"/>
          <w:color w:val="000000"/>
        </w:rPr>
        <w:t>3.3.1. Соблюдать трудовое законодательство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2. Обеспечивать своевременное рассмотрение вопросов управления Учреждением, относящихся к компетенции Работодател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3.   Расторгнуть   настоящий   трудовой   договор   в случаях, предусмотренных   пунктом   9.1   настоящего  трудового договора и трудовым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Условия оплаты труда Руководителя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.  Оплата труда (заработная плата) Руководителя включает в себя </w:t>
      </w:r>
      <w:bookmarkStart w:id="45" w:name="l184"/>
      <w:bookmarkEnd w:id="45"/>
      <w:r>
        <w:rPr>
          <w:rFonts w:cs="Times New Roman" w:ascii="Times New Roman" w:hAnsi="Times New Roman"/>
          <w:color w:val="000000"/>
        </w:rPr>
        <w:t>должностной  оклад,  компенсационные  и  стимулирующие  выплаты  в размере не более __ -кратного размера (устанавливается Учредителем) от  средней  заработной  платы работников, относящихся к основному персоналу Учрежд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 Руководителю  устанавливается оклад в размере ______________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 В период действия настоящего Трудового договора  Руководитель пользуется всеми видами государственного социального  страхования. Руководитель  имеет право на другие социальные гарантии и  льготы, действующие в Учрежде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4. Руководителю предоставляются гарантии и компенсации  в  соответствии с трудовы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bookmarkStart w:id="46" w:name="l205"/>
      <w:bookmarkEnd w:id="46"/>
      <w:r>
        <w:rPr>
          <w:rFonts w:cs="Times New Roman" w:ascii="Times New Roman" w:hAnsi="Times New Roman"/>
          <w:color w:val="000000"/>
        </w:rPr>
        <w:t xml:space="preserve">4.5.    В    случае    выполнения    показателей   эффективности и </w:t>
      </w:r>
      <w:bookmarkStart w:id="47" w:name="l185"/>
      <w:bookmarkEnd w:id="47"/>
      <w:r>
        <w:rPr>
          <w:rFonts w:cs="Times New Roman" w:ascii="Times New Roman" w:hAnsi="Times New Roman"/>
          <w:color w:val="000000"/>
        </w:rPr>
        <w:t>результативности  деятельности Руководителя, установленных пунктом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   настоящего   трудового   договора,  Руководителю выплачиваются стимулирующие выплаты в размере, согласованном с Работодателе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bookmarkStart w:id="48" w:name="l112"/>
      <w:bookmarkEnd w:id="48"/>
      <w:r>
        <w:rPr>
          <w:rFonts w:cs="Times New Roman" w:ascii="Times New Roman" w:hAnsi="Times New Roman"/>
          <w:color w:val="000000"/>
        </w:rPr>
        <w:t>4.6.  Выплата  заработной  платы  производится  в денежной форме в валюте Российской Федерации (в рублях)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Режим рабочего времени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 Руководителю  устанавливается  ненормированный рабочий день. Режим работы (рабочие дни и выходные дни, время начала и окончания работы)  определяется  правилами  внутреннего трудового распорядка Учрежд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2.    Руководителю    в    соответствии    с  графиком отпусков, </w:t>
      </w:r>
      <w:bookmarkStart w:id="49" w:name="l186"/>
      <w:bookmarkEnd w:id="49"/>
      <w:r>
        <w:rPr>
          <w:rFonts w:cs="Times New Roman" w:ascii="Times New Roman" w:hAnsi="Times New Roman"/>
          <w:color w:val="000000"/>
        </w:rPr>
        <w:t>согласованным    с    Работодателем,  предоставляется  ежегодный оплачиваемый   отпуск  продолжительностью   28  (двадцать восемь) календарных  дней  и  дополнительный  отпуск за ненормированный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ий день продолжительностью _______ календарных  дн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Срок действия трудового договора и начало работы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bookmarkStart w:id="50" w:name="l113"/>
      <w:bookmarkEnd w:id="50"/>
      <w:r>
        <w:rPr>
          <w:rFonts w:cs="Times New Roman" w:ascii="Times New Roman" w:hAnsi="Times New Roman"/>
          <w:color w:val="000000"/>
        </w:rPr>
        <w:t>6.1. Дата начала работы Руководителя: ______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Настоящий трудовой договор заключен на срок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bookmarkStart w:id="51" w:name="l26"/>
      <w:bookmarkEnd w:id="51"/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указывается срок действия трудового договора, если такой срок   установлен в Уставе, не более 5 лет в соответствии со статьей 58 Трудового кодекса Российской Федерации)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7. Показатели оценки эффективности и результативности деятельности Руководителя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 Эффективность  и  результативность деятельности Руководителя оценивается  по количественным и качественным показателям, которые </w:t>
      </w:r>
      <w:bookmarkStart w:id="52" w:name="l187"/>
      <w:bookmarkEnd w:id="52"/>
      <w:r>
        <w:rPr>
          <w:rFonts w:cs="Times New Roman" w:ascii="Times New Roman" w:hAnsi="Times New Roman"/>
          <w:color w:val="000000"/>
        </w:rPr>
        <w:t>устанавливаются  для Руководителя Работодателем исходя, в том числе из  следующих  критериев  (с  учетом  ведомственной принадлежности Учреждения)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 выполнение   Учреждением   муниципального  задания в полном объеме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достижение показателей качества предоставления муниципальных услуг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   выполнение    плана    финансово-хозяйственной  деятельности Учрежде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 наличие  сформированной стимулирующей части фонда оплаты труда работников   Учреждения,  обеспечение   роста   заработной  платы </w:t>
      </w:r>
      <w:bookmarkStart w:id="53" w:name="l206"/>
      <w:bookmarkEnd w:id="53"/>
      <w:r>
        <w:rPr>
          <w:rFonts w:cs="Times New Roman" w:ascii="Times New Roman" w:hAnsi="Times New Roman"/>
          <w:color w:val="000000"/>
        </w:rPr>
        <w:t>работников Учрежде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bookmarkStart w:id="54" w:name="l188"/>
      <w:bookmarkEnd w:id="54"/>
      <w:r>
        <w:rPr>
          <w:rFonts w:cs="Times New Roman" w:ascii="Times New Roman" w:hAnsi="Times New Roman"/>
          <w:color w:val="000000"/>
        </w:rPr>
        <w:t>5)  наличие  и  размер  кредиторской  задолженности,  в  том числе просроченной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  количество   обоснованных   жалоб  на оказываемые Учреждением муниципальные,  иные  услуги  за отчетный период и результаты их рассмотре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наличие нарушений бюджетного и налогового законодательств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2.  Отчетный  период для оценки эффективности и результативности деятельности Руководителя устанавливается Работодателем и не может быть менее 1 квартал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тветственность Руководителя и Работодателя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bookmarkStart w:id="55" w:name="l207"/>
      <w:bookmarkEnd w:id="55"/>
      <w:r>
        <w:rPr>
          <w:rFonts w:cs="Times New Roman" w:ascii="Times New Roman" w:hAnsi="Times New Roman"/>
          <w:color w:val="000000"/>
        </w:rPr>
        <w:t>8.1.   Руководитель   несет   ответственность   в   соответствии с федеральными  законами за осуществление деятельности Учреждения, в том   числе   за   соблюдением  Учреждением финансовой дисциплины, неисполнение  или  ненадлежащее  исполнение  своих  обязанностей в соответствии с настоящим трудовым договоро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2.  Руководитель  несет  полную  материальную ответственность за прямой, действительный ущерб, причиненный Учреждению. Руководитель   несет   ответственность   за   убытки,  причиненные </w:t>
      </w:r>
      <w:bookmarkStart w:id="56" w:name="l220"/>
      <w:bookmarkEnd w:id="56"/>
      <w:r>
        <w:rPr>
          <w:rFonts w:cs="Times New Roman" w:ascii="Times New Roman" w:hAnsi="Times New Roman"/>
          <w:color w:val="000000"/>
        </w:rPr>
        <w:t xml:space="preserve">Учреждению  виновными действиями (бездействием) Руководителя, если </w:t>
      </w:r>
      <w:bookmarkStart w:id="57" w:name="l208"/>
      <w:bookmarkEnd w:id="57"/>
      <w:r>
        <w:rPr>
          <w:rFonts w:cs="Times New Roman" w:ascii="Times New Roman" w:hAnsi="Times New Roman"/>
          <w:color w:val="000000"/>
        </w:rPr>
        <w:t>иные   основания   и   размер   ответственности   не   установлены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ми  законами. Расчет убытков производится в соответствии с  Гражданским  кодексом  Российской  Федерации,  в  том  числе  в результате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заключения  сделок от имени Учреждения с превышением выделенных Учреждению  лимитов  бюджетных ассигнований, в том числе бюджетных инвестиц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совершения  крупной сделки с нарушением требований Федерального закона от 12 января 1996 г. N 7-ФЗ "О некоммерческих организациях" </w:t>
      </w:r>
      <w:bookmarkStart w:id="58" w:name="l221"/>
      <w:bookmarkEnd w:id="58"/>
      <w:r>
        <w:rPr>
          <w:rFonts w:cs="Times New Roman" w:ascii="Times New Roman" w:hAnsi="Times New Roman"/>
          <w:color w:val="000000"/>
        </w:rPr>
        <w:t>в   независимости   от   того,   была   ли   эта   сделка признана недействительной;</w:t>
      </w:r>
    </w:p>
    <w:p>
      <w:pPr>
        <w:pStyle w:val="Style15"/>
        <w:jc w:val="both"/>
        <w:rPr/>
      </w:pPr>
      <w:bookmarkStart w:id="59" w:name="l209"/>
      <w:bookmarkEnd w:id="59"/>
      <w:r>
        <w:rPr>
          <w:rFonts w:cs="Times New Roman" w:ascii="Times New Roman" w:hAnsi="Times New Roman"/>
          <w:color w:val="000000"/>
        </w:rPr>
        <w:t>-  совершения  сделки,  в которой имелась его заинтересованность и которая   была   совершена   с  нарушением порядка, установленного Федеральным  законом от 12 января 1996 г. N 7-ФЗ "О некоммерческих организациях"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распоряжения  особо ценным движимым имуществом, закрепленным за ним  собственником  или  приобретенным за счет средств, выделенных ему   учредителем   на   приобретение   такого  имущества, а также недвижимым  имуществом с нарушением требований Федерального закона </w:t>
      </w:r>
      <w:bookmarkStart w:id="60" w:name="l222"/>
      <w:bookmarkEnd w:id="60"/>
      <w:r>
        <w:rPr>
          <w:rFonts w:cs="Times New Roman" w:ascii="Times New Roman" w:hAnsi="Times New Roman"/>
          <w:color w:val="000000"/>
        </w:rPr>
        <w:t>от  12  января  1996  г.  N 7-ФЗ "О некоммерческих организациях" и Устава Учрежде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bookmarkStart w:id="61" w:name="l210"/>
      <w:bookmarkEnd w:id="61"/>
      <w:r>
        <w:rPr>
          <w:rFonts w:cs="Times New Roman" w:ascii="Times New Roman" w:hAnsi="Times New Roman"/>
          <w:color w:val="000000"/>
        </w:rPr>
        <w:t xml:space="preserve">-  внесения Учреждением денежных средств (если иное не установлено условиями  их  предоставления),  иного  имущества,  за исключением особо  ценного движимого имущества, а также недвижимого имущества, в уставный (складочный) капитал хозяйственных обществ или передачу им  такого  имущества  иным  образом  в качестве их учредителя или участника с нарушением требований Федерального закона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referent.ru/1/64903?l0" \l "l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от 12 января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</w:p>
    <w:p>
      <w:pPr>
        <w:pStyle w:val="Style15"/>
        <w:jc w:val="both"/>
        <w:rPr/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referent.ru/1/64903?l0" \l "l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1996 г. N 7-ФЗ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"О некоммерческих организациях"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передачи  некоммерческим  организациям в качестве их учредителя </w:t>
      </w:r>
      <w:bookmarkStart w:id="62" w:name="l223"/>
      <w:bookmarkEnd w:id="62"/>
      <w:r>
        <w:rPr>
          <w:rFonts w:cs="Times New Roman" w:ascii="Times New Roman" w:hAnsi="Times New Roman"/>
          <w:color w:val="000000"/>
        </w:rPr>
        <w:t xml:space="preserve">или участника денежных средств (если иное не установлено условиями </w:t>
      </w:r>
      <w:bookmarkStart w:id="63" w:name="l211"/>
      <w:bookmarkEnd w:id="63"/>
      <w:r>
        <w:rPr>
          <w:rFonts w:cs="Times New Roman" w:ascii="Times New Roman" w:hAnsi="Times New Roman"/>
          <w:color w:val="000000"/>
        </w:rPr>
        <w:t>их предоставления) и иного имущества, за исключением особо ценного движимого    имущества,    закрепленного    за    Учреждением  или приобретенного   Учреждением   за   счет   средств, выделенных ем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Работодателем,   а   также   недвижимого   имущества, с нарушением требований  Федерального  закона  от  12  января 1996 г. N 7-ФЗ "О некоммерческих организациях"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3.  Работодатель  несет  ответственность  в  случаях  и порядке, предусмотренных федеральными законами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bookmarkStart w:id="64" w:name="l224"/>
      <w:bookmarkEnd w:id="64"/>
      <w:r>
        <w:rPr>
          <w:rFonts w:cs="Times New Roman" w:ascii="Times New Roman" w:hAnsi="Times New Roman"/>
          <w:color w:val="000000"/>
        </w:rPr>
        <w:t>9. Прекращение и изменение трудового договора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 Трудовой договор подлежит прекращению Работодателем:</w:t>
      </w:r>
    </w:p>
    <w:p>
      <w:pPr>
        <w:pStyle w:val="Style15"/>
        <w:jc w:val="both"/>
        <w:rPr/>
      </w:pPr>
      <w:bookmarkStart w:id="65" w:name="l212"/>
      <w:bookmarkEnd w:id="65"/>
      <w:r>
        <w:rPr>
          <w:rFonts w:cs="Times New Roman" w:ascii="Times New Roman" w:hAnsi="Times New Roman"/>
          <w:color w:val="000000"/>
        </w:rPr>
        <w:t>1)  в  соответствии  с  пунктом  4  статьи  83  Трудового  кодекса Российской  Федерации в случае осуждения Руководителя к наказанию, исключающему   продолжение   прежней   работы,   в  соответствии с вступившим в законную силу приговором суд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 случае превышения предельно допустимого значения просроченной кредиторской    задолженности    Учреждения,    размер    которого устанавливается правовым актом Работодате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 в  соответствии  с  пунктом  3  статьи  278  Трудового кодекса </w:t>
      </w:r>
      <w:bookmarkStart w:id="66" w:name="l225"/>
      <w:bookmarkEnd w:id="66"/>
      <w:r>
        <w:rPr>
          <w:rFonts w:cs="Times New Roman" w:ascii="Times New Roman" w:hAnsi="Times New Roman"/>
          <w:color w:val="000000"/>
        </w:rPr>
        <w:t>Российской Федерации по следующим дополнительным основаниям:</w:t>
      </w:r>
    </w:p>
    <w:p>
      <w:pPr>
        <w:pStyle w:val="Style15"/>
        <w:jc w:val="both"/>
        <w:rPr/>
      </w:pPr>
      <w:bookmarkStart w:id="67" w:name="l213"/>
      <w:bookmarkEnd w:id="67"/>
      <w:r>
        <w:rPr>
          <w:rFonts w:cs="Times New Roman" w:ascii="Times New Roman" w:hAnsi="Times New Roman"/>
          <w:color w:val="000000"/>
        </w:rPr>
        <w:t>-  в  случае  совершения  крупной  сделки  с нарушением требований Федерального  закона от 12 января 1996 г. N 7-ФЗ "О некоммерческих организациях" в независимости от того, была ли эта сделка признана недействительно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  в   случае   совершения   сделки,   в   которой   имелась  его заинтересованность  и которая была совершена с нарушением порядка, установленного  Федеральным законом от 12 января 1996 г. N 7-ФЗ "О некоммерческих организациях"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 в   случае   распоряжения   особо  ценным движимым имуществом, </w:t>
      </w:r>
      <w:bookmarkStart w:id="68" w:name="l226"/>
      <w:bookmarkEnd w:id="68"/>
      <w:r>
        <w:rPr>
          <w:rFonts w:cs="Times New Roman" w:ascii="Times New Roman" w:hAnsi="Times New Roman"/>
          <w:color w:val="000000"/>
        </w:rPr>
        <w:t xml:space="preserve">закрепленным  за  ним  собственником  или приобретенным  за  счет </w:t>
      </w:r>
      <w:bookmarkStart w:id="69" w:name="l214"/>
      <w:bookmarkEnd w:id="69"/>
      <w:r>
        <w:rPr>
          <w:rFonts w:cs="Times New Roman" w:ascii="Times New Roman" w:hAnsi="Times New Roman"/>
          <w:color w:val="000000"/>
        </w:rPr>
        <w:t>средств,  выделенных  ему   учредителем   на приобретение такого имущества,  а  также недвижимым имуществом с нарушением требований Федерального  закона от 12 января 1996 г. N 7-ФЗ "О некоммерческих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х" и Устава Учрежд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в  случае  внесения  Учреждением денежных средств, если иное  не  установлено  условиями  их предоставления), иного имущества,  за  исключением особо ценного движимого имущества, а также недвижимого  имущества, в уставный (складочный)  капитал </w:t>
      </w:r>
      <w:bookmarkStart w:id="70" w:name="l227"/>
      <w:bookmarkEnd w:id="70"/>
      <w:r>
        <w:rPr>
          <w:rFonts w:cs="Times New Roman" w:ascii="Times New Roman" w:hAnsi="Times New Roman"/>
          <w:color w:val="000000"/>
        </w:rPr>
        <w:t xml:space="preserve">хозяйственных  обществ или  передачу  им  такого  имущества  иным </w:t>
      </w:r>
      <w:bookmarkStart w:id="71" w:name="l215"/>
      <w:bookmarkEnd w:id="71"/>
      <w:r>
        <w:rPr>
          <w:rFonts w:cs="Times New Roman" w:ascii="Times New Roman" w:hAnsi="Times New Roman"/>
          <w:color w:val="000000"/>
        </w:rPr>
        <w:t>образом  в качестве  их  учредителя  или  участника  с нарушением требований  Федерального  закона от 12 января 1996г. N 7-ФЗ "О некоммерческих организациях"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в  случае  передачи  некоммерческим  организациям в качестве их учредителя   или   участника   денежных   средств   (если  иное не установлено  условиями  их  предоставления),  иного  имущества, за исключением  особо  ценного  движимого имущества, закрепленного за Учреждением  или  приобретенного   Учреждением  за   счет  </w:t>
      </w:r>
      <w:bookmarkStart w:id="72" w:name="l228"/>
      <w:bookmarkEnd w:id="72"/>
      <w:r>
        <w:rPr>
          <w:rFonts w:cs="Times New Roman" w:ascii="Times New Roman" w:hAnsi="Times New Roman"/>
          <w:color w:val="000000"/>
        </w:rPr>
        <w:t xml:space="preserve">средств,  выделенных   ему   Работодателем,   а также недвижимого </w:t>
      </w:r>
      <w:bookmarkStart w:id="73" w:name="l216"/>
      <w:bookmarkEnd w:id="73"/>
      <w:r>
        <w:rPr>
          <w:rFonts w:cs="Times New Roman" w:ascii="Times New Roman" w:hAnsi="Times New Roman"/>
          <w:color w:val="000000"/>
        </w:rPr>
        <w:t xml:space="preserve"> имущества,    с нарушением  требований  Федерального  закона 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referent.ru/1/64903?l0" \l "l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от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referent.ru/1/64903?l0" \l "l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января 1996г.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№ 7 -ФЗ "О некоммерческих организациях"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в  случае  наличия  более  чем  двухмесячной  задолженности  по заработной  плате  работникам  Учреждения,  помимо  привлечения  к административной и уголовной ответствен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9.2.   Трудовой   договор   может   быть прекращен Работодателем в соответствии  с  пунктом 3 статьи 278 Трудового кодекса Российской Федерации по следующим дополнительным основаниям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bookmarkStart w:id="74" w:name="l229"/>
      <w:bookmarkEnd w:id="74"/>
      <w:r>
        <w:rPr>
          <w:rFonts w:cs="Times New Roman" w:ascii="Times New Roman" w:hAnsi="Times New Roman"/>
          <w:color w:val="000000"/>
        </w:rPr>
        <w:t xml:space="preserve">-  невыполнение установленных Уставом Учреждения его целей и видов </w:t>
      </w:r>
      <w:bookmarkStart w:id="75" w:name="l217"/>
      <w:bookmarkEnd w:id="75"/>
      <w:r>
        <w:rPr>
          <w:rFonts w:cs="Times New Roman" w:ascii="Times New Roman" w:hAnsi="Times New Roman"/>
          <w:color w:val="000000"/>
        </w:rPr>
        <w:t>деятельности, для которых оно создано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совершение  сделок  с  имуществом,  находящимся  в  оперативном управлении  Учреждения,  с нарушением требования законодательства, за  исключением  случаев,  предусмотренных  пунктом 9.1 настоящего трудового договор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использование  имущества, находящегося в оперативном управлении Учреждения, не по целевому назначению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разглашение  Руководителем  государственной  и  иной охраняемой законом  тайны,  а  также ставших известными в связи с исполнением </w:t>
      </w:r>
      <w:bookmarkStart w:id="76" w:name="l218"/>
      <w:bookmarkEnd w:id="76"/>
      <w:r>
        <w:rPr>
          <w:rFonts w:cs="Times New Roman" w:ascii="Times New Roman" w:hAnsi="Times New Roman"/>
          <w:color w:val="000000"/>
        </w:rPr>
        <w:t>должностных   обязанностей   сведений,   затрагивающих   честь   и достоинство личност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истематическое непредставление отчетности о работе Учреждения в порядке и сроки, установленные законодательством и Работодател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9.3.  В  случае  прекращения  трудового договора с Руководителем в соответствие  с  пунктом 2 статьи 278 Трудового кодекса Российской Федерации   при   отсутствии   виновных   действий   (бездействия) Руководителя  ему выплачивается компенсация в размере трехкратного среднего месячного заработка.</w:t>
      </w:r>
    </w:p>
    <w:p>
      <w:pPr>
        <w:pStyle w:val="Style15"/>
        <w:jc w:val="both"/>
        <w:rPr>
          <w:rFonts w:ascii="Times New Roman" w:hAnsi="Times New Roman" w:cs="Times New Roman"/>
        </w:rPr>
      </w:pPr>
      <w:bookmarkStart w:id="77" w:name="l230"/>
      <w:bookmarkEnd w:id="77"/>
      <w:r>
        <w:rPr>
          <w:rFonts w:cs="Times New Roman" w:ascii="Times New Roman" w:hAnsi="Times New Roman"/>
        </w:rPr>
        <w:t>9.4.Трудовой договор, может быть, расторгнут досрочно по инициативе Работодателя по основаниям,  установленным трудовым  законодательством, а также в случаях неудовлетворительных результатов аттестации Руководителя и реорганизации (ликвидации) Учрежде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При досрочном прекращении действия Трудового договора в случае ликвидации Учреждения Руководителю выплачивается выходное  пособие в размере, установленном трудовым законодательств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9.6.Руководител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меет право досрочно расторгнуть настоящий Трудовой договор, предупредив об этом Работодате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в письменной  форме не позднее, чем за один месяц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7.  Внесение  изменений  в  трудовой  договор  осуществляется  в порядке  и  в соответствии с трудовым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очие услови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Правоотношения, возникающие при подписании настоящего Трудового договора, регулируются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10.2.Каждая из сторон настоящего Трудового договора  вправе ставить перед другой </w:t>
      </w:r>
      <w:r>
        <w:rPr>
          <w:rFonts w:cs="Times New Roman" w:ascii="Times New Roman" w:hAnsi="Times New Roman"/>
          <w:color w:val="000000"/>
          <w:spacing w:val="7"/>
        </w:rPr>
        <w:t xml:space="preserve">стороной вопрос о его дополнении или ином изменении трудового Договора, </w:t>
      </w:r>
      <w:r>
        <w:rPr>
          <w:rFonts w:cs="Times New Roman" w:ascii="Times New Roman" w:hAnsi="Times New Roman"/>
          <w:color w:val="000000"/>
          <w:spacing w:val="3"/>
        </w:rPr>
        <w:t xml:space="preserve">которые по соглашению </w:t>
      </w:r>
      <w:r>
        <w:rPr>
          <w:rFonts w:cs="Times New Roman" w:ascii="Times New Roman" w:hAnsi="Times New Roman"/>
          <w:color w:val="000000"/>
          <w:spacing w:val="-7"/>
        </w:rPr>
        <w:t xml:space="preserve">сторон </w:t>
      </w:r>
      <w:r>
        <w:rPr>
          <w:rFonts w:cs="Times New Roman" w:ascii="Times New Roman" w:hAnsi="Times New Roman"/>
          <w:color w:val="000000"/>
          <w:spacing w:val="-1"/>
        </w:rPr>
        <w:t xml:space="preserve">оформляются дополнительным </w:t>
      </w:r>
      <w:r>
        <w:rPr>
          <w:rFonts w:cs="Times New Roman" w:ascii="Times New Roman" w:hAnsi="Times New Roman"/>
          <w:color w:val="000000"/>
          <w:spacing w:val="1"/>
        </w:rPr>
        <w:t>соглашением, являющимся неотъемлемой частью настоящего Трудового договор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10"/>
        </w:rPr>
        <w:t xml:space="preserve">10.3. Изменения и дополнения могут  быть  внесены в настоящий  Трудовой договор  по </w:t>
      </w:r>
      <w:r>
        <w:rPr>
          <w:rFonts w:cs="Times New Roman" w:ascii="Times New Roman" w:hAnsi="Times New Roman"/>
          <w:color w:val="000000"/>
          <w:spacing w:val="-1"/>
        </w:rPr>
        <w:t>соглашению сторон также в следующих случаях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>а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при изменении законодательства Российской Федерации в  части, затрагивающей </w:t>
      </w:r>
      <w:r>
        <w:rPr>
          <w:rFonts w:cs="Times New Roman" w:ascii="Times New Roman" w:hAnsi="Times New Roman"/>
          <w:color w:val="000000"/>
        </w:rPr>
        <w:t xml:space="preserve">права, обязанности  и интересы сторон, а  также  при изменении локальных </w:t>
      </w:r>
      <w:r>
        <w:rPr>
          <w:rFonts w:cs="Times New Roman" w:ascii="Times New Roman" w:hAnsi="Times New Roman"/>
          <w:color w:val="000000"/>
          <w:spacing w:val="-1"/>
        </w:rPr>
        <w:t>нормативных актов представителя  Работодател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 xml:space="preserve">б)  </w:t>
      </w:r>
      <w:r>
        <w:rPr>
          <w:rFonts w:cs="Times New Roman" w:ascii="Times New Roman" w:hAnsi="Times New Roman"/>
          <w:color w:val="000000"/>
          <w:spacing w:val="-2"/>
        </w:rPr>
        <w:t>в других случаях, предусмотренных Трудовым кодексом 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и изменении Работодателем условий настоящего Трудового договора (за исключением </w:t>
      </w:r>
      <w:r>
        <w:rPr>
          <w:rFonts w:cs="Times New Roman" w:ascii="Times New Roman" w:hAnsi="Times New Roman"/>
          <w:color w:val="000000"/>
          <w:spacing w:val="1"/>
        </w:rPr>
        <w:t xml:space="preserve">трудовой функции) по причинам, связанным с изменением  организационных или </w:t>
      </w:r>
      <w:r>
        <w:rPr>
          <w:rFonts w:cs="Times New Roman" w:ascii="Times New Roman" w:hAnsi="Times New Roman"/>
          <w:color w:val="000000"/>
          <w:spacing w:val="4"/>
        </w:rPr>
        <w:t xml:space="preserve">технологических условий труда, Работодатель обязан уведомить об этом Руководителя в </w:t>
      </w:r>
      <w:r>
        <w:rPr>
          <w:rFonts w:cs="Times New Roman" w:ascii="Times New Roman" w:hAnsi="Times New Roman"/>
          <w:color w:val="000000"/>
        </w:rPr>
        <w:t>письменной форме не позднее, чем за два месяца до их изменени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Споры,  возникающие  при  исполнении  настоящего  Трудового договора, разрешаются судом в соответствии с законодательством РФ.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11. Заключительные положения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се изменения и дополнения к настоящему Трудовому договору действительны в случае </w:t>
      </w:r>
      <w:r>
        <w:rPr>
          <w:rFonts w:cs="Times New Roman" w:ascii="Times New Roman" w:hAnsi="Times New Roman"/>
          <w:color w:val="000000"/>
        </w:rPr>
        <w:t>оформления их в письменном виде и подписания обеими сторонам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</w:rPr>
        <w:t>Материальная ответственность сторон  настоящего</w:t>
      </w:r>
      <w:r>
        <w:rPr>
          <w:rFonts w:cs="Times New Roman" w:ascii="Times New Roman" w:hAnsi="Times New Roman"/>
          <w:color w:val="000000"/>
          <w:spacing w:val="1"/>
        </w:rPr>
        <w:t xml:space="preserve"> Трудового договора </w:t>
      </w:r>
      <w:r>
        <w:rPr>
          <w:rFonts w:cs="Times New Roman" w:ascii="Times New Roman" w:hAnsi="Times New Roman"/>
          <w:color w:val="000000"/>
        </w:rPr>
        <w:t xml:space="preserve">применяется </w:t>
      </w:r>
      <w:r>
        <w:rPr>
          <w:rFonts w:cs="Times New Roman" w:ascii="Times New Roman" w:hAnsi="Times New Roman"/>
          <w:color w:val="000000"/>
          <w:spacing w:val="-1"/>
        </w:rPr>
        <w:t xml:space="preserve">по правилам раздела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XI</w:t>
      </w:r>
      <w:r>
        <w:rPr>
          <w:rFonts w:cs="Times New Roman" w:ascii="Times New Roman" w:hAnsi="Times New Roman"/>
          <w:color w:val="000000"/>
          <w:spacing w:val="-1"/>
        </w:rPr>
        <w:t xml:space="preserve"> Трудового кодекса РФ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 случае  возникновения между сторонами  индивидуального трудового </w:t>
      </w:r>
      <w:r>
        <w:rPr>
          <w:rFonts w:cs="Times New Roman" w:ascii="Times New Roman" w:hAnsi="Times New Roman"/>
          <w:color w:val="000000"/>
          <w:spacing w:val="3"/>
        </w:rPr>
        <w:t xml:space="preserve">спора он подлежит урегулированию путем непосредственных переговоров между Руководителем </w:t>
      </w:r>
      <w:r>
        <w:rPr>
          <w:rFonts w:cs="Times New Roman" w:ascii="Times New Roman" w:hAnsi="Times New Roman"/>
          <w:color w:val="000000"/>
          <w:spacing w:val="5"/>
        </w:rPr>
        <w:t xml:space="preserve">и Работодателем. Если возникший между сторонами спор не </w:t>
      </w:r>
      <w:r>
        <w:rPr>
          <w:rFonts w:cs="Times New Roman" w:ascii="Times New Roman" w:hAnsi="Times New Roman"/>
          <w:color w:val="000000"/>
          <w:spacing w:val="-2"/>
        </w:rPr>
        <w:t xml:space="preserve">будет урегулирован путем переговоров, то он разрешается в порядке,  </w:t>
      </w:r>
      <w:r>
        <w:rPr>
          <w:rFonts w:cs="Times New Roman" w:ascii="Times New Roman" w:hAnsi="Times New Roman"/>
          <w:color w:val="000000"/>
        </w:rPr>
        <w:t xml:space="preserve">установленном  нормами  главы  60 раздела </w:t>
      </w:r>
      <w:r>
        <w:rPr>
          <w:rFonts w:cs="Times New Roman" w:ascii="Times New Roman" w:hAnsi="Times New Roman"/>
          <w:color w:val="000000"/>
          <w:lang w:val="en-US"/>
        </w:rPr>
        <w:t>XIII</w:t>
      </w:r>
      <w:r>
        <w:rPr>
          <w:rFonts w:cs="Times New Roman" w:ascii="Times New Roman" w:hAnsi="Times New Roman"/>
          <w:color w:val="000000"/>
        </w:rPr>
        <w:t xml:space="preserve"> Трудового кодекса РФ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</w:rPr>
        <w:t xml:space="preserve">К отношениям сторон, не урегулированным настоящим контрактом, применяются нормы трудового права, установленные Трудовым кодексом  РФ, </w:t>
      </w:r>
      <w:r>
        <w:rPr>
          <w:rFonts w:cs="Times New Roman" w:ascii="Times New Roman" w:hAnsi="Times New Roman"/>
          <w:color w:val="000000"/>
          <w:spacing w:val="-1"/>
        </w:rPr>
        <w:t>иными Федеральными законами и другими правовыми актам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договор составлен в двух экземплярах, имеющих одинаковую юридическую силу, которые хранятся: 1 экз. - у Работодателя, 1 экз.- у Руководителя Учрежд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7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92"/>
      </w:tblGrid>
      <w:tr>
        <w:trPr>
          <w:trHeight w:val="3388" w:hRule="atLeast"/>
        </w:trPr>
        <w:tc>
          <w:tcPr>
            <w:tcW w:w="4680" w:type="dxa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дпись    (фамилия, имя, отчество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 20___ год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печати)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и __________ №_________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плательщи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__________________________________             (кем, когда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20___ года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 5</w:t>
        <w:br/>
        <w:t>к постановлению Администрации</w:t>
        <w:br/>
        <w:t>Бакчарского сельского поселения</w:t>
        <w:br/>
        <w:t xml:space="preserve">от 29.12.2011г. N 133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  <w:bookmarkStart w:id="78" w:name="h231"/>
      <w:bookmarkEnd w:id="78"/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bookmarkStart w:id="79" w:name="l126"/>
      <w:bookmarkEnd w:id="79"/>
      <w:r>
        <w:rPr>
          <w:rFonts w:cs="Times New Roman" w:ascii="Times New Roman" w:hAnsi="Times New Roman"/>
          <w:color w:val="000000"/>
        </w:rPr>
        <w:t>ТРУДОВОЙ ДОГОВОР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С РУКОВОДИТЕЛЕМ МУНИЦИПАЛЬНОГО КАЗЕННОГО </w:t>
      </w:r>
      <w:bookmarkStart w:id="80" w:name="l40"/>
      <w:bookmarkEnd w:id="80"/>
      <w:r>
        <w:rPr>
          <w:rFonts w:cs="Times New Roman" w:ascii="Times New Roman" w:hAnsi="Times New Roman"/>
          <w:color w:val="000000"/>
        </w:rPr>
        <w:t>УЧРЕЖДЕНИЯ      "_____________________________________________________________________________"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указывается наименование муниципального казенного учреждения с указанием его типа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С. Бакчар                                                                                      "___" _________ 20__ год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       (орган исполнительной   власти, осуществляющего   функции   и полномочия учредителя)  в  лице  _______________________________________________________________________ (должность, фамилия,  имя, отчество руководителя органа исполнительной власти, осуществляющего  функции и полномочия учредителя), именуемый далее "Работодатель",   действующий   на   основании  Положения,  с одной стороны,  и  гражданин Российской Федерации ____________________________________________________________________,                   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(фамилия,  имя, отчество, паспортные  данные  гражданина)  именуемого в дальнейшем "Руководитель",  с  другой  стороны,  заключили настоящий трудовой договор (далее - трудовой договор) о нижеследующем: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трудового договор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  Настоящий   трудовой   договор   регулирует отношения между Работодателем    и    Руководителем,    связанные    с  замещением Руководителем должности _____________________________________________________________________________ (указывается наименование  должности  в  соответствии  с  уставом  учреждения и полное  наименование муниципального бюджетного учреждения с указанием его типа) (далее - Учреждение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 xml:space="preserve">1.2.   Правовые   отношения   между  Работодателем и Руководителем регулируются  Гражданским  кодексом Российской Федерации, Трудовым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referent.ru/1/168355?l0" \l "l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кодексом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  Российской   Федерации,   Бюджетным кодексом Российской Федерации,  Федеральным  законом  от  12  января 1996 г. N 7-ФЗ "О некоммерческих организациях", Федеральным законом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referent.ru/1/160385?l952" \l "l95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от 8 мая 2010 г.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referent.ru/1/160385?l952" \l "l95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N  83-ФЗ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 "О  внесении  изменений в отдельные законодательные акты Российской   Федерации   в   связи  с совершенствованием правового положения  государственных  (муниципальных)  учреждений"  (далее - Федеральный  закон  от  8 мая 2010 г. N 83-ФЗ), иными федеральными законами,   иными   нормативными   правовыми   актами   Российской Федерации, законами и иными правовыми актами Бакчарского сельского поселения, Уставом Учреждения и настоящим трудовым договоро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bookmarkStart w:id="81" w:name="l235"/>
      <w:bookmarkEnd w:id="81"/>
      <w:r>
        <w:rPr>
          <w:rFonts w:cs="Times New Roman" w:ascii="Times New Roman" w:hAnsi="Times New Roman"/>
          <w:color w:val="000000"/>
        </w:rPr>
        <w:t>2. Трудовая функция, полномочия, обязанности Руководителя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  На Руководителя возлагается руководство деятельностью Учреждения  в  пределах  компетенции  Руководителя, определяемой в соответствие с федеральными законами и Уставом Учреждения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 Руководитель  организует  выполнение решений Работодателя по вопросам  деятельности  Учреждения.  Решения Работодателя являются обязательными для Руководителя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2.3.   Руководитель самостоятельно решает вопросы руководства </w:t>
      </w:r>
      <w:bookmarkStart w:id="82" w:name="l239"/>
      <w:bookmarkEnd w:id="82"/>
      <w:r>
        <w:rPr>
          <w:rFonts w:cs="Times New Roman" w:ascii="Times New Roman" w:hAnsi="Times New Roman"/>
          <w:color w:val="000000"/>
        </w:rPr>
        <w:t>деятельностью    Учреждения,    отнесенные    к    его компетенции федеральными   законами,   иными   нормативными   правовыми актами Российской  Федерации  и  правовыми актами  Бакчарского сельского поселения, Уставом Учреждения, настоящим трудовым договором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ь без доверенности действует от имени Учреждения, в том числе: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ставляет интересы Учреждения во всех органах государственной власти  и местного самоуправления, организациях независимо от форм собственности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-  обеспечивает  заключение  и  оплату  Учреждением  муниципальных </w:t>
      </w:r>
      <w:bookmarkStart w:id="83" w:name="l242"/>
      <w:bookmarkEnd w:id="83"/>
      <w:r>
        <w:rPr>
          <w:rFonts w:cs="Times New Roman" w:ascii="Times New Roman" w:hAnsi="Times New Roman"/>
          <w:color w:val="000000"/>
        </w:rPr>
        <w:t xml:space="preserve">контрактов,   иных   договоров, подлежащих исполнению за счет </w:t>
      </w:r>
      <w:bookmarkStart w:id="84" w:name="l240"/>
      <w:bookmarkEnd w:id="84"/>
      <w:r>
        <w:rPr>
          <w:rFonts w:cs="Times New Roman" w:ascii="Times New Roman" w:hAnsi="Times New Roman"/>
          <w:color w:val="000000"/>
        </w:rPr>
        <w:t>бюджетных средств, от имени муниципального образования Бакчарского сельского  поселения  в  пределах  доведенных казенному  учреждению лимитов бюджетных обязательств, если иное не установлено  Бюджетным   кодексом,   и   с   учетом   принятых  и неисполненных обязательств;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bookmarkStart w:id="85" w:name="l46"/>
      <w:bookmarkEnd w:id="85"/>
      <w:r>
        <w:rPr>
          <w:rFonts w:cs="Times New Roman" w:ascii="Times New Roman" w:hAnsi="Times New Roman"/>
          <w:color w:val="000000"/>
        </w:rPr>
        <w:t>- заключает трудовые договоры с работниками Учреждения;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обеспечивает своевременную уплату налогов и сборов в порядке и размерах,   определяемых   налоговым  законодательством Российской Федерации;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  предоставляет    в    установленном   порядке статистические, бухгалтерские, иные сведения;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осуществляет  иные  полномочия,  связанные  с  реализацией  его компетенции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 Руководитель издает приказы и распоряжения, дает поручения и указания, обязательные для исполнения работниками Учреждения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bookmarkStart w:id="86" w:name="l241"/>
      <w:bookmarkEnd w:id="86"/>
      <w:r>
        <w:rPr>
          <w:rFonts w:cs="Times New Roman" w:ascii="Times New Roman" w:hAnsi="Times New Roman"/>
          <w:color w:val="000000"/>
        </w:rPr>
        <w:t>2.5.  Руководитель  при  осуществлении  своих  прав и обязанностей действует в интересах Учреждения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Руководитель имеет право: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1.  На  изменение и расторжение трудового договора в порядке и на  условиях,  установленных трудовым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2.  На  оплату  труда  в  соответствии со своей квалификацией, сложностью   труда,   количеством,   качеством   и  эффективностью выполненной работы и условиями настоящего трудового договора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bookmarkStart w:id="87" w:name="l243"/>
      <w:bookmarkEnd w:id="87"/>
      <w:r>
        <w:rPr>
          <w:rFonts w:cs="Times New Roman" w:ascii="Times New Roman" w:hAnsi="Times New Roman"/>
          <w:color w:val="000000"/>
        </w:rPr>
        <w:t>2.6.3.  Иные  права  в  соответствии  с трудовым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 Руководитель обязан: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1.   Обеспечивать   составление   бюджетной   сметы,  отчета о результатах    деятельности    Учреждения    и    об использовании закрепленного  за ним на праве оперативного управления имущества в соответствие с требованиями, установленными Работодателем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2.  Обеспечивать  исполнение муниципальных  контрактов  и иных договорных обязательств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bookmarkStart w:id="88" w:name="l260"/>
      <w:bookmarkEnd w:id="88"/>
      <w:r>
        <w:rPr>
          <w:rFonts w:cs="Times New Roman" w:ascii="Times New Roman" w:hAnsi="Times New Roman"/>
          <w:color w:val="000000"/>
        </w:rPr>
        <w:t xml:space="preserve">2.7.3.   Обеспечивать   сохранность   и рациональное использование </w:t>
      </w:r>
      <w:bookmarkStart w:id="89" w:name="l244"/>
      <w:bookmarkEnd w:id="89"/>
      <w:r>
        <w:rPr>
          <w:rFonts w:cs="Times New Roman" w:ascii="Times New Roman" w:hAnsi="Times New Roman"/>
          <w:color w:val="000000"/>
        </w:rPr>
        <w:t>имущества,  закрепленного  на  праве  оперативного  управления  за Учреждением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4.   Обеспечивать   своевременную   выплату   заработной платы работникам Учреждения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5.   Обеспечивать   соблюдение   Правил  внутреннего трудового распорядка и трудовой дисциплины работниками Учреждения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7.6. Обеспечивать соблюдение требований по охране и безопасности труда,  принимать  необходимые  меры  по  выполнению  в Учреждении правил  техники  безопасности  и  требований  по  защите  жизни  и </w:t>
      </w:r>
      <w:bookmarkStart w:id="90" w:name="l261"/>
      <w:bookmarkEnd w:id="90"/>
      <w:r>
        <w:rPr>
          <w:rFonts w:cs="Times New Roman" w:ascii="Times New Roman" w:hAnsi="Times New Roman"/>
          <w:color w:val="000000"/>
        </w:rPr>
        <w:t>здоровья работников Учреждения.</w:t>
      </w:r>
    </w:p>
    <w:p>
      <w:pPr>
        <w:pStyle w:val="Style15"/>
        <w:rPr/>
      </w:pPr>
      <w:bookmarkStart w:id="91" w:name="l245"/>
      <w:bookmarkEnd w:id="91"/>
      <w:r>
        <w:rPr>
          <w:rFonts w:cs="Times New Roman" w:ascii="Times New Roman" w:hAnsi="Times New Roman"/>
          <w:color w:val="000000"/>
        </w:rPr>
        <w:t>2.7.7. Обеспечивать наличие мобилизационных мощностей и выполнение требований по гражданской обороне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.7.8.  Выполнять  иные  обязанности, предусмотренные нормативными правовыми актами Российской Федерации, правовыми актами Бакчарского сельского поселения,  Уставом  Учреждения,  а  также  решениями  и  поручениями Работодателя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bookmarkStart w:id="92" w:name="l50"/>
      <w:bookmarkEnd w:id="92"/>
      <w:r>
        <w:rPr>
          <w:rFonts w:cs="Times New Roman" w:ascii="Times New Roman" w:hAnsi="Times New Roman"/>
          <w:color w:val="000000"/>
        </w:rPr>
        <w:t>3. Права и обязанности Работодателя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Работодатель имеет право: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1.  Изменять и расторгать настоящий трудовой договор в порядке и  на  условиях,  которые установлены федеральными законами, иными нормативными   правовыми   актами   Российской Федерации, трудовым законодательством,   Уставом   Учреждения   и   настоящим трудовым договором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2.  Поощрять  Руководителя  Учреждения,  а  также осуществлять согласование  размера  премии  в  соответствии с п. 4.4 настоящего трудового Договора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bookmarkStart w:id="93" w:name="l246"/>
      <w:bookmarkEnd w:id="93"/>
      <w:r>
        <w:rPr>
          <w:rFonts w:cs="Times New Roman" w:ascii="Times New Roman" w:hAnsi="Times New Roman"/>
          <w:color w:val="000000"/>
        </w:rPr>
        <w:t>3.1.3.  Привлекать  Руководителя  к  дисциплинарной и материальной ответственности      в      порядке,      установленном   трудовым законодательством    Российской    Федерации,    включая досрочное расторжение настоящего трудового договора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Работодатель обязан: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1. Соблюдать трудовое законодательство Российской Федерации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2.  Исполнять  иные  обязанности, предусмотренные федеральными законами, трудовым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4. Условия оплаты труда и социальные </w:t>
      </w:r>
      <w:bookmarkStart w:id="94" w:name="l262"/>
      <w:bookmarkEnd w:id="94"/>
      <w:r>
        <w:rPr>
          <w:rFonts w:cs="Times New Roman" w:ascii="Times New Roman" w:hAnsi="Times New Roman"/>
          <w:color w:val="000000"/>
        </w:rPr>
        <w:t>гарантии Руководителя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autoSpaceDE w:val="false"/>
        <w:rPr>
          <w:sz w:val="24"/>
          <w:szCs w:val="24"/>
        </w:rPr>
      </w:pPr>
      <w:bookmarkStart w:id="95" w:name="l247"/>
      <w:bookmarkEnd w:id="95"/>
      <w:r>
        <w:rPr>
          <w:sz w:val="24"/>
          <w:szCs w:val="24"/>
        </w:rPr>
        <w:t>4.1. Руководителю  устанавливается  должностной  оклад  в  размере ______________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ю выплачивается премия в размере _____% от должностного окла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счет размера оклада и премии Руководителя производится в  соответствии с действующим законодательством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2. В период действия настоящего Трудового договора  Руководитель пользуется всеми видами государственного социального  страхования. Руководитель  имеет право на другие социальные гарантии и  льготы, действующие в Учрежден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3. Руководителю предоставляются гарантии и компенсации  в  соответствии с трудовым законодательством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bookmarkStart w:id="96" w:name="l248"/>
      <w:bookmarkEnd w:id="96"/>
      <w:r>
        <w:rPr>
          <w:rFonts w:cs="Times New Roman" w:ascii="Times New Roman" w:hAnsi="Times New Roman"/>
          <w:color w:val="000000"/>
        </w:rPr>
        <w:t>4.4.    В   случае    выполнения    показателей   эффективности  и результативности деятельности Руководителя, установленных  пунктом 7 настоящего   трудового   договора,  Руководителю выплачиваются стимулирующие выплаты в размере, согласованном с Работодателем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bookmarkStart w:id="97" w:name="l53"/>
      <w:bookmarkEnd w:id="97"/>
      <w:r>
        <w:rPr>
          <w:rFonts w:cs="Times New Roman" w:ascii="Times New Roman" w:hAnsi="Times New Roman"/>
          <w:color w:val="000000"/>
        </w:rPr>
        <w:t>4.5.  Выплата  заработной  платы  производится  в денежной форме в валюте Российской Федерации (в рублях)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Режим рабочего времени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 Руководителю  устанавливается  ненормированный рабочий день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жим работы (рабочие дни и выходные дни, время начала и окончания </w:t>
      </w:r>
      <w:bookmarkStart w:id="98" w:name="l249"/>
      <w:bookmarkEnd w:id="98"/>
      <w:r>
        <w:rPr>
          <w:rFonts w:cs="Times New Roman" w:ascii="Times New Roman" w:hAnsi="Times New Roman"/>
          <w:color w:val="000000"/>
        </w:rPr>
        <w:t>работы)  определяется  правилами  внутреннего трудового распорядка Учреждения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   Руководителю    в    соответствии    с  графиком отпусков, согласованному    с    Работодателем,    предоставляется ежегодный оплачиваемый   отпуск   продолжительностью  28 (Двадцать восемь)  календарных   дней   и   дополнительный  отпуск за ненормированный  рабочий день продолжительностью ______  календарных дня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bookmarkStart w:id="99" w:name="l250"/>
      <w:bookmarkEnd w:id="99"/>
      <w:r>
        <w:rPr>
          <w:rFonts w:cs="Times New Roman" w:ascii="Times New Roman" w:hAnsi="Times New Roman"/>
          <w:color w:val="000000"/>
        </w:rPr>
        <w:t>6. Срок действия трудового договора и начало работы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bookmarkStart w:id="100" w:name="l136"/>
      <w:bookmarkEnd w:id="100"/>
      <w:r>
        <w:rPr>
          <w:rFonts w:cs="Times New Roman" w:ascii="Times New Roman" w:hAnsi="Times New Roman"/>
          <w:color w:val="000000"/>
        </w:rPr>
        <w:t>6.1. Дата начала работы Руководителя: _____________________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Настоящий трудовой договор заключен на срок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bookmarkStart w:id="101" w:name="l55"/>
      <w:bookmarkEnd w:id="101"/>
      <w:r>
        <w:rPr>
          <w:rFonts w:cs="Times New Roman" w:ascii="Times New Roman" w:hAnsi="Times New Roman"/>
          <w:color w:val="000000"/>
        </w:rPr>
        <w:t>_________________________________________________________________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указывается срок действия трудового договора, если такой срок  установлен в Уставе, не более 5 лет в соответствии со статьей 58 Трудового кодекса Российской Федерации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оказатели оценки эффективности и результативности деятельности Руководителя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7.1.  Эффективность  и  результативность деятельности руководителя оценивается  по количественным и качественным показателям, которые </w:t>
      </w:r>
      <w:bookmarkStart w:id="102" w:name="l251"/>
      <w:bookmarkEnd w:id="102"/>
      <w:r>
        <w:rPr>
          <w:rFonts w:cs="Times New Roman" w:ascii="Times New Roman" w:hAnsi="Times New Roman"/>
          <w:color w:val="000000"/>
        </w:rPr>
        <w:t>устанавливаются  для Руководителя Работодателем исходя, в том числе из  следующих  критериев  (с  учетом  ведомственной принадлежности Учреждения)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)   выполнение   Учреждением   установленных плановых показателей бюджетной   сметы   (плановых значений финансово-хозяйственной деятельности Учреждения), муниципального  задания в случае его установления;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достижение показателей  качества  предоставления муниципальных услуг, выполнения работ, исполнения функций;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bookmarkStart w:id="103" w:name="l265"/>
      <w:bookmarkEnd w:id="103"/>
      <w:r>
        <w:rPr>
          <w:rFonts w:cs="Times New Roman" w:ascii="Times New Roman" w:hAnsi="Times New Roman"/>
          <w:color w:val="000000"/>
        </w:rPr>
        <w:t>3)  наличие  сформированной стимулирующей части фонда оплаты труда работников учреждения;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bookmarkStart w:id="104" w:name="l252"/>
      <w:bookmarkEnd w:id="104"/>
      <w:r>
        <w:rPr>
          <w:rFonts w:cs="Times New Roman" w:ascii="Times New Roman" w:hAnsi="Times New Roman"/>
          <w:color w:val="000000"/>
        </w:rPr>
        <w:t>4) наличие и размер кредиторской задолженности;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наличие нарушений бюджетного и налогового законодательства;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  количество   обоснованных   жалоб  на оказываемые Учреждением муниципальные,  иные  услуги  за отчетный период и результаты их рассмотрения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2.  Отчетный  период для оценки эффективности и результативности деятельности Руководителя устанавливается Работодателем и не может быть менее 1 квартала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тветственность Руководителя и Работодателя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  Руководитель   несет   ответственность   в   соответствии с федеральными  законами за осуществление деятельности Учреждения, в том числе за соблюдением учреждением финансовой дисциплины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bookmarkStart w:id="105" w:name="l253"/>
      <w:bookmarkEnd w:id="105"/>
      <w:r>
        <w:rPr>
          <w:rFonts w:cs="Times New Roman" w:ascii="Times New Roman" w:hAnsi="Times New Roman"/>
          <w:color w:val="000000"/>
        </w:rPr>
        <w:t>8.2.  Руководитель несет ответственность  за неисполнение или ненадлежащее исполнение   своих обязанностей в соответствии с трудовым законодательством Российской  Федерации  и настоящим трудовым договором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3. Руководитель несет полную материальную ответственность за прямой, действительный ущерб, причиненный Учреждению. Руководитель несет  ответственность за убытки, причиненные Учреждению виновными действиями  (бездействием)  Руководителя,  если  иные  основания и </w:t>
      </w:r>
      <w:bookmarkStart w:id="106" w:name="l266"/>
      <w:bookmarkEnd w:id="106"/>
      <w:r>
        <w:rPr>
          <w:rFonts w:cs="Times New Roman" w:ascii="Times New Roman" w:hAnsi="Times New Roman"/>
          <w:color w:val="000000"/>
        </w:rPr>
        <w:t>размер ответственности не установлены федеральными законами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7" w:name="l254"/>
      <w:bookmarkStart w:id="108" w:name="l254"/>
      <w:bookmarkEnd w:id="108"/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рекращение и изменение трудового договор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 Трудовой договор подлежит прекращению Работодателем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)  в  соответствии  с  пунктом  4  статьи  83  Трудового  кодекса Российской  Федерации в случае осуждения Руководителя к наказанию, исключающему   продолжение   прежней   работы,   в  соответствии с вступившим в законную силу приговором суда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)  в  соответствии  с  пунктом  3  статьи  278  Трудового кодекса Российской Федерации по следующим дополнительным основаниям: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bookmarkStart w:id="109" w:name="l267"/>
      <w:bookmarkEnd w:id="109"/>
      <w:r>
        <w:rPr>
          <w:rFonts w:cs="Times New Roman" w:ascii="Times New Roman" w:hAnsi="Times New Roman"/>
          <w:color w:val="000000"/>
        </w:rPr>
        <w:t xml:space="preserve">-   в   случае   распоряжения   имуществом,   закрепленным  за ним </w:t>
      </w:r>
      <w:bookmarkStart w:id="110" w:name="l255"/>
      <w:bookmarkEnd w:id="110"/>
      <w:r>
        <w:rPr>
          <w:rFonts w:cs="Times New Roman" w:ascii="Times New Roman" w:hAnsi="Times New Roman"/>
          <w:color w:val="000000"/>
        </w:rPr>
        <w:t>собственником  или  приобретенным  за счет средств, выделенных ему учредителем  на  приобретение такого имущества, а также недвижимым имуществом с нарушением требований  законодательства  и  Устава Учреждения,  если  такое  распоряжение  имуществом  привело  к его утрате;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в случае наличия более чем двухмесячной задолженности по заработной плате работникам  Учреждения,  помимо  привлечения  к административной и уголовной ответственности.</w:t>
      </w:r>
    </w:p>
    <w:p>
      <w:pPr>
        <w:pStyle w:val="Style15"/>
        <w:rPr/>
      </w:pPr>
      <w:bookmarkStart w:id="111" w:name="l268"/>
      <w:bookmarkEnd w:id="111"/>
      <w:r>
        <w:rPr>
          <w:rFonts w:cs="Times New Roman" w:ascii="Times New Roman" w:hAnsi="Times New Roman"/>
          <w:color w:val="000000"/>
        </w:rPr>
        <w:t xml:space="preserve">9.2.  Трудовой договор может быть прекращен Работодателем в </w:t>
      </w:r>
      <w:bookmarkStart w:id="112" w:name="l256"/>
      <w:bookmarkEnd w:id="112"/>
      <w:r>
        <w:rPr>
          <w:rFonts w:cs="Times New Roman" w:ascii="Times New Roman" w:hAnsi="Times New Roman"/>
          <w:color w:val="000000"/>
        </w:rPr>
        <w:t>соответствие  с  пунктом 3 статьи 278 Трудового кодекса Российской Федерации по следующим дополнительным основаниям: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невыполнение  установленных  Уставом  Учреждения  целей и видов деятельности, для которых оно создано;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совершение сделок с имуществом, находящимся в оперативном управлении Учреждения,  с нарушением требования законодательства, за  исключением  случаев,  предусмотренных  пунктом 9.1 настоящего трудового договора;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использование  имущества, находящегося в оперативном управлении </w:t>
      </w:r>
      <w:bookmarkStart w:id="113" w:name="l269"/>
      <w:bookmarkEnd w:id="113"/>
      <w:r>
        <w:rPr>
          <w:rFonts w:cs="Times New Roman" w:ascii="Times New Roman" w:hAnsi="Times New Roman"/>
          <w:color w:val="000000"/>
        </w:rPr>
        <w:t>Учреждения, не по целевому назначению;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bookmarkStart w:id="114" w:name="l257"/>
      <w:bookmarkEnd w:id="114"/>
      <w:r>
        <w:rPr>
          <w:rFonts w:cs="Times New Roman" w:ascii="Times New Roman" w:hAnsi="Times New Roman"/>
          <w:color w:val="000000"/>
        </w:rPr>
        <w:t>-  разглашение  Руководителем  государственной  и  иной охраняемой законом  тайны,  а  также ставших известными в связи с исполнением должностных   обязанностей   сведений,   затрагивающих   честь   и достоинство личности;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истематическое непредставление отчетности о работе Учреждения в порядке и сроки, установленные законодательством и Работодателем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9.3.  В  случае  прекращения  трудового договора с Руководителем в соответствии  с  пунктом 2 статьи 278 Трудового кодекса Российской </w:t>
      </w:r>
      <w:bookmarkStart w:id="115" w:name="l270"/>
      <w:bookmarkEnd w:id="115"/>
      <w:r>
        <w:rPr>
          <w:rFonts w:cs="Times New Roman" w:ascii="Times New Roman" w:hAnsi="Times New Roman"/>
          <w:color w:val="000000"/>
        </w:rPr>
        <w:t xml:space="preserve">Федерации   при   отсутствии   виновных   действий   (бездействия) </w:t>
      </w:r>
      <w:bookmarkStart w:id="116" w:name="l258"/>
      <w:bookmarkEnd w:id="116"/>
      <w:r>
        <w:rPr>
          <w:rFonts w:cs="Times New Roman" w:ascii="Times New Roman" w:hAnsi="Times New Roman"/>
          <w:color w:val="000000"/>
        </w:rPr>
        <w:t>Руководителя  ему выплачивается компенсация в размере 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Трудовой договор, может быть, расторгнут досрочно по инициативе Работодателя по основаниям,  установленным трудовым  законодательством, а также в случаях неудовлетворительных результатов аттестации Руководителя и реорганизации (ликвидации) Учрежд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При досрочном прекращении действия Трудового договора в случае ликвидации Учреждения Руководителю выплачивается выходное  пособие в размере, установленном трудовым законодательством.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6.Руководител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меет право досрочно расторгнуть настоящий Трудовой договор, предупредив об этом Работодате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в  письменной форме не позднее, чем за один месяц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7.  Внесение  изменений  в  трудовой  договор  осуществляется  в порядке  и  в соответствии с трудовым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Прочие условия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Правоотношения, возникающие при подписании настоящего Трудового договора, регулируются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10.2.Каждая из сторон настоящего Трудового договора вправе ставить перед другой </w:t>
      </w:r>
      <w:r>
        <w:rPr>
          <w:rFonts w:cs="Times New Roman" w:ascii="Times New Roman" w:hAnsi="Times New Roman"/>
          <w:color w:val="000000"/>
          <w:spacing w:val="7"/>
        </w:rPr>
        <w:t xml:space="preserve">стороной вопрос о его дополнении или ином изменении трудового Договора, </w:t>
      </w:r>
      <w:r>
        <w:rPr>
          <w:rFonts w:cs="Times New Roman" w:ascii="Times New Roman" w:hAnsi="Times New Roman"/>
          <w:color w:val="000000"/>
          <w:spacing w:val="3"/>
        </w:rPr>
        <w:t xml:space="preserve">которые по соглашению </w:t>
      </w:r>
      <w:r>
        <w:rPr>
          <w:rFonts w:cs="Times New Roman" w:ascii="Times New Roman" w:hAnsi="Times New Roman"/>
          <w:color w:val="000000"/>
          <w:spacing w:val="-7"/>
        </w:rPr>
        <w:t xml:space="preserve">сторон </w:t>
      </w:r>
      <w:r>
        <w:rPr>
          <w:rFonts w:cs="Times New Roman" w:ascii="Times New Roman" w:hAnsi="Times New Roman"/>
          <w:color w:val="000000"/>
          <w:spacing w:val="-1"/>
        </w:rPr>
        <w:t xml:space="preserve">оформляются дополнительным </w:t>
      </w:r>
      <w:r>
        <w:rPr>
          <w:rFonts w:cs="Times New Roman" w:ascii="Times New Roman" w:hAnsi="Times New Roman"/>
          <w:color w:val="000000"/>
          <w:spacing w:val="1"/>
        </w:rPr>
        <w:t>соглашением, являющимся неотъемлемой частью настоящего Трудового договора.</w:t>
      </w:r>
    </w:p>
    <w:p>
      <w:pPr>
        <w:pStyle w:val="Style15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10"/>
        </w:rPr>
        <w:t xml:space="preserve">10.3. Изменения и дополнения могут  быть  внесены в настоящий  Трудовой договор  по </w:t>
      </w:r>
      <w:r>
        <w:rPr>
          <w:rFonts w:cs="Times New Roman" w:ascii="Times New Roman" w:hAnsi="Times New Roman"/>
          <w:color w:val="000000"/>
          <w:spacing w:val="-1"/>
        </w:rPr>
        <w:t>соглашению сторон также в следующих случаях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>а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</w:rPr>
        <w:t>при изменении законодательства Российской Федерации в  части, затрагивающей п</w:t>
      </w:r>
      <w:r>
        <w:rPr>
          <w:rFonts w:cs="Times New Roman" w:ascii="Times New Roman" w:hAnsi="Times New Roman"/>
          <w:color w:val="000000"/>
        </w:rPr>
        <w:t xml:space="preserve">рава, обязанности  и интересы сторон, а  также  при изменении локальных </w:t>
      </w:r>
      <w:r>
        <w:rPr>
          <w:rFonts w:cs="Times New Roman" w:ascii="Times New Roman" w:hAnsi="Times New Roman"/>
          <w:color w:val="000000"/>
          <w:spacing w:val="-1"/>
        </w:rPr>
        <w:t>нормативных актов представителя  Работодател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 xml:space="preserve">б)  </w:t>
      </w:r>
      <w:r>
        <w:rPr>
          <w:rFonts w:cs="Times New Roman" w:ascii="Times New Roman" w:hAnsi="Times New Roman"/>
          <w:color w:val="000000"/>
          <w:spacing w:val="-2"/>
        </w:rPr>
        <w:t>в других случаях, предусмотренных Трудовым кодексом  Российской Федерац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и изменении Работодателем условий настоящего Трудового договора (за исключением </w:t>
      </w:r>
      <w:r>
        <w:rPr>
          <w:rFonts w:cs="Times New Roman" w:ascii="Times New Roman" w:hAnsi="Times New Roman"/>
          <w:color w:val="000000"/>
          <w:spacing w:val="1"/>
        </w:rPr>
        <w:t xml:space="preserve">трудовой функции) по причинам, связанным с изменением  организационных или </w:t>
      </w:r>
      <w:r>
        <w:rPr>
          <w:rFonts w:cs="Times New Roman" w:ascii="Times New Roman" w:hAnsi="Times New Roman"/>
          <w:color w:val="000000"/>
          <w:spacing w:val="4"/>
        </w:rPr>
        <w:t xml:space="preserve">технологических условий труда, Работодатель обязан уведомить об этом Руководителя в </w:t>
      </w:r>
      <w:r>
        <w:rPr>
          <w:rFonts w:cs="Times New Roman" w:ascii="Times New Roman" w:hAnsi="Times New Roman"/>
          <w:color w:val="000000"/>
        </w:rPr>
        <w:t>письменной форме не позднее, чем за два месяца до их изменен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Споры, возникающие при исполнении настоящего Трудового договора, разрешаются судом  в  соответствии с  законодательством  Российской Федерации.</w:t>
      </w:r>
    </w:p>
    <w:p>
      <w:pPr>
        <w:pStyle w:val="Style15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11. Заключительные положения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се изменения и дополнения к настоящему Трудовому договору действительны в случае </w:t>
      </w:r>
      <w:r>
        <w:rPr>
          <w:rFonts w:cs="Times New Roman" w:ascii="Times New Roman" w:hAnsi="Times New Roman"/>
          <w:color w:val="000000"/>
        </w:rPr>
        <w:t>оформления их в письменном виде и подписания обеими сторонами.</w:t>
      </w:r>
    </w:p>
    <w:p>
      <w:pPr>
        <w:pStyle w:val="Style15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</w:rPr>
        <w:t>Материальная ответственность сторон настоящего</w:t>
      </w:r>
      <w:r>
        <w:rPr>
          <w:rFonts w:cs="Times New Roman" w:ascii="Times New Roman" w:hAnsi="Times New Roman"/>
          <w:color w:val="000000"/>
          <w:spacing w:val="1"/>
        </w:rPr>
        <w:t xml:space="preserve"> Трудового договора </w:t>
      </w:r>
      <w:r>
        <w:rPr>
          <w:rFonts w:cs="Times New Roman" w:ascii="Times New Roman" w:hAnsi="Times New Roman"/>
          <w:color w:val="000000"/>
        </w:rPr>
        <w:t xml:space="preserve">применяется </w:t>
      </w:r>
      <w:r>
        <w:rPr>
          <w:rFonts w:cs="Times New Roman" w:ascii="Times New Roman" w:hAnsi="Times New Roman"/>
          <w:color w:val="000000"/>
          <w:spacing w:val="-1"/>
        </w:rPr>
        <w:t xml:space="preserve">по правилам раздела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XI</w:t>
      </w:r>
      <w:r>
        <w:rPr>
          <w:rFonts w:cs="Times New Roman" w:ascii="Times New Roman" w:hAnsi="Times New Roman"/>
          <w:color w:val="000000"/>
          <w:spacing w:val="-1"/>
        </w:rPr>
        <w:t xml:space="preserve"> Трудового кодекса РФ.</w:t>
      </w:r>
    </w:p>
    <w:p>
      <w:pPr>
        <w:pStyle w:val="Style15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 случае возникновения между сторонами индивидуального трудового </w:t>
      </w:r>
      <w:r>
        <w:rPr>
          <w:rFonts w:cs="Times New Roman" w:ascii="Times New Roman" w:hAnsi="Times New Roman"/>
          <w:color w:val="000000"/>
          <w:spacing w:val="3"/>
        </w:rPr>
        <w:t xml:space="preserve">спора он подлежит урегулированию путем непосредственных переговоров между Руководителем </w:t>
      </w:r>
      <w:r>
        <w:rPr>
          <w:rFonts w:cs="Times New Roman" w:ascii="Times New Roman" w:hAnsi="Times New Roman"/>
          <w:color w:val="000000"/>
          <w:spacing w:val="5"/>
        </w:rPr>
        <w:t xml:space="preserve">и  Работодателем. Если возникший между сторонами спор не </w:t>
      </w:r>
      <w:r>
        <w:rPr>
          <w:rFonts w:cs="Times New Roman" w:ascii="Times New Roman" w:hAnsi="Times New Roman"/>
          <w:color w:val="000000"/>
          <w:spacing w:val="-2"/>
        </w:rPr>
        <w:t xml:space="preserve">будет урегулирован путем переговоров, то он разрешается в порядке, </w:t>
      </w:r>
      <w:r>
        <w:rPr>
          <w:rFonts w:cs="Times New Roman" w:ascii="Times New Roman" w:hAnsi="Times New Roman"/>
          <w:color w:val="000000"/>
        </w:rPr>
        <w:t xml:space="preserve">установленном нормами главы 60 раздела </w:t>
      </w:r>
      <w:r>
        <w:rPr>
          <w:rFonts w:cs="Times New Roman" w:ascii="Times New Roman" w:hAnsi="Times New Roman"/>
          <w:color w:val="000000"/>
          <w:lang w:val="en-US"/>
        </w:rPr>
        <w:t>XIII</w:t>
      </w:r>
      <w:r>
        <w:rPr>
          <w:rFonts w:cs="Times New Roman" w:ascii="Times New Roman" w:hAnsi="Times New Roman"/>
          <w:color w:val="000000"/>
        </w:rPr>
        <w:t xml:space="preserve"> Трудового кодекса </w:t>
      </w:r>
      <w:r>
        <w:rPr>
          <w:rFonts w:cs="Times New Roman" w:ascii="Times New Roman" w:hAnsi="Times New Roman"/>
        </w:rPr>
        <w:t>Российской Федер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</w:rPr>
        <w:t xml:space="preserve">К отношениям сторон, не урегулированным настоящим контрактом, применяются нормы трудового права, установленные Трудовым кодексом </w:t>
      </w:r>
      <w:r>
        <w:rPr>
          <w:rFonts w:cs="Times New Roman" w:ascii="Times New Roman" w:hAnsi="Times New Roman"/>
        </w:rPr>
        <w:t>Российской Федерации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иными Федеральными законами и другими правовыми актами.</w:t>
      </w:r>
    </w:p>
    <w:p>
      <w:pPr>
        <w:pStyle w:val="Style15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</w:rPr>
        <w:t>Трудовой договор составлен в двух экземплярах, имеющих одинаковую юридическую силу, которые хранятся: 1 экз. - у Работодателя” 1 экз. - у Руководителя Учреждения.</w:t>
      </w:r>
    </w:p>
    <w:p>
      <w:pPr>
        <w:pStyle w:val="Style15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7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92"/>
      </w:tblGrid>
      <w:tr>
        <w:trPr>
          <w:trHeight w:val="3388" w:hRule="atLeast"/>
        </w:trPr>
        <w:tc>
          <w:tcPr>
            <w:tcW w:w="4680" w:type="dxa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дпись    (фамилия, имя, отчество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 20___ год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печати)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и __________ №_________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плательщи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__________________________________             (кем, когда)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20___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09:00Z</dcterms:created>
  <dc:creator>Титаев В.А.</dc:creator>
  <dc:description/>
  <cp:keywords/>
  <dc:language>en-US</dc:language>
  <cp:lastModifiedBy>Бакчарское поселение</cp:lastModifiedBy>
  <cp:lastPrinted>2006-10-05T12:42:00Z</cp:lastPrinted>
  <dcterms:modified xsi:type="dcterms:W3CDTF">2012-01-24T10:19:00Z</dcterms:modified>
  <cp:revision>7</cp:revision>
  <dc:subject/>
  <dc:title>АДМИНИСТРАЦИЯ  БАКЧАРСКОГО  РАЙОНА</dc:title>
</cp:coreProperties>
</file>