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5"/>
        <w:gridCol w:w="3178"/>
      </w:tblGrid>
      <w:tr>
        <w:trPr/>
        <w:tc>
          <w:tcPr>
            <w:tcW w:w="316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0.09.2018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78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№</w:t>
            </w:r>
            <w:r>
              <w:rPr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6.2011 №75 «Об утвержд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роведении аттест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7 статьи 18 Федерального закона от 2 марта 2007 года №25-ФЗ  «О муниципальной службе в Российской Федерации», статьей 8 Закона Томской области от 11 сентября 2007 №198-ОЗ «О муниципальной службе в Томской области», Уставом Бакчарского сельского поселения Бакчарского района Томской области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 силу постановление Администрации Бакчарского сельского поселения от 15.06.2011 №75 «Об утверждении Положения о проведении аттестации муниципальных служащих Администрации Бакчарского сельского поселения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народовать настоящее постановление в порядке, установленном Уставом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830"/>
      </w:tblGrid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Бакчарского сельского поселения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.А. Пирогов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3:00Z</dcterms:created>
  <dc:creator>Поселение</dc:creator>
  <dc:description/>
  <dc:language>en-US</dc:language>
  <cp:lastModifiedBy>Дацко Надежда</cp:lastModifiedBy>
  <dcterms:modified xsi:type="dcterms:W3CDTF">2018-09-10T09:51:00Z</dcterms:modified>
  <cp:revision>3</cp:revision>
  <dc:subject/>
  <dc:title/>
</cp:coreProperties>
</file>