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АКЧАР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12.2013 г.                                          с. Бакчар                                                         № 131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25 от 29.03.2013 года Администрации Бакчар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right="3775" w:hanging="0"/>
        <w:jc w:val="both"/>
        <w:rPr/>
      </w:pPr>
      <w:r>
        <w:rPr/>
        <w:t>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изменения в перечень объектов для отбывания уголовного наказания в виде исправительных работ на территории муниципального образования «Бакчарское  сельское поселение» согласно приложению № 2. Добавить пунк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.  9, приложения № 1 – ИП «Пьянкова С.Г.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.10, приложения № 1 – ИП «Глава КФХ Устинова Н.Р.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. 11, приложения № 1 – Бакчарское потребительское об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бнародовать на официальном сайте Бакчарского сельского поселения.</w:t>
      </w:r>
    </w:p>
    <w:p>
      <w:pPr>
        <w:pStyle w:val="Normal"/>
        <w:jc w:val="both"/>
        <w:rPr/>
      </w:pPr>
      <w:r>
        <w:rPr/>
        <w:t xml:space="preserve">3. Контроль за исполнением постановления возложить на  ведущего специалиста </w:t>
      </w:r>
    </w:p>
    <w:p>
      <w:pPr>
        <w:pStyle w:val="Normal"/>
        <w:jc w:val="both"/>
        <w:rPr/>
      </w:pPr>
      <w:r>
        <w:rPr/>
        <w:t>Тур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Е.И.Махнев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постановлению</w:t>
      </w:r>
    </w:p>
    <w:p>
      <w:pPr>
        <w:pStyle w:val="Normal"/>
        <w:jc w:val="right"/>
        <w:rPr/>
      </w:pPr>
      <w:r>
        <w:rPr/>
        <w:t>Главы       Бакчарского  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 от 13.12.2013   № 13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обязательных работ на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77"/>
        <w:gridCol w:w="4663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ул. Ленина, 53  </w:t>
            </w:r>
          </w:p>
          <w:p>
            <w:pPr>
              <w:pStyle w:val="Normal"/>
              <w:rPr/>
            </w:pPr>
            <w:r>
              <w:rPr/>
              <w:t>каб. 1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ий районный дом культур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 </w:t>
            </w:r>
          </w:p>
          <w:p>
            <w:pPr>
              <w:pStyle w:val="Normal"/>
              <w:rPr/>
            </w:pPr>
            <w:r>
              <w:rPr/>
              <w:t>ул. Ленина, 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кчарская центральная район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 </w:t>
            </w:r>
          </w:p>
          <w:p>
            <w:pPr>
              <w:pStyle w:val="Normal"/>
              <w:rPr/>
            </w:pPr>
            <w:r>
              <w:rPr/>
              <w:t>ул. Ленина 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 Больничный, 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У НПО «Профессиональное училище № 35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Вицмана, 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          №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ОУ «Бакчарский детский до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Хомутского, 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кчарская средня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Ленина, 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Бакчарский ЦДОДД для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  <w:p>
            <w:pPr>
              <w:pStyle w:val="Normal"/>
              <w:rPr/>
            </w:pPr>
            <w:r>
              <w:rPr/>
              <w:t>ул. Ленина, 6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ю общественных работ утвержденный Постановлением Главы Бакчарского района   от 17.12.2013 г.  №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Главы Бакчар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от 13.12.2013 г. № 13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исправительных  работ на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29"/>
        <w:gridCol w:w="360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Ленина, 53  каб. 108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Октябрьская, 62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млеспро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Мелиораторов 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Чернышев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, ул.Ленина, 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ПК «Галк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Галка, ул.Центральная, 1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Больничный 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кчар-ЛесПромЭк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Ленина 4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Бакчарское» Россельхозака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Садовый 1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ьянкова С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 Трактовый, 7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лава КФХ Устинова Н.Р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 Калинина, 4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ое потребительское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 Ленина, 57</w:t>
            </w:r>
          </w:p>
        </w:tc>
      </w:tr>
    </w:tbl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риложение № 3 к постановлению                                                                                                 Администрации муниципального образования                                                                                                        «Бакчарское сельское поселение» </w:t>
      </w:r>
    </w:p>
    <w:p>
      <w:pPr>
        <w:pStyle w:val="Normal"/>
        <w:ind w:left="6300" w:hanging="0"/>
        <w:jc w:val="right"/>
        <w:rPr/>
      </w:pPr>
      <w:r>
        <w:rPr/>
        <w:t>от 13.12.2013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административного наказания в виде обязательных работ  на территории муниципального образования «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29"/>
        <w:gridCol w:w="360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Ленина, 53  каб. 108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ул.Октябрьская, 62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ернышев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, ул.Ленина, 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ПК «Галк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Галка, ул.Центральная, 19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акчар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, пер.Больничный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1:00Z</dcterms:created>
  <dc:creator>user</dc:creator>
  <dc:description/>
  <cp:keywords/>
  <dc:language>en-US</dc:language>
  <cp:lastModifiedBy>Бакчарское поселение</cp:lastModifiedBy>
  <cp:lastPrinted>2013-12-24T11:26:00Z</cp:lastPrinted>
  <dcterms:modified xsi:type="dcterms:W3CDTF">2014-01-13T10:27:00Z</dcterms:modified>
  <cp:revision>20</cp:revision>
  <dc:subject/>
  <dc:title>АДМИНИСТРАЦИЯ   ПАРБИГСКОГО  СЕЛЬСКОГО  ПОСЕЛЕНИЯ</dc:title>
</cp:coreProperties>
</file>