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13.12.2013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1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9"/>
      </w:tblGrid>
      <w:tr>
        <w:trPr>
          <w:trHeight w:val="1007" w:hRule="atLeast"/>
        </w:trPr>
        <w:tc>
          <w:tcPr>
            <w:tcW w:w="488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передаче гражданам Бакчарского сельского поселения в собственность муниципальных жилых помещений </w:t>
            </w:r>
          </w:p>
        </w:tc>
        <w:tc>
          <w:tcPr>
            <w:tcW w:w="487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Рассмотрев заявление граждан Бакчарского сельского поселения и предоставленные материалы в связи с оформлением документов на приватизацию муниципальных жилых помещений, руководствуясь ст.2, 11 закона РФ «О приватизации жилищного фонда в Российской Федерации» №1541-1 от 04.07.1991 г., решением Совета Бакчарского сельского поселения №23 от 12.07.06 г. «О порядке управления муниципальным имуществом муниципального образования «Бакчарское сельское поселения»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69" w:right="-1" w:hanging="360"/>
        <w:jc w:val="both"/>
        <w:rPr/>
      </w:pPr>
      <w:r>
        <w:rPr>
          <w:sz w:val="24"/>
        </w:rPr>
        <w:t>Передать</w:t>
      </w:r>
      <w:r>
        <w:rPr/>
        <w:t xml:space="preserve"> </w:t>
      </w:r>
      <w:r>
        <w:rPr>
          <w:sz w:val="24"/>
          <w:szCs w:val="24"/>
        </w:rPr>
        <w:t>гражданам Бакчарского сельского поселения в собственность следующие муниципальные жилые помещения:</w:t>
      </w:r>
    </w:p>
    <w:p>
      <w:pPr>
        <w:pStyle w:val="Normal"/>
        <w:tabs>
          <w:tab w:val="clear" w:pos="720"/>
          <w:tab w:val="left" w:pos="567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1491"/>
        <w:gridCol w:w="2291"/>
        <w:gridCol w:w="1187"/>
        <w:gridCol w:w="11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Кому передаётся жилое помещ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Год постройки жилого поме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Общая площадь жилого помещ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(м. кв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асибут Надежд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Таёжная, д.53, кв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ерстунин Сергей Александ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Красноармейская, д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Глушкова Галина Степан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Зебзеев Евгений Викто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Глушков Алексей Владими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Глушков Антон Алекс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рзамасцева Мария Григо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Трактовый, д.17, кв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алюкова Раиса Михайл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ирогова Анна Юр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алюкова Мария Серге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ирогова Наталья Владими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алюков Алексей Ю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Олимпийская, д.15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Захаров Виктор Тихо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Захаров Алексей Викто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никина Любовь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Береговой, д.11, кв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Сосновских Татьяна Андре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Сосновский Андрей Никит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Рабочий, д.11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Савенкова Татья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Гвоздева, д.31, кв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ерязева Наталья Вале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Кожецкая Наталья Никола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Кожецкий Александр Алекс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Советская, д.39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Якунина Елена Семен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Якунин Никита Андре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Якунин Андрей Никола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Архипова Ольга Иван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Архипов Игорь Вале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Чкалова, д.9, кв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Рунова Алёна Евген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Рунова Алина Евген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Весенняя, д.2, кв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Фатеева Анастасия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Бледнов Евгений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Рабочий, д.23, кв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Исаев Сергей Никола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Исаева Ирин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пос. Кирзавод, д.9, кв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еврюкова Лариса Пет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Бобров Станислав Валерь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Бобров Валерий Викто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еврюкова Мари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Лермонтова, д.35, кв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Гребенщикова Валентина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Октябрьская, д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амулистова Светлана Викто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амулистов Василий Пет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Парковая, д.55, кв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амолюк Юрий Никола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амолюк Ольга Никола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амолюк Дмитрий Ю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Трактовый, д.18, кв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Масибут Владимир Мака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Масибут Лидия Викто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Масибут Павел Андре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Масибут Юли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пер. Рабочий, д.1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Татаркина Оксана Михайл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Татаркина Олеся Григо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Ленина, д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Хайханова Валентина Токтагазы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41, кв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Ратченко Вячеслав Ю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Крылова, д.9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Наймушина Ксения Ива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Хомутского, д.33, кв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Грицкевич Владимир Александ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пос. Кирзавод, д.3, кв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Чепкасова Елена Александ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Чепкасова Варвара Вале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Целинная, д.2, кв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Кондратьев Александр Данил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Ленина, д.46, кв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Колиба Ольга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с. Бакчар, ул. Весенняя, д.22, кв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37,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93" w:right="-1" w:hanging="284"/>
        <w:jc w:val="both"/>
        <w:rPr>
          <w:sz w:val="24"/>
        </w:rPr>
      </w:pPr>
      <w:r>
        <w:rPr>
          <w:sz w:val="24"/>
        </w:rPr>
        <w:t xml:space="preserve">2. Расторгнуть договора социального найма жилых помещений ранее заключенные с </w:t>
      </w:r>
      <w:r>
        <w:rPr>
          <w:sz w:val="24"/>
          <w:szCs w:val="24"/>
        </w:rPr>
        <w:t>указанными гражданами</w:t>
      </w:r>
      <w:r>
        <w:rPr>
          <w:sz w:val="24"/>
        </w:rPr>
        <w:t>.</w:t>
      </w:r>
    </w:p>
    <w:p>
      <w:pPr>
        <w:pStyle w:val="2"/>
        <w:ind w:left="993" w:right="33" w:hanging="284"/>
        <w:jc w:val="both"/>
        <w:rPr/>
      </w:pPr>
      <w:r>
        <w:rPr/>
        <w:t>3. Исключить из перечня муниципального имущества Муниципального образования «Бакчарское сельское поселение» указанные жилые помещения.</w:t>
      </w:r>
    </w:p>
    <w:p>
      <w:pPr>
        <w:pStyle w:val="2"/>
        <w:ind w:left="993" w:right="33" w:hanging="284"/>
        <w:jc w:val="both"/>
        <w:rPr/>
      </w:pPr>
      <w:r>
        <w:rPr/>
        <w:t>4. Управляющему делами Бакчарского сельского поселения Гагаркиной Л.А. внести соответствующие изменения в похозяйственную книг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Бакчарского сельского поселения</w:t>
        <w:tab/>
        <w:tab/>
        <w:tab/>
        <w:tab/>
        <w:tab/>
        <w:tab/>
        <w:t>Е.И.Мах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22:00Z</dcterms:created>
  <dc:creator>Титаев В.А.</dc:creator>
  <dc:description/>
  <cp:keywords/>
  <dc:language>en-US</dc:language>
  <cp:lastModifiedBy>XXX</cp:lastModifiedBy>
  <cp:lastPrinted>2013-12-16T10:36:00Z</cp:lastPrinted>
  <dcterms:modified xsi:type="dcterms:W3CDTF">2013-12-16T04:37:00Z</dcterms:modified>
  <cp:revision>90</cp:revision>
  <dc:subject/>
  <dc:title>АДМИНИСТРАЦИЯ  БАКЧАРСКОГО  РАЙОНА</dc:title>
</cp:coreProperties>
</file>